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sz w:val="24"/>
        </w:rPr>
        <w:t>IČ: 00236195, DIČ: CZ00236195</w:t>
      </w:r>
    </w:p>
    <w:p>
      <w:pPr>
        <w:pStyle w:val="Heading1"/>
        <w:rPr/>
      </w:pPr>
      <w:r>
        <w:rPr/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Odpovědi na dotazy k veřejné zakázce malého rozsahu: „Sanace odvalu dolu Šafary v k.ú. Kaňk“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taz ze dne 9.7.2020: V technické zprávě projektové dokumentace a ve výkrese č . 207_SO 02_Vzorový řez V3 – dolní hrana - projektant zmiňuje protierozní jutovou rohož. Ve výkazu výměr však tato protierozní rohož chybí. Doplní zadavatel tuto rohož do projektové dokumentace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dpověď – položka Protierozní rohož doplněna ve výkazu výmě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Příloha č.4 Výkaz výměr – doplněno“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z 13.7.2020: V technické zprávě SO 01 – Terénní úpravy na str. 4 v bodu 3.1. Přípravné práce je uvedeno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i/>
          <w:iCs/>
        </w:rPr>
        <w:t>Před zahájením vlastních terénních úprav (zemní práce) bude nutné nejprve z celé zájmové plochy odstranit stávající náletové dřeviny.</w:t>
      </w:r>
      <w:r>
        <w:rPr/>
        <w:t>“</w:t>
      </w:r>
    </w:p>
    <w:p>
      <w:pPr>
        <w:pStyle w:val="Normal"/>
        <w:ind w:left="708" w:hanging="0"/>
        <w:jc w:val="both"/>
        <w:rPr/>
      </w:pPr>
      <w:r>
        <w:rPr/>
        <w:t>Žádáme zadavatele, aby tyto práce byly doplněny do přílohy č. 4 Výkaz výměr, kde tyto práce chybí (kácení, vodorovné přemístění, štěpkování, přesuny hmot včetně množstevních jednotek atd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dpověď – položky doplněny ve výkazu výmě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Příloha č.4 Výkaz výměr – doplněno“</w:t>
      </w:r>
    </w:p>
    <w:p>
      <w:pPr>
        <w:pStyle w:val="Normal"/>
        <w:ind w:left="70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z 13.7.2020: V B. Souhrnné technické zprávě, str. 28 písmeno e) je uvedeno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>
          <w:i/>
          <w:iCs/>
        </w:rPr>
        <w:t>Dokumentace pro stavbu ,,Sanace odvalu dolu Šafary v k.ú. Kaňk,, je ve fázi žádosti pro vydání stavebního povolení, proto zatím nejsou žádné požadavky od dotčených orgánů, kromě požadavků technických ze strany investora a provozovatele, které byly zapracovány do projektu. Případné požadavky dotčených orgánů budou zapracovány do čistopisu.</w:t>
      </w:r>
      <w:r>
        <w:rPr/>
        <w:t>“</w:t>
      </w:r>
    </w:p>
    <w:p>
      <w:pPr>
        <w:pStyle w:val="Normal"/>
        <w:ind w:left="705" w:hanging="0"/>
        <w:jc w:val="both"/>
        <w:rPr/>
      </w:pPr>
      <w:r>
        <w:rPr/>
        <w:t>Vzhledem ke skutečnosti, že Projektová dokumentace byla zpracována v listopadu 2018, žádáme zadavatele o doplnění a předání stavebního povolení a stanovisek dotčených orgánů, např. Krajská hygienická stanice a dalších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Odpověď – Územní rozhodnutí nebylo vydáno. Vyjádření dotčených orgánů přikládáme k zadávací dokument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z 13.7.2020: V minulých letech proběhla Sanace odvalu dolu Kuntery. Domníváme se, že opatření na odvalu dolu Šafary budou velice podobná. Žádáme tedy o kvantifikaci navrhovaných opatření z dokumentu E.ZOV str. 50, bod 8.3. a jejich promítnutí do výkazu výměr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ik má být použito pasivních směrných kolektorů v okolí zájmové území? – dle dokumentace (E.ZOV str. 50, bod 8.3.) se domníváme, že jeden za období 1 měsíce a cca 1 měsíc po dobu realizace stavebního objektu SO 01 Technická rekultiva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ik 24 hodinových cyklů kontrolovaných měření má být provedeno před zahájením prací na SO 01 a kolik měření v průběhu realizací prací 24 hod. cyklů vzorků aerosolových částic PM10 včetně následného stanovení arsenu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věď – monitoring je nutné provést při terénních úpravách v době, kdy je zasahováno do odvalu. Postačí jedna měřící stanice akreditované společnosti. Počet 24 hodinových cyklů uveďte podle doby, za kterou provedete terénní úpravy. Hygienická opatření zvolte jako komplex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 z 13.7.2020: V příloze č. 1 Výzvy veřejné zakázky malého rozsahu – Požadavky zadavatele na sestavení nabídky je v bodě 5 uvedeno: 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/>
        <w:t>(…) „</w:t>
      </w:r>
      <w:r>
        <w:rPr>
          <w:i/>
          <w:iCs/>
        </w:rPr>
        <w:t>Vybraný uchazeč do smlouvy o dílo uvede tyto platební podmínky při respektování již uvedených podmínek stanovených zadavatelem:</w:t>
      </w:r>
    </w:p>
    <w:p>
      <w:pPr>
        <w:pStyle w:val="Normal"/>
        <w:ind w:left="705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(…)</w:t>
      </w:r>
      <w:r>
        <w:rPr/>
        <w:t>“ Realizace sanace odvalu je plánována cca 12 měsíců. V předchozí SoD se zhotovitelem na akci Sanace odvalu dolu Kuntery byla fakturace měsíční. Domníváme se, že fakturace prací má být měsíční, na základě odsouhlasených prací se splatností 30 dnů. Z jakého důvodu stanovil Zadavatel jako závaznou podmínku do smlouvy o dílo s vybraným uchazečem jednorázovou fakturaci po převzetí díla odlišně od předchozí SoD na obdobný předmět plnění?</w:t>
      </w:r>
    </w:p>
    <w:p>
      <w:pPr>
        <w:pStyle w:val="Normal"/>
        <w:ind w:left="705" w:hanging="0"/>
        <w:jc w:val="both"/>
        <w:rPr/>
      </w:pPr>
      <w:r>
        <w:rPr>
          <w:b/>
        </w:rPr>
        <w:t>Odpověď: V předchozí SoD na akci Sanace odvalu dolu Kuntery je uvedeno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Platební podmínky – Objednatel se zavazuje uhradit zhotoviteli celkovou smluvní cenu, a to dílčím způsobem dle skutečného postupu provedení díla zhotovitelem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Je tedy možné fakturovat po částečných realizacích projektu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S ohledem na hygienická opatření v kontaminovaném prostoru je nutné sanaci odvalu provést v co nejkratším možném termínu.  Ve výzvě je zveřejněna realizace projektu od května 2021 a dílo musí být dokončeno nejpozději v prosinci 2021. Vše je závislé na příjmu dotace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Zpracovala: Bc. Kateřina Hladíková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Dne 14.7.2020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f54bd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f54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f54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0f54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InternetLink">
    <w:name w:val="Hyperlink"/>
    <w:rsid w:val="000f54b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f54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5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f54b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59</Words>
  <Characters>3891</Characters>
  <CharactersWithSpaces>4541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7:00Z</dcterms:created>
  <dc:creator>hladikova</dc:creator>
  <dc:description/>
  <dc:language>en-US</dc:language>
  <cp:lastModifiedBy>hladikova</cp:lastModifiedBy>
  <dcterms:modified xsi:type="dcterms:W3CDTF">2020-07-1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