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íže uvedené smluvní stra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Město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avlíčkovo náměstí 552/1, 284 01  Kutná Hor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stoupené starostou města xxx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Č:  00236195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DIČ: CZ00236195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ovatel: </w:t>
        <w:tab/>
        <w:t>Římskokatolická farnost Kutná Hora - Sedlec</w:t>
      </w:r>
    </w:p>
    <w:p>
      <w:pPr>
        <w:pStyle w:val="Normal"/>
        <w:rPr/>
      </w:pPr>
      <w:r>
        <w:rPr>
          <w:sz w:val="22"/>
          <w:szCs w:val="22"/>
        </w:rPr>
        <w:tab/>
        <w:tab/>
        <w:t>Zámecká 127, 284 03  Kutná Hora - Sed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é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46402101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IČ:  CZ4640210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ten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smlouvě: Provozování služby veřejného WC v Kutné Hoře – Sedlci, Zámecká 285 </w:t>
        <w:br/>
        <w:t xml:space="preserve">ze dne 29. 4. 2005 (dále jen Smlouva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dodatkem se v článku 3. Smlouvy – Předmět plnění - mění bod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cs-CZ"/>
        </w:rPr>
        <w:t xml:space="preserve">Provozovatel zabezpečí provoz veřejných záchodků celoročně v době </w:t>
      </w:r>
    </w:p>
    <w:p>
      <w:pPr>
        <w:pStyle w:val="Odstavecseseznamem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  <w:t>duben až září 8-18 hodin</w:t>
      </w:r>
    </w:p>
    <w:p>
      <w:pPr>
        <w:pStyle w:val="Odstavecseseznamem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  <w:t>říjen 8-12 a 13-17 hodin</w:t>
      </w:r>
    </w:p>
    <w:p>
      <w:pPr>
        <w:pStyle w:val="Odstavecseseznamem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cs-CZ"/>
        </w:rPr>
        <w:t>listopad až březen 8-12 a 13-16 hodin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Odstavecseseznamem"/>
        <w:spacing w:lineRule="auto" w:line="276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</w:rPr>
        <w:t>na bod v následujícím znění: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cs-CZ"/>
        </w:rPr>
        <w:t xml:space="preserve">Provozovatel zabezpečí provoz veřejných záchodků celoročně, každý den v době </w:t>
      </w:r>
    </w:p>
    <w:p>
      <w:pPr>
        <w:pStyle w:val="Odstavecseseznamem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u w:val="none"/>
          <w:lang w:val="cs-CZ"/>
        </w:rPr>
        <w:t>březen až říjen 10-18 hodin</w:t>
      </w:r>
    </w:p>
    <w:p>
      <w:pPr>
        <w:pStyle w:val="Odstavecseseznamem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cs-CZ"/>
        </w:rPr>
        <w:t>listopad až únor 10-16 hod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tatním zůstává výše uvedená smlouva beze zm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nabývá účinnosti od 1. 8. 2020 a je vyhotoven ve 2 stejnopisech, z nichž každá strana obdrží 1 stejnopis.</w:t>
      </w:r>
    </w:p>
    <w:p>
      <w:pPr>
        <w:pStyle w:val="Normal"/>
        <w:jc w:val="both"/>
        <w:rPr/>
      </w:pPr>
      <w:r>
        <w:rPr>
          <w:sz w:val="22"/>
          <w:szCs w:val="22"/>
        </w:rPr>
        <w:t>Uzavření tohoto dodatku bylo schváleno usnesením Rady města Kutná Hora č.  /20 ze dne 15.7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berou na vědomí, že tato smlouva bude zveřejněna v registru smluv podle zákona </w:t>
        <w:br/>
        <w:t>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utné Hoře dne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</w:t>
        <w:tab/>
        <w:tab/>
        <w:tab/>
        <w:tab/>
        <w:tab/>
        <w:tab/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caps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Arial"/>
      <w:sz w:val="22"/>
      <w:szCs w:val="22"/>
      <w:lang w:val="en-US"/>
    </w:rPr>
  </w:style>
  <w:style w:type="character" w:styleId="BBChar">
    <w:name w:val="BB Char"/>
    <w:qFormat/>
    <w:rPr>
      <w:rFonts w:ascii="Arial" w:hAnsi="Arial" w:eastAsia="Calibri" w:cs="Arial"/>
      <w:sz w:val="22"/>
      <w:szCs w:val="22"/>
      <w:lang w:val="en-US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AAChar">
    <w:name w:val="AA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2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3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2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7:00Z</dcterms:created>
  <dc:creator>MU</dc:creator>
  <dc:description/>
  <cp:keywords/>
  <dc:language>en-US</dc:language>
  <cp:lastModifiedBy>Bodišová Andrea</cp:lastModifiedBy>
  <cp:lastPrinted>2020-07-09T14:42:00Z</cp:lastPrinted>
  <dcterms:modified xsi:type="dcterms:W3CDTF">2020-08-05T12:28:00Z</dcterms:modified>
  <cp:revision>3</cp:revision>
  <dc:subject/>
  <dc:title>MĚSTO KUTNÁ HORA</dc:title>
</cp:coreProperties>
</file>