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2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uvedené smluvní strany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Objednatel: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ěsto Kutná Hora</w:t>
      </w:r>
    </w:p>
    <w:p>
      <w:pPr>
        <w:pStyle w:val="TextBody"/>
        <w:spacing w:before="40" w:after="4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Havlíčkovo náměstí 552/1</w:t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84 01  Kutná Hora</w:t>
      </w:r>
    </w:p>
    <w:p>
      <w:pPr>
        <w:pStyle w:val="TextBody"/>
        <w:tabs>
          <w:tab w:val="clear" w:pos="708"/>
          <w:tab w:val="left" w:pos="2127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zastoupen</w:t>
      </w:r>
      <w:r>
        <w:rPr>
          <w:rFonts w:cs="Times New Roman" w:ascii="Times New Roman" w:hAnsi="Times New Roman"/>
          <w:b/>
          <w:sz w:val="24"/>
        </w:rPr>
        <w:t xml:space="preserve">: </w:t>
        <w:tab/>
        <w:tab/>
        <w:t>xxxxxxxxxxxxxxx</w:t>
      </w:r>
      <w:r>
        <w:rPr>
          <w:rFonts w:cs="Times New Roman" w:ascii="Times New Roman" w:hAnsi="Times New Roman"/>
          <w:sz w:val="24"/>
        </w:rPr>
        <w:t>, starostou měst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IČ: </w:t>
        <w:tab/>
        <w:tab/>
        <w:tab/>
        <w:t>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IČ:</w:t>
        <w:tab/>
        <w:tab/>
        <w:tab/>
        <w:t>CZ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Bankovní spojení:  </w:t>
        <w:tab/>
        <w:t>ČS, a.s.,  pobočka  Kutná Ho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Číslo účtu: </w:t>
        <w:tab/>
        <w:tab/>
        <w:t xml:space="preserve"> xxxxxxxxxxxxxxxxx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stupce objednatele ve věcech technických: xxxxxxxxxxxxxxxxxxxxxxxx</w:t>
      </w:r>
      <w:r>
        <w:rPr>
          <w:rFonts w:cs="Times New Roman" w:ascii="Times New Roman" w:hAnsi="Times New Roman"/>
          <w:sz w:val="24"/>
        </w:rPr>
        <w:t>, odbor památkové péče, školství a kultury MÚ Kutná Hora, tel: xxxxxxxxxxxxxx</w:t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xx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I. Zhotovitel: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>LANOSTAV OBNOVA PAMÁTEK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0"/>
        </w:rPr>
        <w:t>Svrkyně 35, 252 64 Svrkyně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zastoupen: 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xxxxxxxxxxxxxxxxxxxxxx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xxxxxxxxxxxxxxxxx, jednateli společnosti</w:t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IČ:</w:t>
        <w:tab/>
        <w:tab/>
        <w:tab/>
        <w:t>02573831</w:t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DIČ:</w:t>
        <w:tab/>
        <w:tab/>
        <w:t>CZ02573831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nkovní spojení: Komerční banka a.s.</w:t>
        <w:tab/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Číslo účtu: xxxxxxxxxxxxxxxxxxxx</w:t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polečnost je zapsána v Obchodním rejstříku vedeném Krajským soudem v Praze </w:t>
      </w:r>
      <w:r>
        <w:rPr>
          <w:rFonts w:cs="Times New Roman" w:ascii="Times New Roman" w:hAnsi="Times New Roman"/>
          <w:sz w:val="24"/>
        </w:rPr>
        <w:t>v oddíle C složce 220423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šního dne uzavírají </w:t>
      </w:r>
      <w:r>
        <w:rPr>
          <w:rFonts w:cs="Times New Roman" w:ascii="Times" w:hAnsi="Times"/>
          <w:sz w:val="24"/>
        </w:rPr>
        <w:t xml:space="preserve">podle </w:t>
      </w:r>
      <w:r>
        <w:rPr>
          <w:rFonts w:ascii="Times" w:hAnsi="Times"/>
          <w:sz w:val="24"/>
        </w:rPr>
        <w:t>§ 2586 a násl. občanského zákoníku </w:t>
      </w:r>
      <w:r>
        <w:rPr>
          <w:rFonts w:cs="Times New Roman" w:ascii="Times New Roman" w:hAnsi="Times New Roman"/>
          <w:sz w:val="24"/>
        </w:rPr>
        <w:t>tento dodatek č.2 k uzavřené smlouvě o dílo na realizaci zakázky s názvem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bnova hudebního altánku v parku pod Vlašským dvorem“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ále jen: „dodatek smlouvy </w:t>
      </w:r>
      <w:r>
        <w:rPr>
          <w:rFonts w:cs="Times New Roman" w:ascii="Times New Roman" w:hAnsi="Times New Roman"/>
          <w:b/>
          <w:sz w:val="24"/>
        </w:rPr>
        <w:t>č. 2“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í ustanov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smlouvy č.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uzavírán mezi uvedenými smluvními stranami k uzavřené smlouvě o dílo s názvem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„Obnova hudebního altánku v parku pod Vlašským dvorem“ </w:t>
      </w:r>
      <w:r>
        <w:rPr>
          <w:rFonts w:cs="Times New Roman" w:ascii="Times New Roman" w:hAnsi="Times New Roman"/>
          <w:sz w:val="24"/>
        </w:rPr>
        <w:t>ze dne 6.12.2019 (dále: „smlouva“). Dodatkem smlouvy č. 2 se mění, doplňují či rozšiřují tyto ustanovení smlouv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dí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se upravuje o částku a je stanovena dohodou smluvních stran o práce nutné k dokončení celého díla, jež vyplynuly při provádění změno rozsahu obnovy některých prvků a konstrukcí.  Toto navýšení je kryto z 15% rezervy objednatele dle smlouvy o díl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podrobně specifikována v rozpočtu, který je nedílnou součástí této smlouvy a činí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ůvodní cena díla dle SOD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bez DPH: </w:t>
        <w:tab/>
        <w:tab/>
        <w:tab/>
        <w:t>778 682,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PH 21%    </w:t>
        <w:tab/>
        <w:tab/>
        <w:tab/>
        <w:tab/>
        <w:t>163 523,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kem včetně DPH</w:t>
        <w:tab/>
        <w:tab/>
        <w:tab/>
        <w:t>942 205,5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á cena díla dle dodatku č.2 SOD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bez DPH: </w:t>
        <w:tab/>
        <w:tab/>
        <w:tab/>
        <w:t>888 678,7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PH 21%    </w:t>
        <w:tab/>
        <w:tab/>
        <w:tab/>
        <w:tab/>
        <w:t>186 622,5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kem včetně DPH</w:t>
        <w:tab/>
        <w:tab/>
        <w:t xml:space="preserve">         1 075 301,26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č. 2 má 3 strany, je vyhotoven ve 4 stejnopisech, z nichž každá strana obdrží 2 stejnopisy.</w:t>
      </w:r>
    </w:p>
    <w:p>
      <w:pPr>
        <w:pStyle w:val="Normal"/>
        <w:spacing w:before="0" w:after="6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si dodatek smlouvy přečetly, s jejím obsahem souhlasí a na důkaz jejich svobodné, pravé a vážné vůle připojují své podpisy.</w:t>
      </w:r>
    </w:p>
    <w:p>
      <w:pPr>
        <w:pStyle w:val="Normal"/>
        <w:spacing w:before="0" w:after="60"/>
        <w:ind w:left="5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Ostatní ustanovení smlouvy ze dne 6. 12. 2019 a tímto dodatkem č. 2 jsou nedotčená, zůstávají v platnosti nezměněn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53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berou na vědomí, že dodatek smlouvy o dílo bude zveřejněn v registru smluv v souladu se zákonem č. 340/2015 Sb., zákon o registru smluv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hotovitel:                                                                   </w:t>
        <w:tab/>
        <w:t xml:space="preserve"> Objednatel: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Ve Svrkyni, dne   22. 7. 2020                                              V Kutné Hoře, dne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0"/>
        </w:rPr>
        <w:t>...                                                               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xxxxxxxxxxx</w:t>
      </w:r>
      <w:r>
        <w:rPr>
          <w:rFonts w:cs="Times New Roman" w:ascii="Times New Roman" w:hAnsi="Times New Roman"/>
          <w:color w:val="FF0000"/>
          <w:sz w:val="24"/>
          <w:szCs w:val="20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xxxxxxxxxxxxxx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xxxxxxxxxxx                                                                                    starosta mě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dnatelé společnost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az víceprací a méněprací při obnově hudebního altán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</w:rPr>
      </w:pPr>
      <w:r>
        <w:fldChar w:fldCharType="begin"/>
      </w:r>
      <w:r>
        <w:rPr/>
        <w:instrText xml:space="preserve">LINK Excel.Sheet.12 "D:\\Dokumenty C\\LANOSTAV 2020\\Přírodověda\\Nabídka  údržba střecha kotelna.xlsx" Sedlec!R1C1:R12C6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1231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"/>
        <w:gridCol w:w="6367"/>
        <w:gridCol w:w="943"/>
        <w:gridCol w:w="755"/>
        <w:gridCol w:w="1287"/>
        <w:gridCol w:w="1418"/>
      </w:tblGrid>
      <w:tr>
        <w:trPr>
          <w:trHeight w:val="300" w:hRule="atLeast"/>
        </w:trPr>
        <w:tc>
          <w:tcPr>
            <w:tcW w:w="11230" w:type="dxa"/>
            <w:gridSpan w:val="6"/>
            <w:tcBorders>
              <w:bottom w:val="single" w:sz="4" w:space="0" w:color="000000"/>
            </w:tcBorders>
            <w:shd w:color="000000" w:fill="D8E4B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kaz víceprací a méněprací při obnově hudebního altánku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/jed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měna poškozených  dřevěných prvků za nové - změna rozsah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b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964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964,00 K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ed z palubek - 100% náhrad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b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44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44,00 K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 kotvení sloupků - vlepení kotev do jádrových vrt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48,00 K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 barevnosti - vyšší spotřeba nátěrových hmo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b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6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60,00 K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kotev - nerealizován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44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44,00 K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kotevních želez - úprava množstv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b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120,00 Kč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752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44,53 Kč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996,53 Kč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99,27 Kč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včetně DPH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 095,8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/>
      <w:r>
        <w:rPr/>
        <w:fldChar w:fldCharType="end"/>
      </w: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  <w:sz w:val="20"/>
        <w:szCs w:val="20"/>
      </w:rPr>
    </w:pPr>
    <w:r>
      <w:rPr/>
      <w:t xml:space="preserve">                                        </w:t>
    </w:r>
    <w:r>
      <w:rPr>
        <w:rFonts w:cs="Arial" w:ascii="Arial" w:hAnsi="Arial"/>
        <w:sz w:val="20"/>
        <w:szCs w:val="20"/>
      </w:rPr>
      <w:t>číslo smlouvy zhotovitele: SOD2019022 ze dne: 6.1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f08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0f08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e0f08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2e0f0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e0f08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54e1e"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246b3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cf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0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0f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2e0f08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rsid w:val="00a246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cf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11</Words>
  <Characters>3607</Characters>
  <CharactersWithSpaces>4210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8:00Z</dcterms:created>
  <dc:creator>barta</dc:creator>
  <dc:description/>
  <dc:language>en-US</dc:language>
  <cp:lastModifiedBy>Věra Janatová</cp:lastModifiedBy>
  <cp:lastPrinted>2020-03-26T07:47:00Z</cp:lastPrinted>
  <dcterms:modified xsi:type="dcterms:W3CDTF">2020-08-10T13:30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