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y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a Palacha 166, 284 01 Kutná H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ČO 710006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tro Blaník CZ spol.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ná 716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 00 Praha 1 – Staré Mě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 u vás repasovaný robot Alba RE22 včetně příslušenství, dopravy a montá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dodávky včetně dopravy, montáže a zaškolení obsluhy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8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dodání do 30.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utné Hoře 30.8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Irena Kloud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ředitelka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3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1:00Z</dcterms:created>
  <dc:creator>Kloudova Irena</dc:creator>
  <dc:description/>
  <dc:language>en-US</dc:language>
  <cp:lastModifiedBy>Uzivatel</cp:lastModifiedBy>
  <cp:lastPrinted>2018-08-21T06:16:00Z</cp:lastPrinted>
  <dcterms:modified xsi:type="dcterms:W3CDTF">2020-09-15T05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