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bytek Mi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Husák – P. Rudolf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uchyňce 12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 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024310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8, 723 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561205040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571 005, 725 969 96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o@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pracovala:         Pavla Dort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jednáváme u Vás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Výměnu kuchyňský linky včetně vodovodní baterie a dřezu, postele s přistýlkou 2x, jídelního setu 1+4 (stůl + židle), věšáku, botníku, komody 2x, skříně 2x, sektor. regálu dle nabídky 20NA00044 ze dne 13.3.2020, ubytovací jednotka č. 16, Trebišovská 609, 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....</w:t>
      </w:r>
      <w:r>
        <w:rPr>
          <w:rFonts w:cs="Arial" w:ascii="Arial" w:hAnsi="Arial"/>
          <w:b/>
          <w:szCs w:val="24"/>
        </w:rPr>
        <w:t>63.431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23.9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613-5137-2956–13800</w:t>
      </w:r>
    </w:p>
    <w:p>
      <w:pPr>
        <w:pStyle w:val="Zkladntext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8:00Z</dcterms:created>
  <dc:creator>MU</dc:creator>
  <dc:description/>
  <cp:keywords/>
  <dc:language>en-US</dc:language>
  <cp:lastModifiedBy>Dortová Pavla</cp:lastModifiedBy>
  <cp:lastPrinted>2020-03-23T15:25:00Z</cp:lastPrinted>
  <dcterms:modified xsi:type="dcterms:W3CDTF">2020-09-16T08:33:00Z</dcterms:modified>
  <cp:revision>6</cp:revision>
  <dc:subject/>
  <dc:title>Váš dopis ZN</dc:title>
</cp:coreProperties>
</file>