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8"/>
        <w:gridCol w:w="1381"/>
        <w:gridCol w:w="331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: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iří Bartuněk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škinská 65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94832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8 089 529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20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mont@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Pavla Dortová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ění a ztracené bednění u hlavního vstupu, opravu zdiva u oken a hrací plochy, úpravu podkladu pro zámkovou dlažbu, stadion Sparta, U Lorce 5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.………………</w:t>
      </w:r>
      <w:r>
        <w:rPr>
          <w:rFonts w:cs="Arial" w:ascii="Arial" w:hAnsi="Arial"/>
          <w:b/>
          <w:szCs w:val="24"/>
        </w:rPr>
        <w:t>98.020,- Kč vč. DPH</w:t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1.10.202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Bude hrazeno z položky</w:t>
      </w:r>
      <w:r>
        <w:rPr>
          <w:rFonts w:cs="Arial" w:ascii="Arial" w:hAnsi="Arial"/>
          <w:color w:val="FF0000"/>
          <w:sz w:val="18"/>
          <w:szCs w:val="18"/>
        </w:rPr>
        <w:t xml:space="preserve">: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3412-5171-2956-16433</w:t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4:00Z</dcterms:created>
  <dc:creator>MU</dc:creator>
  <dc:description/>
  <cp:keywords/>
  <dc:language>en-US</dc:language>
  <cp:lastModifiedBy>Dortová Pavla</cp:lastModifiedBy>
  <cp:lastPrinted>2020-03-09T14:31:00Z</cp:lastPrinted>
  <dcterms:modified xsi:type="dcterms:W3CDTF">2020-09-25T06:34:00Z</dcterms:modified>
  <cp:revision>3</cp:revision>
  <dc:subject/>
  <dc:title>Váš dopis ZN</dc:title>
</cp:coreProperties>
</file>