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 m l o u v 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ávazku veřejné služby k provozování městské hromadné doprav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v Kutné Hoř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le článku 5 odst. 4 nařízení Evropského parlamentu a Rady (ES) č. 1370/2007, o veřejných službách v přepravě cestujících po železnici a silnici a o zrušení nařízení Rady (ES) č. 1191/69 a č. 1107/70, ve spojení s ustanovením § 18 písm. c) zákona č. 194/2010 Sb., o veřejných službách v přepravě cestujících, v platném a účinném znění (dále jen zákon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mlouva o závazku veřejné služb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Objedn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Město Kutná Ho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Havlíčkovo nám. 552, 284 01 Kutná Ho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ČO: 00236195  DIČ: CZ0023619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zastoupená</w:t>
      </w:r>
      <w:del w:id="0" w:author="Gygalová Kateřina" w:date="2020-09-28T10:07:00Z">
        <w:r>
          <w:rPr>
            <w:rFonts w:cs="Arial" w:ascii="Arial" w:hAnsi="Arial"/>
            <w:bCs/>
            <w:sz w:val="22"/>
            <w:szCs w:val="22"/>
          </w:rPr>
          <w:delText xml:space="preserve"> Ing. Josefem Viktorou</w:delText>
        </w:r>
      </w:del>
      <w:ins w:id="1" w:author="Gygalová Kateřina" w:date="2020-09-28T10:07:00Z">
        <w:r>
          <w:rPr>
            <w:rFonts w:cs="Arial" w:ascii="Arial" w:hAnsi="Arial"/>
            <w:bCs/>
            <w:sz w:val="22"/>
            <w:szCs w:val="22"/>
          </w:rPr>
          <w:tab/>
          <w:tab/>
        </w:r>
      </w:ins>
      <w:r>
        <w:rPr>
          <w:rFonts w:cs="Arial" w:ascii="Arial" w:hAnsi="Arial"/>
          <w:bCs/>
          <w:sz w:val="22"/>
          <w:szCs w:val="22"/>
        </w:rPr>
        <w:t>, starostou mě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bankovní spojení: </w:t>
      </w:r>
      <w:del w:id="2" w:author="Gygalová Kateřina" w:date="2020-09-28T10:07:00Z">
        <w:r>
          <w:rPr>
            <w:rFonts w:cs="Arial" w:ascii="Arial" w:hAnsi="Arial"/>
            <w:bCs/>
            <w:sz w:val="22"/>
            <w:szCs w:val="22"/>
          </w:rPr>
          <w:delText>ČS a.s. Kutná Hora, číslo účtu 19-444212389/0800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Dopra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Style w:val="Preformatted"/>
          <w:rFonts w:cs="Arial" w:ascii="Arial" w:hAnsi="Arial"/>
          <w:sz w:val="22"/>
          <w:szCs w:val="22"/>
        </w:rPr>
        <w:t>ARRIVA VÝCHODNÍ ČECHY a. s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Ostrově 177, Chrudim III, 537 01 Chrud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ČO: </w:t>
      </w:r>
      <w:r>
        <w:rPr>
          <w:rStyle w:val="Nowrap"/>
          <w:rFonts w:cs="Arial" w:ascii="Arial" w:hAnsi="Arial"/>
          <w:sz w:val="22"/>
          <w:szCs w:val="22"/>
        </w:rPr>
        <w:t>25945408</w:t>
      </w:r>
      <w:r>
        <w:rPr>
          <w:rFonts w:cs="Arial" w:ascii="Arial" w:hAnsi="Arial"/>
          <w:sz w:val="22"/>
          <w:szCs w:val="22"/>
        </w:rPr>
        <w:t xml:space="preserve">   DIČ: CZ </w:t>
      </w:r>
      <w:r>
        <w:rPr>
          <w:rStyle w:val="Nowrap"/>
          <w:rFonts w:cs="Arial" w:ascii="Arial" w:hAnsi="Arial"/>
          <w:sz w:val="22"/>
          <w:szCs w:val="22"/>
        </w:rPr>
        <w:t>259454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oupená</w:t>
      </w:r>
      <w:del w:id="3" w:author="Gygalová Kateřina" w:date="2020-09-28T10:07:00Z">
        <w:r>
          <w:rPr>
            <w:rFonts w:cs="Arial" w:ascii="Arial" w:hAnsi="Arial"/>
            <w:sz w:val="22"/>
            <w:szCs w:val="22"/>
          </w:rPr>
          <w:delText xml:space="preserve"> Ing. Jindřichem Poláčkem</w:delText>
        </w:r>
      </w:del>
      <w:ins w:id="4" w:author="Gygalová Kateřina" w:date="2020-09-28T10:07:00Z">
        <w:r>
          <w:rPr>
            <w:rFonts w:cs="Arial" w:ascii="Arial" w:hAnsi="Arial"/>
            <w:sz w:val="22"/>
            <w:szCs w:val="22"/>
          </w:rPr>
          <w:tab/>
          <w:tab/>
        </w:r>
      </w:ins>
      <w:r>
        <w:rPr>
          <w:rFonts w:cs="Arial" w:ascii="Arial" w:hAnsi="Arial"/>
          <w:sz w:val="22"/>
          <w:szCs w:val="22"/>
        </w:rPr>
        <w:t>, předsedou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ankovní spojení: </w:t>
      </w:r>
      <w:del w:id="5" w:author="Gygalová Kateřina" w:date="2020-09-28T10:07:00Z">
        <w:r>
          <w:rPr>
            <w:rFonts w:cs="Arial" w:ascii="Arial" w:hAnsi="Arial"/>
            <w:sz w:val="22"/>
            <w:szCs w:val="22"/>
          </w:rPr>
          <w:delText>KB Chrudim, číslo účtu 19-5248640207/0100</w:delText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„dopravce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uzavírají tento dodatek č. 2 </w:t>
      </w:r>
      <w:r>
        <w:rPr>
          <w:rFonts w:cs="Arial" w:ascii="Arial" w:hAnsi="Arial"/>
          <w:b/>
          <w:sz w:val="24"/>
          <w:szCs w:val="24"/>
        </w:rPr>
        <w:t>o závazku veřejné služby k provozování městské hromadné dopravy v Kutné Hoř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BodyText3"/>
        <w:ind w:left="567" w:hanging="567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je navýšení prokazatelné ztráty přepočtené v souladu s článkem III. body 6. a 7 smlouvy </w:t>
      </w:r>
      <w:r>
        <w:rPr>
          <w:rFonts w:cs="Arial" w:ascii="Arial" w:hAnsi="Arial"/>
          <w:color w:val="222222"/>
          <w:sz w:val="22"/>
          <w:szCs w:val="22"/>
        </w:rPr>
        <w:t xml:space="preserve">o závazku veřejné služby k provozování městské hromadné dopravy v Kutné Hoře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na </w:t>
      </w:r>
      <w:r>
        <w:rPr>
          <w:rFonts w:cs="Arial" w:ascii="Arial" w:hAnsi="Arial"/>
          <w:sz w:val="22"/>
          <w:szCs w:val="22"/>
        </w:rPr>
        <w:t>období od 01.01.2020 do 31.12.2020 dle údajů Českého statistického úřadu a dále úprava a doplně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se smluvní strany dohodly, že v důsledku změny jízdních řádu a line provedené dodatkem č. 1 ke smlouvy o závazku veřejné služby a s tím souvisejícím nárůstem přejezdových kilometrů oproti původním jízdním řádům a linkám bude za rok 32 090 km prázdných přejezdových kilometrů mezi spoji v městské hromadné dopravě uhrazeno pouze ve výši propočtených variabilních nákladů ve finančním model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konstatují, že jednotlivé parametry Smlouvy vycházejí z předpokladů na celé období roku 2020, které zde byly ke dni 15. 6. 2020. Vzhledem ke skutečnosti, že v mezidobí došlo vlivem zhoršené epidemiologické situace a tedy nastalé vyšší moci ke změně okolností spočívající v zavedení mimořádných opatření vydaných podle zákona č. 258/2000Sb., smluvní strany se dohodly, že dopady neočekávaného poklesu přepravovaných cestujících, vynucenou změnu režimu pohybu cestujících při nástupu a mimořádných změn jízdních řádů, jsou zapracovány do finančního modelu na výnosové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č. 1 tohoto dodatku je finanční model pro rok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výše kompenzace na rok 2020 ve finančním modelu je 10 433 0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dni 19.6.2020  byla dopravci na kompenzaci za rok 2020 vyplacena částka ve výši 5 187 499,99 Kč. Zbývající část kompenzace ve výši </w:t>
      </w:r>
      <w:del w:id="6" w:author="Gygalová Kateřina" w:date="2020-09-28T10:08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5 245 500,01 Kč bude dopravci vyplacena v měsíčních platbách </w:t>
      </w:r>
      <w:r>
        <w:rPr>
          <w:rFonts w:cs="Arial" w:ascii="Arial" w:hAnsi="Arial"/>
          <w:iCs/>
          <w:sz w:val="22"/>
          <w:szCs w:val="22"/>
        </w:rPr>
        <w:t>vždy do 12. dne příslušného kalendářního měsíce ve výši 874 250,-Kč za měsíce červenec až listopad 2020, splátka za měsíc prosinec 2020 bude ve výši 874 250,01 Kč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V. odst. 5 výše uvedené smlouvy se mění následovně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opravce zajistí na svůj náklad též služby informačního a předprodejního centra v Kutné Hoře v docházkové vzdálenosti (max. 500 m) od autobusového nádraží; informační a předprodejní centrum bude otevřeno min.4 pracovní dny a každý pracovní den musí být otevřeno min. 6 hodin, současně dva pracovní dny bude otevřeno do 17:00 hodin. </w:t>
      </w:r>
      <w:bookmarkStart w:id="0" w:name="_Hlk34652772"/>
      <w:r>
        <w:rPr>
          <w:rFonts w:cs="Arial" w:ascii="Arial" w:hAnsi="Arial"/>
          <w:sz w:val="22"/>
          <w:szCs w:val="22"/>
        </w:rPr>
        <w:t xml:space="preserve">V mimořádných případech může dopravce informační a předprodejní centrum uzavřít na jeden den. Každé mimořádné uzavření musí neprodleně oznámit objednateli, a to včetně důvodů takového mimořádného uzavření. 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č. 2 byl schválen usnesením Rady města Kutné Hory</w:t>
      </w:r>
      <w:ins w:id="7" w:author="Gygalová Kateřina" w:date="2020-09-28T10:08:00Z">
        <w:r>
          <w:rPr>
            <w:rFonts w:cs="Arial" w:ascii="Arial" w:hAnsi="Arial"/>
            <w:sz w:val="22"/>
            <w:szCs w:val="22"/>
          </w:rPr>
          <w:t xml:space="preserve"> č. 539/20</w:t>
        </w:r>
      </w:ins>
      <w:del w:id="8" w:author="Gygalová Kateřina" w:date="2020-09-28T10:09:00Z">
        <w:r>
          <w:rPr>
            <w:rFonts w:cs="Arial" w:ascii="Arial" w:hAnsi="Arial"/>
            <w:sz w:val="22"/>
            <w:szCs w:val="22"/>
          </w:rPr>
          <w:delText>………….</w:delText>
        </w:r>
      </w:del>
      <w:r>
        <w:rPr>
          <w:rFonts w:cs="Arial" w:ascii="Arial" w:hAnsi="Arial"/>
          <w:sz w:val="22"/>
          <w:szCs w:val="22"/>
        </w:rPr>
        <w:t xml:space="preserve"> ze dne</w:t>
      </w:r>
      <w:ins w:id="9" w:author="Gygalová Kateřina" w:date="2020-09-28T10:09:00Z">
        <w:r>
          <w:rPr>
            <w:rFonts w:cs="Arial" w:ascii="Arial" w:hAnsi="Arial"/>
            <w:sz w:val="22"/>
            <w:szCs w:val="22"/>
          </w:rPr>
          <w:t xml:space="preserve"> 15.07.</w:t>
        </w:r>
      </w:ins>
      <w:del w:id="10" w:author="Gygalová Kateřina" w:date="2020-09-28T10:09:00Z">
        <w:r>
          <w:rPr>
            <w:rFonts w:cs="Arial" w:ascii="Arial" w:hAnsi="Arial"/>
            <w:sz w:val="22"/>
            <w:szCs w:val="22"/>
          </w:rPr>
          <w:delText xml:space="preserve"> ………….</w:delText>
        </w:r>
      </w:del>
      <w:r>
        <w:rPr>
          <w:rFonts w:cs="Arial" w:ascii="Arial" w:hAnsi="Arial"/>
          <w:sz w:val="22"/>
          <w:szCs w:val="22"/>
        </w:rPr>
        <w:t xml:space="preserve">202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2 byl vyhotoven ve třech stejnopisech, z nichž dopravce obdrží jeden stejnopis dodatku a objednatel dva stejnopisy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nto dodatek nabývá účinnosti dnem jeho uveřejnění v registru smlu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stanovení smlouvy zůstávají nezměně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del w:id="15" w:author="Gygalová Kateřina" w:date="2020-09-28T10:10:00Z"/>
        </w:rPr>
      </w:pPr>
      <w:r>
        <w:rPr>
          <w:rFonts w:cs="Arial" w:ascii="Arial" w:hAnsi="Arial"/>
          <w:sz w:val="22"/>
          <w:szCs w:val="22"/>
        </w:rPr>
        <w:t xml:space="preserve">V Kutné Hoře dne </w:t>
      </w:r>
      <w:ins w:id="11" w:author="Gygalová Kateřina" w:date="2020-09-28T10:10:00Z">
        <w:r>
          <w:rPr>
            <w:rFonts w:cs="Arial" w:ascii="Arial" w:hAnsi="Arial"/>
            <w:sz w:val="22"/>
            <w:szCs w:val="22"/>
          </w:rPr>
          <w:t>30.07.2020</w:t>
        </w:r>
      </w:ins>
      <w:del w:id="12" w:author="Gygalová Kateřina" w:date="2020-09-28T10:10:00Z">
        <w:r>
          <w:rPr>
            <w:rFonts w:cs="Arial" w:ascii="Arial" w:hAnsi="Arial"/>
            <w:sz w:val="22"/>
            <w:szCs w:val="22"/>
          </w:rPr>
          <w:delText>……………..</w:delText>
        </w:r>
      </w:del>
      <w:r>
        <w:rPr>
          <w:rFonts w:cs="Arial" w:ascii="Arial" w:hAnsi="Arial"/>
          <w:sz w:val="22"/>
          <w:szCs w:val="22"/>
        </w:rPr>
        <w:tab/>
        <w:tab/>
        <w:tab/>
        <w:t xml:space="preserve">  V Chrudimi dne</w:t>
      </w:r>
      <w:ins w:id="13" w:author="Gygalová Kateřina" w:date="2020-09-28T10:10:00Z">
        <w:r>
          <w:rPr>
            <w:rFonts w:cs="Arial" w:ascii="Arial" w:hAnsi="Arial"/>
            <w:sz w:val="22"/>
            <w:szCs w:val="22"/>
          </w:rPr>
          <w:t xml:space="preserve"> 30.07.2020</w:t>
        </w:r>
      </w:ins>
      <w:del w:id="14" w:author="Gygalová Kateřina" w:date="2020-09-28T10:10:00Z">
        <w:r>
          <w:rPr>
            <w:rFonts w:cs="Arial" w:ascii="Arial" w:hAnsi="Arial"/>
            <w:sz w:val="22"/>
            <w:szCs w:val="22"/>
          </w:rPr>
          <w:delText>………………….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 </w:t>
        <w:tab/>
        <w:tab/>
        <w:tab/>
        <w:tab/>
        <w:t xml:space="preserve">  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del w:id="16" w:author="Gygalová Kateřina" w:date="2020-09-28T10:09:00Z">
        <w:r>
          <w:rPr>
            <w:rFonts w:cs="Arial" w:ascii="Arial" w:hAnsi="Arial"/>
            <w:sz w:val="22"/>
            <w:szCs w:val="22"/>
          </w:rPr>
          <w:delText>Ing. Josef Viktora</w:delText>
        </w:r>
      </w:del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</w:r>
      <w:del w:id="17" w:author="Gygalová Kateřina" w:date="2020-09-28T10:09:00Z">
        <w:r>
          <w:rPr>
            <w:rFonts w:cs="Arial" w:ascii="Arial" w:hAnsi="Arial"/>
            <w:sz w:val="22"/>
            <w:szCs w:val="22"/>
          </w:rPr>
          <w:delText>Ing. Jindřich Poláček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 </w:t>
        <w:tab/>
        <w:tab/>
        <w:tab/>
        <w:tab/>
        <w:tab/>
        <w:t xml:space="preserve">            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Finanční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567" w:gutter="0" w:header="0" w:top="1418" w:footer="709" w:bottom="76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b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link w:val="BodyText3"/>
    <w:uiPriority w:val="99"/>
    <w:semiHidden/>
    <w:qFormat/>
    <w:rsid w:val="00701ab4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01ab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01ab4"/>
    <w:rPr/>
  </w:style>
  <w:style w:type="character" w:styleId="Pagenumber">
    <w:name w:val="page number"/>
    <w:uiPriority w:val="99"/>
    <w:qFormat/>
    <w:rsid w:val="00316be2"/>
    <w:rPr>
      <w:rFonts w:cs="Times New Roman"/>
    </w:rPr>
  </w:style>
  <w:style w:type="character" w:styleId="InternetLink">
    <w:name w:val="Hyperlink"/>
    <w:uiPriority w:val="99"/>
    <w:rsid w:val="00316be2"/>
    <w:rPr>
      <w:rFonts w:cs="Times New Roman"/>
      <w:color w:val="0000FF"/>
      <w:u w:val="single"/>
    </w:rPr>
  </w:style>
  <w:style w:type="character" w:styleId="EmailStyle23" w:customStyle="1">
    <w:name w:val="EmailStyle23"/>
    <w:semiHidden/>
    <w:qFormat/>
    <w:rsid w:val="00316be2"/>
    <w:rPr>
      <w:rFonts w:ascii="Arial" w:hAnsi="Arial" w:cs="Arial"/>
      <w:color w:val="auto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701ab4"/>
    <w:rPr>
      <w:sz w:val="0"/>
      <w:szCs w:val="0"/>
    </w:rPr>
  </w:style>
  <w:style w:type="character" w:styleId="Annotationreference">
    <w:name w:val="annotation reference"/>
    <w:uiPriority w:val="99"/>
    <w:semiHidden/>
    <w:qFormat/>
    <w:rsid w:val="0004626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01ab4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701ab4"/>
    <w:rPr>
      <w:b/>
      <w:bCs/>
    </w:rPr>
  </w:style>
  <w:style w:type="character" w:styleId="NzevChar" w:customStyle="1">
    <w:name w:val="Název Char"/>
    <w:link w:val="Title"/>
    <w:uiPriority w:val="10"/>
    <w:qFormat/>
    <w:rsid w:val="00701ab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01ab4"/>
    <w:rPr/>
  </w:style>
  <w:style w:type="character" w:styleId="Nowrap" w:customStyle="1">
    <w:name w:val="nowrap"/>
    <w:basedOn w:val="DefaultParagraphFont"/>
    <w:qFormat/>
    <w:rsid w:val="000b5791"/>
    <w:rPr/>
  </w:style>
  <w:style w:type="character" w:styleId="Preformatted" w:customStyle="1">
    <w:name w:val="preformatted"/>
    <w:basedOn w:val="DefaultParagraphFont"/>
    <w:qFormat/>
    <w:rsid w:val="000b57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e06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316be2"/>
    <w:pPr/>
    <w:rPr>
      <w:i/>
      <w:sz w:val="24"/>
    </w:rPr>
  </w:style>
  <w:style w:type="paragraph" w:styleId="TextBodyIndent">
    <w:name w:val="Body Text Indent"/>
    <w:basedOn w:val="Normal"/>
    <w:link w:val="ZkladntextodsazenChar"/>
    <w:uiPriority w:val="99"/>
    <w:rsid w:val="00316be2"/>
    <w:pPr>
      <w:ind w:left="20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16be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b33e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4626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6261"/>
    <w:pPr/>
    <w:rPr>
      <w:b/>
      <w:bCs/>
    </w:rPr>
  </w:style>
  <w:style w:type="paragraph" w:styleId="Title">
    <w:name w:val="Title"/>
    <w:basedOn w:val="Normal"/>
    <w:link w:val="NzevChar"/>
    <w:uiPriority w:val="10"/>
    <w:qFormat/>
    <w:rsid w:val="00db50f1"/>
    <w:pPr>
      <w:jc w:val="center"/>
    </w:pPr>
    <w:rPr>
      <w:b/>
      <w:sz w:val="48"/>
    </w:rPr>
  </w:style>
  <w:style w:type="paragraph" w:styleId="ZkladntextIMP" w:customStyle="1">
    <w:name w:val="Základní text_IMP"/>
    <w:basedOn w:val="Normal"/>
    <w:qFormat/>
    <w:rsid w:val="009963a8"/>
    <w:pPr>
      <w:suppressAutoHyphens w:val="true"/>
      <w:spacing w:lineRule="auto" w:line="276"/>
    </w:pPr>
    <w:rPr>
      <w:sz w:val="24"/>
    </w:rPr>
  </w:style>
  <w:style w:type="paragraph" w:styleId="M3275434774400801819gmailmsolistparagraph" w:customStyle="1">
    <w:name w:val="m_-3275434774400801819gmail-msolistparagraph"/>
    <w:basedOn w:val="Normal"/>
    <w:qFormat/>
    <w:rsid w:val="00733653"/>
    <w:pPr>
      <w:spacing w:beforeAutospacing="1" w:afterAutospacing="1"/>
    </w:pPr>
    <w:rPr>
      <w:sz w:val="24"/>
      <w:szCs w:val="24"/>
    </w:rPr>
  </w:style>
  <w:style w:type="paragraph" w:styleId="Revision">
    <w:name w:val="Revision"/>
    <w:uiPriority w:val="99"/>
    <w:semiHidden/>
    <w:qFormat/>
    <w:rsid w:val="00110a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4d416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d416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2f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803DFC-5A00-4700-9448-8414CBE1D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0</Words>
  <Characters>3659</Characters>
  <CharactersWithSpaces>4271</CharactersWithSpaces>
  <Paragraphs>8</Paragraphs>
  <Company>MeU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1:00Z</dcterms:created>
  <dc:creator>bures52</dc:creator>
  <dc:description/>
  <dc:language>en-US</dc:language>
  <cp:lastModifiedBy>Gygalová Kateřina</cp:lastModifiedBy>
  <cp:lastPrinted>2020-06-22T11:12:00Z</cp:lastPrinted>
  <dcterms:modified xsi:type="dcterms:W3CDTF">2020-09-28T08:11:00Z</dcterms:modified>
  <cp:revision>2</cp:revision>
  <dc:subject/>
  <dc:title>S M L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