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6 k nájemní smlouvě o nájmu nebytových prostor v budově č.p. 167, Šultysova ul. v Kutné Hoře, uzavřené dne 18.4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NÁRODNÍM PAMÁTKOVÝM ÚSTAVEM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se sídlem Valdštejnské nám. 3, PSČ 118 01, Praha 1 – Malá Stran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50 32 33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DIČ: CZ7503233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Bankovní spojení: č.ú. </w:t>
      </w:r>
      <w:r>
        <w:rPr>
          <w:b w:val="false"/>
          <w:bCs w:val="false"/>
        </w:rPr>
        <w:t>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ým Ing. arch. Vojtěchem Láskou, ředitelem ú.o.p. středních Čech v Praze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oručovací adresa: Národní památkový ústav, územní odborné pracoviště středních Čech v Praze, P.O.BOX 45, Sabinova 373/5, PSČ 130 11, Praha 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8.4.1997 byla mezi výše uvedenými účastníky uzavřena nájemní smlouva o nájmu nebytových  prostor v budově č.p. 167,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27.3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30.35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, Šultysova ul., Kutná Hora ze dne 18.4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6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NÁRODNÍ PAMÁTKOVÝ ÚSTAV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6:00Z</dcterms:created>
  <dc:creator>Galistlova</dc:creator>
  <dc:description/>
  <dc:language>en-US</dc:language>
  <cp:lastModifiedBy>Libichová Martina</cp:lastModifiedBy>
  <cp:lastPrinted>2015-06-11T10:54:00Z</cp:lastPrinted>
  <dcterms:modified xsi:type="dcterms:W3CDTF">2016-12-12T12:46:00Z</dcterms:modified>
  <cp:revision>2</cp:revision>
  <dc:subject/>
  <dc:title>DODATEK č</dc:title>
</cp:coreProperties>
</file>