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5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5 k nájemní smlouvě o nájmu nebytových prostor v nemovitosti č.p. 167 Šultysova ul. v Kutné Hoře, uzavřené dne 18.4.1997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. 552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NÁRODNÍM PAMÁTKOVÝM ÚSTAVEM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se sídlem se sídlem Valdštejnské nám. 3, PSČ 118 01, Praha 1 – Malá Strana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750 32 333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75032333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Bankovní spojení: KB, pobočka Praha – východ, xxxxxxxx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Zastoupeným Ing. arch. Vojtěchem Láskou, ředitelem ú.o.p. středních Čech v Praze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oručovací adresa: Národní památkový ústav, územní odborné pracoviště středních Čech v Praze, P.O.BOX 45, Sabinova 373/5, PSČ 130 11, Praha 3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18.4.1997 byla mezi výše uvedenými účastníky uzavřena nájemní smlouva o nájmu nebytových  prostor v nemovitosti č.p. 167 Šultysova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4 do 30.6.2015 o 10 %, tj. na 27.322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5 je nájemce povinen platit nájemné ve výši platné před uzavřením tohoto dodatku, tj. 30.358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167 Šultysova ul., Kutná Hora ze dne 18.4.1997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5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75/14 Rady města Kutná Hora ze dne 5.2.2014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4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678" w:leader="none"/>
        </w:tabs>
        <w:ind w:right="712" w:hanging="0"/>
        <w:rPr/>
      </w:pPr>
      <w:r>
        <w:rPr/>
        <w:tab/>
        <w:t>MĚSTO KUTNÁ HORA</w:t>
        <w:tab/>
        <w:t>NÁRODNÍ PAMÁTKOVÝ ÚSTAV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7:00Z</dcterms:created>
  <dc:creator>Galistlova</dc:creator>
  <dc:description/>
  <dc:language>en-US</dc:language>
  <cp:lastModifiedBy>Libichová Martina</cp:lastModifiedBy>
  <cp:lastPrinted>2014-01-29T10:10:00Z</cp:lastPrinted>
  <dcterms:modified xsi:type="dcterms:W3CDTF">2016-12-12T12:47:00Z</dcterms:modified>
  <cp:revision>2</cp:revision>
  <dc:subject/>
  <dc:title>DODATEK č</dc:title>
</cp:coreProperties>
</file>