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;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COLED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ráni Šrámka 1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50 00 Praha 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130956/2020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68385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02568385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, 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9. 10.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ání vánoční výzdoby v rozsahu cenové nabídky č. 20Zak0132 a 20Zak02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světelný řetěz 20 m 120 diod, IP67, teple bílá</w:t>
        <w:tab/>
        <w:t>28 k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četně prodlužovacího kabelu, černý 5m, IP67</w:t>
        <w:tab/>
        <w:tab/>
        <w:t xml:space="preserve">  7 k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ového kabelu exteriér, oddělitelný AC/DC IP67</w:t>
        <w:tab/>
        <w:t xml:space="preserve">  2 ks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samostatný AC/DC můstek černý, IP67</w:t>
        <w:tab/>
        <w:tab/>
        <w:tab/>
        <w:t xml:space="preserve">  6 k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rozbočovač, 2 výstupy, černý, IP67</w:t>
        <w:tab/>
        <w:tab/>
        <w:tab/>
        <w:t xml:space="preserve">  6 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v celkové hodnotě:</w:t>
        <w:tab/>
        <w:tab/>
        <w:tab/>
        <w:tab/>
        <w:tab/>
        <w:tab/>
        <w:tab/>
        <w:t xml:space="preserve">    51 212,-Kč včetně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ětelný anděl 2m, teple bílá</w:t>
        <w:tab/>
        <w:tab/>
        <w:tab/>
        <w:tab/>
        <w:t xml:space="preserve">  2 ks       26 008,-Kč včetně DPH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ou cenu za objednávku limitujeme částkou:</w:t>
      </w:r>
      <w:r>
        <w:rPr>
          <w:b/>
        </w:rPr>
        <w:tab/>
        <w:t xml:space="preserve">                                 </w:t>
      </w:r>
      <w:r>
        <w:rPr>
          <w:b/>
          <w:sz w:val="24"/>
          <w:szCs w:val="24"/>
          <w:u w:val="single"/>
        </w:rPr>
        <w:t>77 220,-Kč včetně DPH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dodání zboží: </w:t>
        <w:tab/>
        <w:tab/>
        <w:tab/>
        <w:tab/>
        <w:t xml:space="preserve">                                        5. 11. 2020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 xml:space="preserve">        </w:t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5137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3:00Z</dcterms:created>
  <dc:creator>MU</dc:creator>
  <dc:description/>
  <cp:keywords/>
  <dc:language>en-US</dc:language>
  <cp:lastModifiedBy>Bodišová Andrea</cp:lastModifiedBy>
  <cp:lastPrinted>2017-11-06T13:12:00Z</cp:lastPrinted>
  <dcterms:modified xsi:type="dcterms:W3CDTF">2020-10-21T12:21:00Z</dcterms:modified>
  <cp:revision>4</cp:revision>
  <dc:subject/>
  <dc:title>Váš dopis ZN</dc:title>
</cp:coreProperties>
</file>