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0"/>
              </w:rPr>
            </w:pPr>
            <w:r>
              <w:rPr>
                <w:rFonts w:ascii="Calibri" w:hAnsi="Calibri"/>
                <w:b w:val="false"/>
                <w:sz w:val="22"/>
                <w:lang w:bidi="en-US"/>
              </w:rPr>
              <w:t>Revitalizace Sankturinovského domu v Kutné Hoře – Generální zhotovitel stavby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abídková cena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KHZS0820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KHZS0820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46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461a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461a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46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461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3F157C-6497-45A2-98E4-B8FC592AB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0-09-24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