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Revitalizace Sankturinovského domu v Kutné Hoře – Generální zhotovitel stavby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Revitalizace Sankturinovského domu v Kutné Hoře – Generální zhotovitel stavby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KHNE0820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KHNE0820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4DEF28-7759-4B16-A41E-CB2B286ED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0-09-04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