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267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 xml:space="preserve">odbor památkové péče, školství a kultury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2"/>
              </w:rPr>
              <w:t>tel.: 327 710 151, fax: 327 710 106</w:t>
              <w:br/>
              <w:t>e-mail: brandejska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.j.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5080</wp:posOffset>
                      </wp:positionV>
                      <wp:extent cx="2647950" cy="1095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86.25pt;mso-wrap-distance-left:9.05pt;mso-wrap-distance-right:9.05pt;mso-wrap-distance-top:0pt;mso-wrap-distance-bottom:0pt;margin-top:0.4pt;mso-position-vertical-relative:text;margin-left:2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řizuje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J. Brandejská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 710 151, 724 191 45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andejska@mu.kutnahora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 10. 20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t. znak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s. znak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KUMENTACE PRŮBĚHU ZADÁVACÍHO ŘÍZ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Kutnohorské listy - sazba, předtisková příprava, tisk a dodání na distribuční mís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ZADAVATEL VEŘEJNÉ ZAKÁZKY:  </w:t>
        <w:tab/>
      </w:r>
      <w:r>
        <w:rPr>
          <w:rFonts w:cs="Verdana"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rFonts w:cs="Verdana" w:ascii="Verdana" w:hAnsi="Verdana"/>
          <w:sz w:val="20"/>
          <w:szCs w:val="20"/>
        </w:rPr>
        <w:t>Havlíčkovo náměstí 552/1, 284  01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Verdana" w:ascii="Verdana" w:hAnsi="Verdana"/>
          <w:sz w:val="20"/>
          <w:szCs w:val="20"/>
        </w:rPr>
        <w:t>Ing. Josef Viktora, starosta mě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O:                      </w:t>
        <w:tab/>
        <w:t xml:space="preserve">    </w:t>
        <w:tab/>
        <w:tab/>
        <w:tab/>
      </w:r>
      <w:r>
        <w:rPr>
          <w:rFonts w:cs="Verdana" w:ascii="Verdana" w:hAnsi="Verdana"/>
          <w:sz w:val="20"/>
          <w:szCs w:val="20"/>
        </w:rPr>
        <w:t>0023619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uh zadávacího řízení</w:t>
      </w:r>
      <w:r>
        <w:rPr>
          <w:rFonts w:cs="Verdana" w:ascii="Verdana" w:hAnsi="Verdana"/>
          <w:sz w:val="20"/>
          <w:szCs w:val="20"/>
        </w:rPr>
        <w:t>: dle</w:t>
      </w:r>
      <w:r>
        <w:rPr>
          <w:rFonts w:cs="Arial" w:ascii="Verdana" w:hAnsi="Verdana"/>
          <w:sz w:val="20"/>
          <w:szCs w:val="20"/>
        </w:rPr>
        <w:t xml:space="preserve"> § 27 v souladu s ustanovením § 31 zákona č. 134/2016 Sb., </w:t>
        <w:br/>
        <w:t>o zadávání veřejných zakázek (dále jen „zákon“) poptávkové řízení vedené mimo režim zadávacích řízení vymezených § 3 záko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denční číslo zakázky v E-ZAK: </w:t>
        <w:tab/>
        <w:tab/>
        <w:t>P20V0000004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0"/>
          <w:szCs w:val="20"/>
        </w:rPr>
        <w:t>VÝZVA VÝBĚR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ýzva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věření zadavatele uvedené veřejné zakázky malého rozsahu zadávané v poptávkovém řízení mimo režim zadávacích řízení záko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tímto vyzývá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rFonts w:cs="Verdana" w:ascii="Verdana" w:hAnsi="Verdana"/>
          <w:b/>
          <w:sz w:val="20"/>
          <w:szCs w:val="20"/>
        </w:rPr>
        <w:t>I. Identifikační a kontaktní údaje veřejného zadavatel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ho zadavatel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, okres, obec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číslo popisné, PS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jednat za</w:t>
            </w:r>
          </w:p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osef Viktora, starosta města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Jaroslava Brandejsk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e, adresa sídl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ěstský úřad, Havlíčkovo náměstí 552/1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327 710 1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randejska@mu.kutnahora.cz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240"/>
        <w:ind w:left="-142"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oužité pojmy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518"/>
      </w:tblGrid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JEM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YSVĚTLENÍ POJMU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davatel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yzická nebo právnická osoba, která je schopna dodat námi požadované zboží, je schopna poskytnout námi požadovanou službu nebo je schopna provést námi požadované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vební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áce a posléze se i případně může účastnit či se účastní poptávkového řízení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valifikace dodavatele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působilost dodavatele pro plnění VZMR, kterou dodavatel prokazuje způsobem a v rozsahu dle požadavků zadavatele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dokumentace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bor dokumentů, údajů, požadavků, technických specifikací a popisů zadavatele v písemné podobě obsahující zadávací podmínk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podmínky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škeré požadavky, podmínky, sdělení a práva zadavatele uvedené ve výzvě, zadávací dokumentaci či jiných dokumentech vztahujících se k účasti v poptávce, k sestavení nabídky, k průběhu poptávky, k hodnocení nabídek nebo </w:t>
              <w:br/>
              <w:t xml:space="preserve">k sestavení návrhu smlouv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a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souborem dokumentů, listin a údajů v písemné podobě sestaveným dodavatelem dle zadávacích podmínek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lhůta </w:t>
            </w:r>
          </w:p>
        </w:tc>
        <w:tc>
          <w:tcPr>
            <w:tcW w:w="6518" w:type="dxa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vymezená datem, do kdy je účastník vázán obsahem své nabídky k plnění předmětu veřejné zakázky. Počátkem je konec lhůty pro podání nabídek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spacing w:before="240" w:after="120"/>
        <w:rPr/>
      </w:pPr>
      <w:r>
        <w:rPr/>
        <w:t>III. Informace o druhu a předmětu veřejné zakázky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93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trHeight w:val="9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azb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ředtisková příprav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s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ind w:left="0" w:first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odání </w:t>
              <w:br/>
              <w:t>periodika Kutnohorské listy – radniční zpravodaj města Kutná Hora se vstupními parametry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a 12 distribučních míst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(přesná specifikace dle příloh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Grafické práce: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azba novin z textu dodaného ve Wordu, obrázky v jpg,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iff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zerce v pdf/jpg/ tiff (grafická a předtisková příprava novin)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robné úpravy inzerce do hodiny zdarma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orektury novin v ceně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ředtisková příprava novin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isk Kutnohorských listů: 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formát 220x310 mm,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ozsah 20 stran + obálka,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lnobarevný oboustranný tisk 4/4,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nitřní listy papír vnitřní listy papír 90 g křída matný, nebo adekvátní náhrada dle návrhu dodavatel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bálka křída matná 130 g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zba šitá na 2 skoby (V 1)</w:t>
            </w:r>
          </w:p>
          <w:p>
            <w:pPr>
              <w:pStyle w:val="Odstavecseseznamem"/>
              <w:ind w:left="72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rmíny v kalendářním měsíci/přibližný harmonogram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2. den uzávěrka inzerc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. den redakční uzávěrka, zpracování podkladů, odeslání grafikovi k sazbě (stránky jsou posílány průběžně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9. den korektur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. den schválení celého čísla pro tisk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8. den noviny připraveny k distribu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áklad jednoho vydání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 500 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stribuční mís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693"/>
              <w:gridCol w:w="2977"/>
              <w:gridCol w:w="992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ř. čísl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497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l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olkový dů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erova 146/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 64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ěÚ Vlašský dvůr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shd w:fill="FFFFFF" w:val="clear"/>
                    </w:rPr>
                    <w:t>Havlíčkovo nám. 552/1 (podateln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ěÚ Radnická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dnická 1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FOCENTRUM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lackého 377/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mocni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shd w:fill="FFFFFF" w:val="clear"/>
                    </w:rPr>
                    <w:t>Vojtěšská 237/26 (recepc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ASK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rborská 51 (recepc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rá poliklinik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rnická 209 (lékárn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xconn Technology CZ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rlov 2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FOCENTRUM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 Nádraž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Česká spořiteln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Štefánikova 52/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hilip Morri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ítězná 1 (recepc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dejna RI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yršova 39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Odstavecseseznamem"/>
              <w:ind w:left="72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očet vydání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1 x ročně číslo periodika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říprava balíkování: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vod č. 1  </w:t>
              <w:tab/>
              <w:tab/>
              <w:tab/>
              <w:tab/>
              <w:t xml:space="preserve">  360 výtisků</w:t>
              <w:tab/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od č. 2</w:t>
              <w:tab/>
              <w:tab/>
              <w:tab/>
              <w:t xml:space="preserve">          1210 výtisků</w:t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3</w:t>
              <w:tab/>
              <w:tab/>
              <w:tab/>
              <w:t xml:space="preserve">    </w:t>
              <w:tab/>
              <w:t xml:space="preserve">  950 výtisků</w:t>
              <w:tab/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od č. 4</w:t>
              <w:tab/>
              <w:tab/>
              <w:tab/>
              <w:tab/>
              <w:t xml:space="preserve">  84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od č. 5</w:t>
              <w:tab/>
              <w:tab/>
              <w:tab/>
              <w:tab/>
              <w:t>1315 výtisků</w:t>
              <w:tab/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6</w:t>
              <w:tab/>
              <w:tab/>
              <w:tab/>
              <w:tab/>
              <w:t xml:space="preserve">  360 výtisků 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od č. 7</w:t>
              <w:tab/>
              <w:tab/>
              <w:tab/>
              <w:t xml:space="preserve">            81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od č. 8</w:t>
              <w:tab/>
              <w:tab/>
              <w:tab/>
              <w:tab/>
              <w:t xml:space="preserve">  57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9</w:t>
              <w:tab/>
              <w:tab/>
              <w:t xml:space="preserve">                  </w:t>
              <w:tab/>
              <w:t xml:space="preserve">  63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10</w:t>
              <w:tab/>
              <w:tab/>
              <w:tab/>
              <w:tab/>
              <w:t xml:space="preserve">  48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11</w:t>
              <w:tab/>
              <w:tab/>
              <w:tab/>
              <w:tab/>
              <w:t xml:space="preserve">  78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vod č. 12</w:t>
              <w:tab/>
              <w:tab/>
              <w:tab/>
              <w:t xml:space="preserve">            19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13</w:t>
              <w:tab/>
              <w:tab/>
              <w:tab/>
              <w:tab/>
              <w:t xml:space="preserve">    80 výtisků</w:t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14</w:t>
              <w:tab/>
              <w:tab/>
              <w:tab/>
              <w:tab/>
              <w:t xml:space="preserve">    40 výtisků</w:t>
              <w:tab/>
              <w:tab/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15</w:t>
              <w:tab/>
              <w:tab/>
              <w:tab/>
              <w:tab/>
              <w:t xml:space="preserve">    80 výtisků</w:t>
              <w:tab/>
              <w:tab/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vod č. 16 </w:t>
              <w:tab/>
              <w:tab/>
              <w:tab/>
              <w:tab/>
              <w:t xml:space="preserve">  380 výtisků</w:t>
              <w:tab/>
            </w:r>
          </w:p>
          <w:p>
            <w:pPr>
              <w:pStyle w:val="Odstavecseseznamem"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vod č. 17</w:t>
              <w:tab/>
              <w:tab/>
              <w:tab/>
              <w:tab/>
              <w:t xml:space="preserve">  360 výtisků</w:t>
              <w:tab/>
            </w:r>
          </w:p>
          <w:p>
            <w:pPr>
              <w:pStyle w:val="Odstavecseseznamem"/>
              <w:ind w:left="72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lnění veřejné zakázk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utná Hora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realizace veřejné zakázk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. 1. 2021 -31. 12. 202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rPr/>
      </w:pPr>
      <w:r>
        <w:rPr/>
        <w:t>IV. Lhůta a místo pro podání nabídek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37"/>
      </w:tblGrid>
      <w:tr>
        <w:trPr/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a způsob podání nabíd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y lze podávat pouze formou elektronického podání prostřednictvím E-Z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vatel nepřipouští podání nabídky v listinné podobě ani v jiné elektronické formě mimo elektronický nástroj E-ZAK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z přílohy č. 1, č. 2 č. 3 této výzvy </w:t>
            </w:r>
          </w:p>
        </w:tc>
      </w:tr>
      <w:tr>
        <w:trPr>
          <w:trHeight w:val="3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 11. 2020 do 11 hodin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vírání nabíd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ZkladntextChar1"/>
                <w:rFonts w:cs="Verdana" w:ascii="Verdana" w:hAnsi="Verdana"/>
                <w:color w:val="000000"/>
                <w:sz w:val="20"/>
                <w:szCs w:val="20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shd w:fill="CCCCCC" w:val="clear"/>
        <w:rPr/>
      </w:pPr>
      <w:r>
        <w:rPr/>
        <w:t xml:space="preserve">V. Požadavky na prokázání splnění kvalifikace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profesních a dalších kvalifikačních předpokladů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Doklady prokazující příslušná živnostenská oprávnění, která musí být v minimálním rozsahu předmětu této VZ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Výpis z obchodního rejstříku, pakliže je do něj uchazeč zapsá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eznam obdobných zakázek, které dodavatel zrealizoval v posledních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3 lete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 uvedením názvu zakázky, jejího rozsahu, doby plnění a výše zakázky bez DPH. vč. uvedení kontaktu na objednatele výše uvedených zakázek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Kvalifikačním předpokladem jsou alespoň dvě zrealizované zakázky s obdobným předmětem plnění (radniční zpravodaj, denní tisk, inzertní noviny, magazín, časopis apod.), přičemž každá z nich je v minimálním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rozsahu 10 000 ks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Hodnotící krité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ákladním hodnotícím kritériem je celková </w:t>
      </w:r>
      <w:r>
        <w:rPr>
          <w:rFonts w:cs="Verdana" w:ascii="Verdana" w:hAnsi="Verdana"/>
          <w:sz w:val="20"/>
          <w:szCs w:val="20"/>
        </w:rPr>
        <w:t>nejnižší nabídková cena včetně DP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Ostatní podmínky a sdělení zadavatele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3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sou přípustné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uplatněno.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  </w:t>
            </w:r>
            <w:r>
              <w:rPr>
                <w:rFonts w:cs="Verdana" w:ascii="Verdana" w:hAnsi="Verdana"/>
                <w:sz w:val="20"/>
                <w:szCs w:val="20"/>
              </w:rPr>
              <w:t>Nabídky budou zpracovány písemnou formou v českém jazyc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braný uchazeč bude následně dle potřeby zadavatele vyzván k  jednání o uzavření smlouv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padné dotazy k zadání této veřejné zakázky zasílejte písemnou elektronickou formou-  e-mailem nejpozději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. 11. 2020 do 13 hod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 adresu kontaktní osoby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randejska@mu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 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1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Vyhrazená práva zadavatele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i pro toto poptávkové řízení vyhrazuje práv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rušit kdykoliv zadávání této veřejné zakázky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euzavřít smlouvu se žádným z dodavatelů 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ěnit nebo doplnit podmínky poptávky v jejím průběhu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 vybraným dodavatelem dále o návrhu smlouvy jednat a upřesnit si jeho konečnou podo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kud budou podány neúplné nabídky nebo všechny nabídky budou vyřazeny, jednat s dodavateli, kteří podali nabídky, o podmínkách směřujících k uzavření smlouvy způsobem a v rozsahu stanoveným zadavatele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 Zadávací lhůta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utné Hoře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Mgr. Ondřej Seifert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  vedoucí odboru památkové </w:t>
        <w:tab/>
        <w:tab/>
        <w:tab/>
        <w:t xml:space="preserve">           péče, školství a kultur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výzvy (dokumentace průběhu zadávacího řízení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– Požadavky zadavatele na sestavení nabídky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2 – Krycí list – vyplněný zaslat s nabídkou /1 stran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3 – Návrh smlouvy o dílo vč. přílohy: Příprava balíkování a výdejní místa Kutnohorských list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říloha č. 1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Kutnohorské listy - sazba, předtisková příprava, tisk a dodání na distribuční mís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OŽADAVKY ZADAVATELE NA SESTAVENÍ NABÍDKY</w:t>
      </w:r>
    </w:p>
    <w:p>
      <w:pPr>
        <w:pStyle w:val="Heading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le níže uvedeného obsahu, členění a řazení jednotlivých polože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3"/>
          <w:numId w:val="12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Základní údaje o firmě</w:t>
      </w:r>
    </w:p>
    <w:p>
      <w:pPr>
        <w:pStyle w:val="Odstavecseseznamem"/>
        <w:numPr>
          <w:ilvl w:val="2"/>
          <w:numId w:val="7"/>
        </w:numPr>
        <w:spacing w:before="120" w:after="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irmy a adresa sídla, IČ, kontaktní údaje;</w:t>
      </w:r>
    </w:p>
    <w:p>
      <w:pPr>
        <w:pStyle w:val="Odstavecseseznamem"/>
        <w:numPr>
          <w:ilvl w:val="2"/>
          <w:numId w:val="7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za firmu (jméno, příjmení, funkce);</w:t>
      </w:r>
    </w:p>
    <w:p>
      <w:pPr>
        <w:pStyle w:val="Odstavecseseznamem"/>
        <w:numPr>
          <w:ilvl w:val="0"/>
          <w:numId w:val="17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3"/>
          <w:numId w:val="12"/>
        </w:numPr>
        <w:spacing w:before="0" w:after="24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Kvalifikační předpoklady</w:t>
      </w:r>
    </w:p>
    <w:p>
      <w:pPr>
        <w:pStyle w:val="Odstavecseseznamem"/>
        <w:numPr>
          <w:ilvl w:val="0"/>
          <w:numId w:val="19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klady prokazující příslušná živnostenská oprávnění, která musí být v minimálním </w:t>
        <w:tab/>
        <w:t>rozsahu předmětu této VZ – prostá kopie (bez ověření).</w:t>
      </w:r>
    </w:p>
    <w:p>
      <w:pPr>
        <w:pStyle w:val="Odstavecseseznamem"/>
        <w:numPr>
          <w:ilvl w:val="0"/>
          <w:numId w:val="19"/>
        </w:numPr>
        <w:spacing w:before="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znam obdobných zakázek, které dodavatel zrealizoval v posledních 3 letech s uvedením názvu zakázky, jejího rozsahu, doby plnění a výše zakázky bez DPH. </w:t>
        <w:br/>
        <w:t xml:space="preserve">vč. uvedení kontaktu na objednatele výše uvedených zakázek. 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fikačním předpokladem jsou alespoň dvě zrealizované zakázky s obdobným předmětem plnění (radniční zpravodaj, denní tisk, inzertní noviny, magazín, časopis apod.), přičemž každá z nich je v minimálním rozsahu 10 000 k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 xml:space="preserve">Krycí list - Nabídková cena veřejné zakázky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bídková cena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nabídková cena bude uvedena se zahrnutím všech výdajů nutných a souvisejících s celým průběhem veřejné zakázky (např. doprava, zaškolení, ostatní poplatky a náklady apod.).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nabídková cena bude uvedena bez DPH, samostatně vyčíslena DPH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ena celkem včetně DPH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ind w:left="425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davatel připouští překročení výše nabídkové ceny pouze v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Údaje nabídky vztahující se k hodnotícím kritériím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m hodnotícím kritériem je celková ekonomická výhodnost pro zadavatele</w:t>
        <w:br/>
        <w:t>a splnění požadavků.</w:t>
      </w:r>
    </w:p>
    <w:p>
      <w:pPr>
        <w:pStyle w:val="Normal"/>
        <w:spacing w:before="120" w:after="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hodnotící kritér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</w:t>
      </w:r>
      <w:r>
        <w:rPr>
          <w:rFonts w:cs="Verdana" w:ascii="Verdana" w:hAnsi="Verdana"/>
          <w:sz w:val="20"/>
          <w:szCs w:val="20"/>
        </w:rPr>
        <w:t xml:space="preserve"> – jako nejvýhodnější bude posouzena nejnižší cena celkem, </w:t>
        <w:br/>
        <w:t>nutné splnění všech závazných podmínek pro realizaci VZ;</w:t>
      </w:r>
    </w:p>
    <w:p>
      <w:pPr>
        <w:pStyle w:val="Odstavecseseznamem"/>
        <w:spacing w:before="0" w:after="60"/>
        <w:ind w:left="72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Kupní smlouv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vatel do nabídky vloží doplněný návrh smlouvy na základě závazného vzoru smlouvy předložené zadavatelem. Vzor smlouvy nesmí být uchazeči měněn, vyjma údajů, u nichž vyplývá z jejich obsahu povinnost doplnění (uchazeč vyplní žlutě označené části). Cena, která bude uvedena ve smlouvě, je stejná, jako nabídková cena dodavatele.</w:t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2: Krycí li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Kutnohorské listy - sazba, předtisková příprava, tisk a dodání na distribuční mís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chodní název a právní forma: 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 a adresa: 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Tel: …………………… E-mail: 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ovní spojení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datové schránky účastníka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 služební E-mail: ……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.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 …………………… služební E-mail: ……………………….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napToGrid w:val="false"/>
              <w:spacing w:before="0" w:after="120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CELKOVÁ NABÍDKOVÁ CE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>tj. 11 x číslo periodik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- </w:t>
      </w:r>
      <w:r>
        <w:rPr>
          <w:rFonts w:cs="Verdana" w:ascii="Verdana" w:hAnsi="Verdana"/>
          <w:bCs/>
          <w:i/>
          <w:sz w:val="20"/>
          <w:szCs w:val="20"/>
        </w:rPr>
        <w:t>jednoho vydání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10 500 ks - 20 stran + obálka</w:t>
      </w:r>
      <w:r>
        <w:rPr>
          <w:rFonts w:cs="Verdana" w:ascii="Verdana" w:hAnsi="Verdana"/>
          <w:b/>
          <w:bCs/>
          <w:i/>
          <w:sz w:val="20"/>
          <w:szCs w:val="20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 xml:space="preserve">v Kč bez DPH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ÝŠE DPH: (…….%)…………………….…… v 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LKOVÁ NABÍDKOVÁ CENA VČ. DP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tj. 11 x číslo periodika - v nákladu jednoho vydání 10 500 ks - 20 stran + obálk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8"/>
          <w:szCs w:val="28"/>
        </w:rPr>
        <w:t>……………………</w:t>
      </w:r>
      <w:r>
        <w:rPr>
          <w:rFonts w:cs="Verdana" w:ascii="Verdana" w:hAnsi="Verdana"/>
          <w:b/>
          <w:bCs/>
          <w:sz w:val="28"/>
          <w:szCs w:val="28"/>
        </w:rPr>
        <w:t>.……………………………… v Kč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…… dne………………… </w:t>
        <w:tab/>
        <w:tab/>
        <w:tab/>
        <w:t>razítko a podpis 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3: Návrh smlouvy o dí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Kutnohorské listy - sazba, předtisková příprava, tisk a dodání na distribuční mís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louva o dílo č. 1/20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starostou města panem Ing. Josefem Viktor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02361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27- 444212389/08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á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sz w:val="20"/>
          <w:szCs w:val="20"/>
          <w:highlight w:val="yellow"/>
        </w:rPr>
        <w:t>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</w:r>
      <w:r>
        <w:rPr>
          <w:rFonts w:cs="Verdana" w:ascii="Verdana" w:hAnsi="Verdana"/>
          <w:sz w:val="20"/>
          <w:szCs w:val="20"/>
          <w:highlight w:val="yellow"/>
        </w:rPr>
        <w:t>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cs="Verdana"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</w:t>
        <w:br/>
        <w:t>do 1 hodiny práce grafika zdar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kladem pro uzavření této smlouvy je nabídka poskytovatele ze dne </w:t>
      </w:r>
      <w:r>
        <w:rPr>
          <w:rFonts w:cs="Verdana" w:ascii="Verdana" w:hAnsi="Verdana"/>
          <w:sz w:val="20"/>
          <w:szCs w:val="20"/>
          <w:highlight w:val="yellow"/>
        </w:rPr>
        <w:t xml:space="preserve">........... </w:t>
      </w:r>
      <w:r>
        <w:rPr>
          <w:rFonts w:cs="Verdana" w:ascii="Verdana" w:hAnsi="Verdana"/>
          <w:sz w:val="20"/>
          <w:szCs w:val="20"/>
        </w:rPr>
        <w:t>podaná na základě výběrového řízení objednatele, vypsaného dne</w:t>
      </w:r>
      <w:r>
        <w:rPr>
          <w:rFonts w:cs="Verdana" w:ascii="Verdana" w:hAnsi="Verdana"/>
          <w:sz w:val="20"/>
          <w:szCs w:val="20"/>
          <w:highlight w:val="yellow"/>
        </w:rPr>
        <w:t xml:space="preserve"> 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lnění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rovede korekturu nejpozději do 2 pracovních dnů po zaslání zpracovaného čísla periodika.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highlight w:val="yellow"/>
        </w:rPr>
        <w:t>……………………</w:t>
      </w:r>
      <w:r>
        <w:rPr>
          <w:rFonts w:cs="Verdana" w:ascii="Verdana" w:hAnsi="Verdana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,– Kč, slovy: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</w:t>
      </w:r>
      <w:r>
        <w:rPr>
          <w:rFonts w:cs="Verdana" w:ascii="Verdana" w:hAnsi="Verdana"/>
          <w:sz w:val="20"/>
          <w:szCs w:val="20"/>
        </w:rPr>
        <w:t xml:space="preserve">korunčeských bez DPH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DPH 10% </w:t>
        <w:tab/>
      </w:r>
      <w:r>
        <w:rPr>
          <w:rFonts w:cs="Verdana" w:ascii="Verdana" w:hAnsi="Verdana"/>
          <w:sz w:val="20"/>
          <w:szCs w:val="20"/>
          <w:highlight w:val="yellow"/>
        </w:rPr>
        <w:t>. ……..-</w:t>
      </w:r>
      <w:r>
        <w:rPr>
          <w:rFonts w:cs="Verdana" w:ascii="Verdana" w:hAnsi="Verdana"/>
          <w:sz w:val="20"/>
          <w:szCs w:val="20"/>
        </w:rPr>
        <w:t xml:space="preserve"> Kč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celkem včetně DPH </w:t>
        <w:tab/>
      </w:r>
      <w:r>
        <w:rPr>
          <w:rFonts w:cs="Verdana" w:ascii="Verdana" w:hAnsi="Verdana"/>
          <w:sz w:val="20"/>
          <w:szCs w:val="20"/>
          <w:highlight w:val="yellow"/>
        </w:rPr>
        <w:t>…. ….-</w:t>
      </w:r>
      <w:r>
        <w:rPr>
          <w:rFonts w:cs="Verdana" w:ascii="Verdana" w:hAnsi="Verdana"/>
          <w:sz w:val="20"/>
          <w:szCs w:val="20"/>
        </w:rPr>
        <w:t xml:space="preserve"> Kč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hadow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se zavazuje uhradit za řádné a včasně provedené dílo měsíčně částku </w:t>
      </w:r>
      <w:r>
        <w:rPr>
          <w:rFonts w:cs="Verdana" w:ascii="Verdana" w:hAnsi="Verdana"/>
          <w:b/>
          <w:sz w:val="20"/>
          <w:szCs w:val="20"/>
          <w:highlight w:val="yellow"/>
        </w:rPr>
        <w:t>…………..,-</w:t>
      </w:r>
      <w:r>
        <w:rPr>
          <w:rFonts w:cs="Verdana" w:ascii="Verdana" w:hAnsi="Verdana"/>
          <w:sz w:val="20"/>
          <w:szCs w:val="20"/>
        </w:rPr>
        <w:t xml:space="preserve"> Kč </w:t>
      </w:r>
      <w:r>
        <w:rPr>
          <w:rFonts w:cs="Verdana" w:ascii="Verdana" w:hAnsi="Verdana"/>
          <w:b/>
          <w:sz w:val="20"/>
          <w:szCs w:val="20"/>
        </w:rPr>
        <w:t>bez DPH</w:t>
      </w:r>
      <w:r>
        <w:rPr>
          <w:rFonts w:cs="Verdana"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90 g matný, obálka: křída matná 130 g, vazba šitá 2 skoby (V1), grafické práce a předtisková příprava, korektury novin,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tební podmínky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osti objednatel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se zavazuje, že případnou reklamaci vady díla uplatní bez zbytečného odkladu nejpozději do 2 dnů oznámením zhotoviteli na e-mail xxx.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dodavatele. 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ísemně potvrdí konečnou korekturu každého čísla periodika, které je připraveno pro tis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osti zhotovitele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na základě nabídky v poptávkovém řízení zajistit balíkování </w:t>
        <w:br/>
        <w:t>a dodání výtisků na výdejní místa viz příloha č. 1 této smlouv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je oprávněn tuto smlouvu jednostranně vypovědět, pokud objednatel nebude plnit své finanční závazky vůči zhotoviteli vyplývající z této smlouvy. 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se uzavírá na dobu určitou </w:t>
      </w:r>
      <w:r>
        <w:rPr>
          <w:rFonts w:cs="Verdana" w:ascii="Verdana" w:hAnsi="Verdana"/>
          <w:b/>
          <w:sz w:val="20"/>
          <w:szCs w:val="20"/>
        </w:rPr>
        <w:t>1 r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 účinností od 1. 1. 2021 do 31. 12. 2021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to smlouva byla schválena usnesením Zastupitelstva města Kutná Hora č. XX/20 ze dne XX.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: 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Ing. Josef Viktora</w:t>
        <w:tab/>
        <w:tab/>
        <w:tab/>
        <w:tab/>
        <w:tab/>
        <w:tab/>
        <w:t xml:space="preserve">                zhotovi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   starosta měst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– Příprava balíkování a výdejní místa Kutnohorských listů /1 stran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: Příprava a výdejní místa Kutnohorských listů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Kutnohorské listy - sazba, předtisková příprava, tisk a dodání na distribuční míst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prava balíkování:  obvod/ ks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Obvod č. 1  </w:t>
        <w:tab/>
        <w:tab/>
        <w:tab/>
        <w:tab/>
        <w:t xml:space="preserve">  360 výtisků</w:t>
        <w:tab/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2</w:t>
        <w:tab/>
        <w:tab/>
        <w:tab/>
        <w:t xml:space="preserve">          1210 výtisků</w:t>
        <w:tab/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3</w:t>
        <w:tab/>
        <w:tab/>
        <w:tab/>
        <w:t xml:space="preserve">    </w:t>
        <w:tab/>
        <w:t xml:space="preserve">  950 výtisků</w:t>
        <w:tab/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4</w:t>
        <w:tab/>
        <w:tab/>
        <w:tab/>
        <w:tab/>
        <w:t xml:space="preserve">  84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5</w:t>
        <w:tab/>
        <w:tab/>
        <w:tab/>
        <w:tab/>
        <w:t>1315 výtisků</w:t>
        <w:tab/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6</w:t>
        <w:tab/>
        <w:tab/>
        <w:tab/>
        <w:tab/>
        <w:t xml:space="preserve">  360 výtisků 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7</w:t>
        <w:tab/>
        <w:tab/>
        <w:tab/>
        <w:t xml:space="preserve">            81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8</w:t>
        <w:tab/>
        <w:tab/>
        <w:tab/>
        <w:tab/>
        <w:t xml:space="preserve">  57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9</w:t>
        <w:tab/>
        <w:tab/>
        <w:t xml:space="preserve">                  </w:t>
        <w:tab/>
        <w:t xml:space="preserve">  63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0</w:t>
        <w:tab/>
        <w:tab/>
        <w:tab/>
        <w:tab/>
        <w:t xml:space="preserve">  48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1</w:t>
        <w:tab/>
        <w:tab/>
        <w:tab/>
        <w:tab/>
        <w:t xml:space="preserve">  78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od č. 12</w:t>
        <w:tab/>
        <w:tab/>
        <w:tab/>
        <w:t xml:space="preserve">            19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3</w:t>
        <w:tab/>
        <w:tab/>
        <w:tab/>
        <w:tab/>
        <w:t xml:space="preserve">    80 výtisků</w:t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4</w:t>
        <w:tab/>
        <w:tab/>
        <w:tab/>
        <w:tab/>
        <w:t xml:space="preserve">    40 výtisků</w:t>
        <w:tab/>
        <w:tab/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5</w:t>
        <w:tab/>
        <w:tab/>
        <w:tab/>
        <w:tab/>
        <w:t xml:space="preserve">    80 výtisků</w:t>
        <w:tab/>
        <w:tab/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Obvod č. 16 </w:t>
        <w:tab/>
        <w:tab/>
        <w:tab/>
        <w:tab/>
        <w:t xml:space="preserve">  380 výtisků</w:t>
        <w:tab/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Obvod č. 17</w:t>
        <w:tab/>
        <w:tab/>
        <w:tab/>
        <w:tab/>
        <w:t xml:space="preserve">  360 výtisků</w:t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íprava - výdejní místa Kutnohorských listů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077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kový dů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rova 1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640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Ú Vlašský dvůr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Havlíčkovo nám. 552/1 (podatel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Ú Radnick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nická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CENTRU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ckého 37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cni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Vojtěšská 237/26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orská 51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á poliklinik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ická 209 (léká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xconn Technology C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ov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CENTRUM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Nádraž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spořitel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efánikova 5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ězná 1 (recep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ejna RI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ršova 3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613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1a">
    <w:name w:val="h1a"/>
    <w:qFormat/>
    <w:rPr/>
  </w:style>
  <w:style w:type="character" w:styleId="ZkladntextChar1">
    <w:name w:val="Základní text Char1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3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mailto:brandejsk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5:00Z</dcterms:created>
  <dc:creator>MU;Daňková Pavlína</dc:creator>
  <dc:description/>
  <dc:language>en-US</dc:language>
  <cp:lastModifiedBy>MěÚ Kutná Hora</cp:lastModifiedBy>
  <cp:lastPrinted>2020-10-23T09:21:00Z</cp:lastPrinted>
  <dcterms:modified xsi:type="dcterms:W3CDTF">2020-10-23T07:57:00Z</dcterms:modified>
  <cp:revision>6</cp:revision>
  <dc:subject/>
  <dc:title>3/55</dc:title>
</cp:coreProperties>
</file>