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/>
        <mc:AlternateContent>
          <mc:Choice Requires="wps">
            <w:drawing>
              <wp:anchor behindDoc="0" distT="0" distB="19050" distL="0" distR="11430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635</wp:posOffset>
                </wp:positionV>
                <wp:extent cx="4693920" cy="1123950"/>
                <wp:effectExtent l="5080" t="5080" r="5080" b="508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Verdana" w:hAnsi="Verdana"/>
                                <w:caps/>
                              </w:rPr>
                            </w:pPr>
                            <w:r>
                              <w:rPr>
                                <w:rFonts w:ascii="Verdana" w:hAnsi="Verdana"/>
                                <w:caps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i w:val="false"/>
                                <w:sz w:val="20"/>
                                <w:szCs w:val="20"/>
                              </w:rPr>
                              <w:t>Městská policie Kutná Ho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Havlíčkovo náměstí 87/1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284 01 Kutná Ho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02.4pt;margin-top:0.05pt;width:369.55pt;height:88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Verdana" w:hAnsi="Verdana"/>
                          <w:caps/>
                        </w:rPr>
                      </w:pPr>
                      <w:r>
                        <w:rPr>
                          <w:rFonts w:ascii="Verdana" w:hAnsi="Verdana"/>
                          <w:caps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rFonts w:ascii="Verdana" w:hAnsi="Verdana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 w:val="false"/>
                          <w:bCs w:val="false"/>
                          <w:i w:val="false"/>
                          <w:sz w:val="20"/>
                          <w:szCs w:val="20"/>
                        </w:rPr>
                        <w:t>Městská policie Kutná Hora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Havlíčkovo náměstí 87/12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284 01 Kutná Hora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133475" cy="1200150"/>
            <wp:effectExtent l="0" t="0" r="0" b="0"/>
            <wp:docPr id="3" name="obrázek 1" descr="ZNAKKH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ZNAKKH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Kutná Hora 13. 11. 2020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ANCOUZ</w:t>
      </w:r>
      <w:r>
        <w:rPr>
          <w:sz w:val="22"/>
          <w:szCs w:val="22"/>
        </w:rPr>
        <w:t xml:space="preserve">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bská 79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2 00 Plzeň-Křim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5234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ěc:</w:t>
      </w:r>
      <w:r>
        <w:rPr>
          <w:b/>
          <w:sz w:val="22"/>
          <w:szCs w:val="22"/>
        </w:rPr>
        <w:t xml:space="preserve"> Objednávka výstroje strážníků Městské policie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a základě cenové nabídky ze dne 10. 11. 2020 objednáváme výstroj a výbavu pro strážníky městské policie Kutná H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objednávky bez DPH: 78 695,0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objednávky včetně DPH: 95 221,0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o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552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 01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 36 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CZ00236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a dod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87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 01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stupce ředitele městské policie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líčkovo náměstí 87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4 01 Kutná H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bil zam.: xxxxxxx </w:t>
      </w:r>
    </w:p>
    <w:p>
      <w:pPr>
        <w:pStyle w:val="Normal"/>
        <w:rPr>
          <w:color w:val="000000" w:themeColor="text1"/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color w:val="000000" w:themeColor="text1"/>
            <w:sz w:val="20"/>
            <w:szCs w:val="20"/>
          </w:rPr>
          <w:t>xxxxxx</w:t>
        </w:r>
      </w:hyperlink>
      <w:r>
        <w:rPr>
          <w:rStyle w:val="InternetLink"/>
          <w:color w:val="000000" w:themeColor="text1"/>
          <w:sz w:val="20"/>
          <w:szCs w:val="20"/>
        </w:rPr>
        <w:t>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k objednávce ze dne 13. 11. 2020:</w:t>
      </w:r>
    </w:p>
    <w:tbl>
      <w:tblPr>
        <w:tblpPr w:vertAnchor="text" w:horzAnchor="text" w:leftFromText="141" w:rightFromText="141" w:tblpX="0" w:tblpY="1"/>
        <w:tblW w:w="55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52"/>
        <w:gridCol w:w="1946"/>
      </w:tblGrid>
      <w:tr>
        <w:trPr>
          <w:trHeight w:val="195" w:hRule="atLeast"/>
        </w:trPr>
        <w:tc>
          <w:tcPr>
            <w:tcW w:w="3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ážník: xxxxxxxx</w:t>
            </w:r>
          </w:p>
        </w:tc>
        <w:tc>
          <w:tcPr>
            <w:tcW w:w="1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zboží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košile modrá krátký r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košile modrá dlouhý r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riko černé M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ermo triko bez rukávů Palermo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ermo rolák MP Todar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ermo prádlo Polar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vesta pletená M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svetr pletený-zip M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unda Mill.DJ+reflex.sedlo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unda softhell+reflex.sedlo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acovní bunda Ripsto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acovní kalhoty Ripsto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acovní kalhoty letn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kalhoty softshell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kalhoty policejn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kravata MP (gumička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kravatová spona - nikl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rigadýrka hranat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aret se šach.+čep.odznak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asebolka M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čepice pletená M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láštěnka M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reflexní vesta M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eněženka "FBI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pasek 3 cm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pasek 5cm-nylon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ásek s ozdobnou sponou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rukavice zimn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rukavice 69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onožky letní bambus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onožky zimní bambus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buv - sandál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buv - polobotka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buv taktická kotníková "6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dznak s tabulkou M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3 506,00 Kč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ena celkem s DPH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0 542,00 Kč</w:t>
            </w:r>
          </w:p>
        </w:tc>
      </w:tr>
      <w:tr>
        <w:trPr>
          <w:trHeight w:val="207" w:hRule="atLeast"/>
        </w:trPr>
        <w:tc>
          <w:tcPr>
            <w:tcW w:w="3652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6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plikace MP Kutná Hora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plikace MP Kutná Hora nad kapsu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plikace služební odznak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plikace služební číslo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plikace malá MP-prso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plikace velká MP-záda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úprava košil - reflex šachovnice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ášivka MP Kutná Hora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ašití nášivky na bundu pracovní Ripsto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ašití náš.na bundu Mill.DJ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ašití náš.na bundu Softhell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reflex.šach.3M,dekorace 2,5cm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reflex.šach.3M,dekorace 5cm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reflexní nápis MP sada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doprava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5 022,00 Kč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ena celkem s DPH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6 077,00 Kč</w:t>
            </w:r>
          </w:p>
        </w:tc>
      </w:tr>
      <w:tr>
        <w:trPr>
          <w:trHeight w:val="168" w:hRule="exact"/>
        </w:trPr>
        <w:tc>
          <w:tcPr>
            <w:tcW w:w="3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8"/>
                <w:szCs w:val="18"/>
              </w:rPr>
              <w:t>38 528,00 Kč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cena celkem s DPH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8"/>
                <w:szCs w:val="18"/>
              </w:rPr>
              <w:t>46 619,00 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k objednávce ze dne 13. 11. 2020: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5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14"/>
        <w:gridCol w:w="1700"/>
      </w:tblGrid>
      <w:tr>
        <w:trPr>
          <w:trHeight w:val="236" w:hRule="atLeast"/>
        </w:trPr>
        <w:tc>
          <w:tcPr>
            <w:tcW w:w="3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ážník: xxxxxxxx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zbož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košile modrá krátký r.(nadmě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košile modrá dlouhý r.(nadmě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riko černé MP(nadmě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ermo triko bez rukávů Palermo(nadmě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ermo rolák MP Todar(nadmě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ermo prádlo Polar(nadmě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vesta pletená MP(nadmě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svetr pletený-zip MP(nadmě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unda Mill.DJ+reflex.sedlo(nadmě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unda softhell+reflex.sedlo(nadmě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acovní bunda Ripstop (nadmě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acovní kalhoty Ripstop (nadmě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racovní kalhoty letní (nadmě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kalhoty softshell(nadmě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kalhoty policej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kravata MP (gumičk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kravatová spona - nik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rigadýrka hranat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aret se šach.+čep.odzna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asebolka M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čepice pletená M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láštěnka M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reflexní vesta M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eněženka "FBI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pasek 3 c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pasek 5cm-nyl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ásek s ozdobnou spono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rukavice zim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rukavice 6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onožky letní bambu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onožky zimní bambu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buv - sandá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buv - polobot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buv taktická kotníková "6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dznak s tabulkou M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5 145,00 Kč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ena celkem s DP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2 525,00 Kč</w:t>
            </w:r>
          </w:p>
        </w:tc>
      </w:tr>
      <w:tr>
        <w:trPr>
          <w:trHeight w:val="80" w:hRule="exact"/>
        </w:trPr>
        <w:tc>
          <w:tcPr>
            <w:tcW w:w="361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plikace MP Kutná Hor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plikace MP Kutná Hora nad kaps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plikace služební odzna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plikace služební čís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plikace malá MP-prs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plikace velká MP-zá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úprava košil - reflex šachov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ášivka MP Kutná Ho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ašití nášivky na bundu pracovní Ripsto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ašití náš.na bundu Mill.D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ašití náš.na bundu Softhel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reflex.šach.3M,dekorace 2,5c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reflex.šach.3M,dekorace 5c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reflexní nápis MP sa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5 022,00 Kč</w:t>
            </w:r>
          </w:p>
        </w:tc>
      </w:tr>
      <w:tr>
        <w:trPr>
          <w:trHeight w:val="251" w:hRule="atLeast"/>
        </w:trPr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ena celkem s DPH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6 077,00 Kč</w:t>
            </w:r>
          </w:p>
        </w:tc>
      </w:tr>
      <w:tr>
        <w:trPr>
          <w:trHeight w:val="204" w:hRule="exact"/>
        </w:trPr>
        <w:tc>
          <w:tcPr>
            <w:tcW w:w="3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8"/>
                <w:szCs w:val="18"/>
              </w:rPr>
              <w:t>40 167,00 Kč</w:t>
            </w:r>
          </w:p>
        </w:tc>
      </w:tr>
      <w:tr>
        <w:trPr>
          <w:trHeight w:val="251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cena celkem s DPH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8"/>
                <w:szCs w:val="18"/>
              </w:rPr>
              <w:t>48 602,00 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30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35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35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35f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35f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basedOn w:val="DefaultParagraphFont"/>
    <w:semiHidden/>
    <w:rsid w:val="0036235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5505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7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1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b5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550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7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7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2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brava@mu.kutnahora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2C27C-0E52-4AFA-A8B0-D8A3F8A19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89</Words>
  <Characters>4068</Characters>
  <CharactersWithSpaces>4748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7:00Z</dcterms:created>
  <dc:creator>Mareček Václav</dc:creator>
  <dc:description/>
  <dc:language>en-US</dc:language>
  <cp:lastModifiedBy>Městský úřad Kutná Hora</cp:lastModifiedBy>
  <cp:lastPrinted>2020-11-12T12:27:00Z</cp:lastPrinted>
  <dcterms:modified xsi:type="dcterms:W3CDTF">2020-11-1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