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BUBU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Obvodní 27/36m Březhrad, PSČ 503 32, Hradec Králové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společnosti paní Evou Budinovou,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Obvodní 27/36m Březhrad, PSČ 503 32, Hradec Králové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87791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87791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34, Benešova ul., Kutná Hora, ve znění pozdějších změn a dodatků, uzavřené dne 2.5.201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.5.2014 uzavřely Smlouvu o nájmu nebytových prostor v budově č.p. 634, Benešova ul., Kutná Hora, ve znění dodatků č. 1 – č. 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BUBU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5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12T15:15:00Z</dcterms:modified>
  <cp:revision>2</cp:revision>
  <dc:subject/>
  <dc:title>DODATEK č</dc:title>
</cp:coreProperties>
</file>