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e Smlouvě o nájmu nebytových prostor u budovy č.p. 388, Tylova ul. v Kutné Hoře, ve znění pozdějších změn a dodatků, uzavřené dne 1.6.2011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ým vedoucí odboru správy majetku paní Mgr. Bc. Alenou Šorčíkovou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Bc. Zdeňkem Horákem, xx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65247914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570126195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1.6.2011 uzavřely Smlouvu o nájmu nebytových  prostor u budovy č.p. 388, Tylova ul., Kutná Hora. </w:t>
      </w:r>
    </w:p>
    <w:p>
      <w:pPr>
        <w:pStyle w:val="Normal"/>
        <w:ind w:right="742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7.938,- Kč</w:t>
      </w:r>
      <w:r>
        <w:rPr>
          <w:b w:val="false"/>
        </w:rPr>
        <w:t xml:space="preserve">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8.820,- Kč ročně. </w:t>
      </w:r>
    </w:p>
    <w:p>
      <w:pPr>
        <w:pStyle w:val="Normal"/>
        <w:spacing w:before="120" w:after="0"/>
        <w:ind w:right="743" w:firstLine="426"/>
        <w:jc w:val="both"/>
        <w:rPr/>
      </w:pPr>
      <w:r>
        <w:rPr>
          <w:b w:val="false"/>
        </w:rPr>
        <w:t>Ostatní ustanovení nájemní smlouvy o nájmu nebytových prostor u č.p. 388, Tylova ul., Kutná Hora ze dne 1.6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Bc. Zdeněk Horá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0:00Z</dcterms:created>
  <dc:creator>Galistlova</dc:creator>
  <dc:description/>
  <dc:language>en-US</dc:language>
  <cp:lastModifiedBy>Libichová Martina</cp:lastModifiedBy>
  <cp:lastPrinted>2015-06-10T07:21:00Z</cp:lastPrinted>
  <dcterms:modified xsi:type="dcterms:W3CDTF">2016-12-13T10:00:00Z</dcterms:modified>
  <cp:revision>2</cp:revision>
  <dc:subject/>
  <dc:title>DODATEK č</dc:title>
</cp:coreProperties>
</file>