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2 k nájemní smlouvě o nájmu nebytových prostor u budovy č.p. 388, Tylova ul. v Kutné Hoře, uzavřené dne 1.6.201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Bc. Zdeňkem Horákem, x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65247914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570126195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.6.2011 byla mezi výše uvedenými účastníky uzavřena nájemní smlouva o nájmu nebytových  prostor u budovy č.p. 388, Tyl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7.938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8.82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u č.p. 388, Tylova ul., Kutná Hora ze dne 1.6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Zdeněk Horá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1:00Z</dcterms:created>
  <dc:creator>Galistlova</dc:creator>
  <dc:description/>
  <dc:language>en-US</dc:language>
  <cp:lastModifiedBy>Libichová Martina</cp:lastModifiedBy>
  <cp:lastPrinted>2015-06-10T07:21:00Z</cp:lastPrinted>
  <dcterms:modified xsi:type="dcterms:W3CDTF">2016-12-13T10:01:00Z</dcterms:modified>
  <cp:revision>2</cp:revision>
  <dc:subject/>
  <dc:title>DODATEK č</dc:title>
</cp:coreProperties>
</file>