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 k nájemní smlouvě o nájmu nebytových prostor u nemovitosti č.p. 388 Tylova ul. v Kutné Hoře, uzavřené dne 1.6.2011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Bc. Zdeňkem Horákem, 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x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65247914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570126195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.6.2011 byla mezi výše uvedenými účastníky uzavřena nájemní smlouva o nájmu nebytových  prostor u nemovitosti č.p. 388 Tyl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7.938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8.82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u č.p. 388 Tylova ul., Kutná Hora ze dne 1.6.201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Zdeněk Horá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1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6-12-13T10:01:00Z</dcterms:modified>
  <cp:revision>2</cp:revision>
  <dc:subject/>
  <dc:title>DODATEK č</dc:title>
</cp:coreProperties>
</file>