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RAGAM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utná Hora, Hlouška, Benešova 648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společnosti paní Romanou Pryšingerovou, xxxxxxx</w:t>
      </w:r>
    </w:p>
    <w:p>
      <w:pPr>
        <w:pStyle w:val="Normal"/>
        <w:autoSpaceDE w:val="false"/>
        <w:jc w:val="both"/>
        <w:rPr/>
      </w:pPr>
      <w:r>
        <w:rPr>
          <w:b w:val="false"/>
        </w:rPr>
        <w:t>bytem xxxxxxxxxx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762819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762819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635, Benešova ul., Kutná Hora, ve znění pozdějších změn a dodatků, uzavřené dne 26.3.2010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6.3.2010 uzavřely Smlouvu o nájmu nebytových prostor v budově č.p. 635, Benešova ul., Kutná Hora, ve znění dodatků č. 1 – č. 4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čl. IV.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5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70" w:leader="none"/>
        </w:tabs>
        <w:ind w:right="712" w:hanging="0"/>
        <w:rPr/>
      </w:pPr>
      <w:r>
        <w:rPr/>
        <w:tab/>
        <w:t>Město Kutná Hora</w:t>
        <w:tab/>
        <w:t>RAGAM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4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6-12-13T11:34:00Z</dcterms:modified>
  <cp:revision>2</cp:revision>
  <dc:subject/>
  <dc:title>DODATEK č</dc:title>
</cp:coreProperties>
</file>