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 nájemní smlouvě o nájmu nebytových prostor v budově č.p. 635 Benešova ul. v Kutné Hoře, uzavřené dne 26.3.2010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120" w:after="0"/>
        <w:rPr/>
      </w:pPr>
      <w:r>
        <w:rPr>
          <w:bCs w:val="false"/>
        </w:rPr>
        <w:t>MĚSTEM  KUTNÁ HORA</w:t>
      </w:r>
      <w:r>
        <w:rPr/>
        <w:t xml:space="preserve">, </w:t>
      </w:r>
      <w:r>
        <w:rPr>
          <w:b w:val="false"/>
        </w:rPr>
        <w:t xml:space="preserve">sídlem Havlíčkovo nám. 552, Kutná Hora, zastoupeným vedoucím odboru správy majetku panem ing. Martinem Suchánkem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IČ: 00236195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DIČ: CZ00236195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p r o n a j í m a t e l</w:t>
      </w:r>
      <w:r>
        <w:rPr>
          <w:bCs w:val="false"/>
        </w:rPr>
        <w:t xml:space="preserve"> </w:t>
      </w:r>
      <w:r>
        <w:rPr>
          <w:bCs w:val="false"/>
          <w:i/>
          <w:iCs/>
        </w:rPr>
        <w:t>e m</w:t>
      </w:r>
      <w:r>
        <w:rPr/>
        <w:t xml:space="preserve"> </w:t>
      </w:r>
      <w:r>
        <w:rPr>
          <w:b w:val="false"/>
        </w:rPr>
        <w:t xml:space="preserve">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Cs w:val="false"/>
        </w:rPr>
      </w:pPr>
      <w:r>
        <w:rPr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aní Romana Reisichová, xxxxxxxxxx</w:t>
      </w:r>
    </w:p>
    <w:p>
      <w:pPr>
        <w:pStyle w:val="TextBody"/>
        <w:rPr/>
      </w:pPr>
      <w:r>
        <w:rPr>
          <w:position w:val="0"/>
          <w:sz w:val="24"/>
          <w:vertAlign w:val="baseline"/>
        </w:rPr>
        <w:t>Bytem: xxxxx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6524172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716027077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AGAM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, Hlouška, Benešova 648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á jednatelkou společnosti paní Romanou Reisichovou, xxxxxxxxxx, bytem xxxxxxxx, Kutná Hor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62819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Grifstav KH s.r.o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se sídlem Havlíčkova 63, Nové Dvory, PSČ 284 3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společnosti panem Petrem Škrabalou, xxxxx, bytem xxxxxxxx, Sedlec, Kutná Hora, PSČ 284 0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21862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7218627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n á j e m c i</w:t>
      </w:r>
      <w:r>
        <w:rPr/>
        <w:t xml:space="preserve">  </w:t>
      </w:r>
      <w:r>
        <w:rPr>
          <w:b w:val="false"/>
        </w:rPr>
        <w:t>na straně druhé.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6.3.2010 byla mezi výše uvedenými účastníky uzavřena nájemní smlouva o nájmu nebytových  prostor v budově 635 Benešova ul., Kutná Hor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i/>
        </w:rPr>
        <w:t xml:space="preserve">Účastníci tohoto dodatku se dohodli na tom, že ze strany nájemce nájemní smlouvy o nájmu nebytových prostor v budově č.p. 635 Benešova ul., Kutná Hora </w:t>
      </w:r>
      <w:r>
        <w:rPr>
          <w:i/>
        </w:rPr>
        <w:t xml:space="preserve">vystupuje paní Romana Reisichová a společnost Grifstav KH s.r.o.. </w:t>
      </w:r>
      <w:r>
        <w:rPr>
          <w:b w:val="false"/>
          <w:i/>
        </w:rPr>
        <w:t xml:space="preserve"> </w:t>
      </w:r>
      <w:r>
        <w:rPr>
          <w:i/>
        </w:rPr>
        <w:t>Nájemcem</w:t>
      </w:r>
      <w:r>
        <w:rPr>
          <w:b w:val="false"/>
          <w:i/>
        </w:rPr>
        <w:t xml:space="preserve"> výše uvedené smlouvy </w:t>
      </w:r>
      <w:r>
        <w:rPr>
          <w:i/>
        </w:rPr>
        <w:t xml:space="preserve">je </w:t>
      </w:r>
      <w:r>
        <w:rPr>
          <w:b w:val="false"/>
          <w:i/>
        </w:rPr>
        <w:t xml:space="preserve">tedy </w:t>
      </w:r>
      <w:r>
        <w:rPr>
          <w:i/>
        </w:rPr>
        <w:t>nadále společnost RAGAM s.r.o</w:t>
      </w:r>
      <w:r>
        <w:rPr>
          <w:b w:val="false"/>
          <w:i/>
        </w:rPr>
        <w:t>., která nadále odpovídá za závazky, a to i za závazky, které vznikly v období před uzavřením tohoto dodatku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i/>
        </w:rPr>
        <w:t>Dále se tímto dodatkem 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i/>
        </w:rPr>
        <w:t xml:space="preserve">Účastníci tohoto dodatku se dohodli na přechodném snížení nájemného na dobu 1 roku, tj. od 1.7.2014 do 30.6.2015 o 10 %, tj. na 73.368,- Kč ročně. </w:t>
      </w:r>
    </w:p>
    <w:p>
      <w:pPr>
        <w:pStyle w:val="Normal"/>
        <w:spacing w:before="120" w:after="0"/>
        <w:ind w:right="743" w:hanging="0"/>
        <w:jc w:val="both"/>
        <w:rPr>
          <w:i/>
          <w:i/>
        </w:rPr>
      </w:pPr>
      <w:r>
        <w:rPr>
          <w:i/>
        </w:rPr>
        <w:t xml:space="preserve">Za další období, tj. od 1.7.2015 je nájemce povinen platit nájemné ve výši platné před uzavřením tohoto dodatku, tj. 81.52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635 Benešova ul., Kutná Hora ze dne 26.3.2010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 a usnesením Rady města Kutná Hora č. 320/14 ze dne 16.4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 pěti stejnopisech, z nichž jeden výtisk obdrží každý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 Romana Reisich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  <w:tab/>
      </w:r>
      <w:r>
        <w:rPr>
          <w:bCs w:val="false"/>
        </w:rPr>
        <w:t>………………………………….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ab/>
        <w:t>RAGAM s.r.o.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ab/>
        <w:t xml:space="preserve">      nájemce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ab/>
        <w:t>Grifstav KH s.r.o.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ab/>
        <w:t xml:space="preserve">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7:00Z</dcterms:created>
  <dc:creator>Galistlova</dc:creator>
  <dc:description/>
  <dc:language>en-US</dc:language>
  <cp:lastModifiedBy>Libichová Martina</cp:lastModifiedBy>
  <cp:lastPrinted>2014-05-07T10:38:00Z</cp:lastPrinted>
  <dcterms:modified xsi:type="dcterms:W3CDTF">2016-12-13T11:37:00Z</dcterms:modified>
  <cp:revision>2</cp:revision>
  <dc:subject/>
  <dc:title>DODATEK č</dc:title>
</cp:coreProperties>
</file>