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ouva o dílo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podle § 2586 a násl. zákona č. 89/2012 Sb., občanského zákoníku, ve znění pozdějších předpisů (dále jen „</w:t>
      </w:r>
      <w:r>
        <w:rPr>
          <w:rFonts w:cs="Arial" w:ascii="Arial" w:hAnsi="Arial"/>
          <w:b/>
          <w:sz w:val="20"/>
        </w:rPr>
        <w:t>smlouva</w:t>
      </w:r>
      <w:r>
        <w:rPr>
          <w:rFonts w:cs="Arial" w:ascii="Arial" w:hAnsi="Arial"/>
          <w:sz w:val="20"/>
        </w:rPr>
        <w:t>“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objednatele: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č. zhotovitele: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SMLUVNÍ STRANY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jednatel:</w:t>
        <w:tab/>
        <w:tab/>
        <w:tab/>
      </w:r>
      <w:r>
        <w:rPr>
          <w:rFonts w:cs="Arial" w:ascii="Arial" w:hAnsi="Arial"/>
          <w:b/>
          <w:sz w:val="20"/>
        </w:rPr>
        <w:t>Městské lesy a rybníky Kutná Hora společnost s ručením omezeným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 xml:space="preserve">Opatovice I, č.p. 43, PSČ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>629 67 291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ab/>
        <w:t>CZ62967291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ab/>
        <w:t>Ing. Stanislav Peroutka, ředitel a jednatel společnosti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zodpovědné k jednání: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e věcech smluvních: </w:t>
        <w:tab/>
        <w:t>Ing. Stanislav Peroutka</w:t>
        <w:tab/>
        <w:tab/>
        <w:tab/>
        <w:tab/>
      </w:r>
    </w:p>
    <w:p>
      <w:pPr>
        <w:pStyle w:val="Normln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0" w:hanging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 Ing. Stanislav Peroutka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hotovitel:</w:t>
        <w:tab/>
        <w:tab/>
        <w:tab/>
      </w:r>
      <w:r>
        <w:rPr>
          <w:rFonts w:cs="Arial" w:ascii="Arial" w:hAnsi="Arial"/>
          <w:b/>
          <w:sz w:val="20"/>
        </w:rPr>
        <w:t>SILNICE ČÁSLAV - HOLDING, a.s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>Zbraslavice 331, 285 21 Zbraslavi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 vedeném Městským soudem v Praze, oddíl B, vložka 5548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>25261282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ab/>
        <w:t>CZ25261282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. spojení: </w:t>
        <w:tab/>
        <w:tab/>
        <w:t xml:space="preserve">               </w:t>
      </w:r>
      <w:bookmarkStart w:id="0" w:name="_GoBack"/>
      <w:bookmarkEnd w:id="0"/>
      <w:r>
        <w:rPr>
          <w:rFonts w:cs="Arial" w:ascii="Arial" w:hAnsi="Arial"/>
          <w:sz w:val="20"/>
        </w:rPr>
        <w:t>xxx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>xxx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ab/>
        <w:t>Ing. Aloisem Holíkem, statutárním ředitelem</w:t>
        <w:tab/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zodpovědné k jednání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 věcech smluvních:</w:t>
        <w:tab/>
        <w:t>Ing. Alois Holík, statutární ředitel</w:t>
        <w:tab/>
        <w:tab/>
        <w:tab/>
        <w:tab/>
      </w:r>
    </w:p>
    <w:p>
      <w:pPr>
        <w:pStyle w:val="Normln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0" w:hanging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ech technických:</w:t>
        <w:tab/>
        <w:t>Ing. Alois Holík, člen správní rady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ZÁKLADNÍ USTANOVENÍ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  <w:tab/>
        <w:t xml:space="preserve">Touto smlouvou se zhotovitel zavazuje pro objednatele provést dílo - stavbu: </w:t>
      </w:r>
      <w:r>
        <w:rPr>
          <w:rFonts w:cs="Arial" w:ascii="Arial" w:hAnsi="Arial"/>
          <w:b/>
          <w:sz w:val="20"/>
        </w:rPr>
        <w:t>„Posílení turistické funkce příměstského lesa“</w:t>
      </w:r>
      <w:r>
        <w:rPr>
          <w:rFonts w:cs="Arial" w:ascii="Arial" w:hAnsi="Arial"/>
          <w:sz w:val="20"/>
        </w:rPr>
        <w:t xml:space="preserve"> a objednatel se zavazuje za podmínek a způsobem dohodnutým v této smlouvě provedené dílo převzít a zaplatit zhotoviteli sjednanou cenu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4" w:hanging="3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Dílem se pro účely této smlouvy rozumí zhotovení výše uvedené stavby v rozsahu dle cenové nabídky zhotovitele ze dne 16.8.2016 (viz příloha této smlouvy).</w:t>
        <w:br/>
        <w:br/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VÝCHOZÍ PODKLADY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4" w:hanging="3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Rozpočet z cenové nabídky zhotovitele na provedení díla ze dne 16.8.2016, který určuje celkovou cenu díla, rozsah díla, jakož i odsouhlasené standardy materiálů a prací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4" w:hanging="3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MÍSTO PROVÁDĚNÍ DÍLA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Místem stavby je Kutná Hora - Kaňk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ŘEDÁNÍ STAVENIŠTĚ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bjednatel předá zhotoviteli staveniště bez právních vad a zhotovitel jej převezme nejpozději do 5 kalendářních dnů po výzvě objednatele k jeho převzetí. O převzetí staveniště bude pořízen samostatný zápis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PROVEDENÍ DÍLA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hotovitel je povinen, provést dílo na svůj náklad a na vlastní nebezpečí ve sjednané době. Zhotovitel může provést dílo a předat jej objednateli ještě před sjednanou dobou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jednatel je povinen provedené dílo převzít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Provedeným dílem se přitom rozumí řádně dokončené dílo v rozsahu daném touto smlouvou bez zjevných vad a nedodělků, u něhož je předvedena jeho způsobilost sloužit svému účelu, a které je zhotovitelem předáno objednateli v místě provádění díla. 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ři provádění díla postupuje zhotovitel samostatně, je přitom povinen dbát těch příkazů objednatele, které jsou objednatelem výslovně uvedeny v této smlouvě nebo budou zodpovědnou osobou objednatele ve smyslu této smlouvy uvedeny do stavebního deníku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Zhotovitel není povinen veškeré činnosti provádět sám, ale může si k provedení části díla sjednat třetí osobu (subdodavatele). Zhotovitel je povinen použít výlučně takové subdodavatele, kteří mají požadované živnostenské oprávnění, resp. oprávnění podle zvláštního předpisu a poskytují dostatečnou záruku pro technicky bezvadné a lhůtám odpovídající plnění smluvních podmínek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 řádné splnění smluvních závazků prováděných subdodavateli má zhotovitel stejnou odpovědnost, jako by je prováděl sám. Stejně tak nese zhotovitel zodpovědnost za vedení a koordinaci těchto prací a nebezpečí škody případně způsobené jeho subdodavatelem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Smluvní strany se dohodly na vedení stavebního deníku zhotovitelem, do něhož budou zaznamenány všechny důležité okolnosti týkající se stavby a skutečnosti rozhodné pro plnění smlouvy. Objednatel je povinen sledovat obsah deníku a reagovat na zápisy v něm uvedené. Jestliže jedna ze smluvních stran nesouhlasí se zápisem v deníku, je její zástupce povinen do 3 dnů svoje stanovisko zaznamenat, jinak se má za to, že se zaznamenaným obsahem souhlasí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odmínky užívání staveniště a případný odběr energií budou řešeny ve stavebním deníku, který tvoří nedílnou součást této smlouvy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CENA ZA PROVEDENÍ DÍLA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Dohodnutá cena díla v rozsahu stanoveném touto smlouvou je zhotovitelem vyčíslena na základě nabídkového rozpočtu, který je nedílnou součástí smlouvy, a činí: 1 959 826,- Kč bez DPH. V ceně jsou zahrnuty všechny náklady k řádnému provedení díla, které mohl zhotovitel jako odborná firma předpokládat. 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mluvní cena je pevná za předpokladu, že se nevyskytnou okolnosti v průběhu realizace stavby, které nebyly uvažovány v zadávacích podkladech, a které zhotovitel nemohl předvídat ani při vynaložení veškeré odborné péče. Pokud dojde ke změně objemu prací z výše uvedených důvodů, bude cena stanovena přepočtem z nabídkových cen. Konečná cena bude upravena dle skutečných výměr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Dopočet víceprací případně odpočet méněprací je možno uplatnit, změní-li se rozsah díla oproti rozsahu cenové nabídky zhotovitele na základě požadavku objednatele, nebo bude-li použito jiných materiálů, technologií, zkoušek apod. nad rámec zadávacích podmínek na základě požadavku objednatele. Práce budou oceněny v cenách dle cenové nabídky zhotovitele (viz příloha této smlouvy)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Dojde-li během realizace předmětu díla k jakýmkoliv změnám, doplňkům či rozšíření předmětu díla, provedou zástupci obou smluvních stran ve věcech technických o těchto změnách záznam do stavebního deníku a potvrdí je svým podpisem. Pokud nebude možné ocenit změny dle jednotkových cen (viz předchozí odstavec), budou tyto oceněny nově v cenové úrovni směrných cen uvedených v ceníku ÚRS Praha a.s., platných pro příslušný rok výstavby, ponížených o 5 %. Na tyto změny bude vždy uzavřen dodatek smlouvy o dílo. 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PLATEBNÍ PODMÍNKY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sz w:val="20"/>
        </w:rPr>
      </w:pPr>
      <w:r>
        <w:rPr>
          <w:rFonts w:cs="Arial" w:ascii="Arial" w:hAnsi="Arial"/>
          <w:sz w:val="20"/>
        </w:rPr>
        <w:t>1.</w:t>
        <w:tab/>
        <w:t>Úhrada ceny za dílo bude realizována formou zhotovitelem vystavených dílčích daňových dokladů na základě zjišťovacího protokolu provedených prací, odsouhlaseného objednatelem k poslednímu dní jednotlivého kalendářního měsíce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i vyhrazuje právo na pozastávku za řádné provedení díla ve výši 10% z ceny díla bez DPH. Tato pozastávka bude uplatněna ve výši 10% z daňového základu účtovaného každou fakturou (účetním dokladem).</w:t>
      </w:r>
    </w:p>
    <w:p>
      <w:pPr>
        <w:pStyle w:val="Normln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platí pozastavenou částku následovně: první ½ pozastavené částky, tzn. 5% z ceny díla bez DPH po protokolárním předání díla bez vad a nedodělků a druhou ½ pozastavené částky, tzn. 5% z ceny díla bez DPH po uplynutí záruční lhůty.</w:t>
      </w:r>
    </w:p>
    <w:p>
      <w:pPr>
        <w:pStyle w:val="Normln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vystavených zhotovitelem je 30 dnů od data doručení faktury objednateli. Povinnost zaplatit je splněna dnem odepsání příslušné částky z účtu objednatele. </w:t>
      </w:r>
    </w:p>
    <w:p>
      <w:pPr>
        <w:pStyle w:val="Normln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dokončení díla, jeho předání a převzetí vystaví zhotovitel konečnou fakturu na cenu díla dle ustanovení článku VII. této smlouvy o dílo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DOBA PLNĚNÍ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hotovitel se zavazuje provést dílo v těchto termínech: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Zahájení provádění díla:</w:t>
      </w:r>
      <w:r>
        <w:rPr>
          <w:rFonts w:cs="Arial" w:ascii="Arial" w:hAnsi="Arial"/>
          <w:sz w:val="20"/>
        </w:rPr>
        <w:t xml:space="preserve"> prosinec 2016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Předání díla:</w:t>
      </w:r>
      <w:r>
        <w:rPr>
          <w:rFonts w:cs="Arial" w:ascii="Arial" w:hAnsi="Arial"/>
          <w:sz w:val="20"/>
        </w:rPr>
        <w:t xml:space="preserve"> do červen 2017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kud by z důvodů nepříznivých klimatických podmínek a vlivů odporujících předepsaným technologickým postupům a podmínkám pro kvalitní provádění díla bylo zhotoviteli zabráněno v provádění díla, zaznamená se tato skutečnost do stavebního deníku a konečný termín dokončení díla bude posunut o příslušný počet dnů, po které bylo zhotoviteli znemožněno provádění díla.</w:t>
      </w:r>
    </w:p>
    <w:p>
      <w:pPr>
        <w:pStyle w:val="Normln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PŘEDÁNÍ DÍLA</w:t>
      </w:r>
    </w:p>
    <w:p>
      <w:pPr>
        <w:pStyle w:val="Normln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sz w:val="20"/>
        </w:rPr>
      </w:pPr>
      <w:r>
        <w:rPr>
          <w:rFonts w:cs="Arial" w:ascii="Arial" w:hAnsi="Arial"/>
          <w:sz w:val="20"/>
        </w:rPr>
        <w:t>1.</w:t>
        <w:tab/>
        <w:t>Povinnost zhotovitele provést dílo je splněna provedením díla a předáním díla objednateli</w:t>
      </w:r>
      <w:r>
        <w:rPr>
          <w:sz w:val="20"/>
        </w:rPr>
        <w:t>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ředání a převzetí dokončeného díla bude provedeno protokolární formou (případně písemným zápisem do stavebního deníku). Zápis o předání a převzetí sepíší smluvní strany nejpozději do 7 dnů od obdržení výzvy k převzetí. Dílčí dohodnuté dodávky budou objednatelem přebírány průběžně tak, jak budou dokončovány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Objednatel není oprávněn odmítnout převzetí díla pro závady, jejichž původ je ve vadách hmot, strojů nebo zařízení, které sám poskytl, nebo jestliže sám jinak způsobil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K předání díla předloží zhotovitel doklad o kontrole živičné směsi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Předáním a převzetím díla přechází nebezpečí škody na objednatele.</w:t>
      </w:r>
    </w:p>
    <w:p>
      <w:pPr>
        <w:pStyle w:val="Normal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Normal"/>
        <w:rPr>
          <w:color w:val="000000"/>
          <w:sz w:val="20"/>
          <w:szCs w:val="20"/>
          <w:lang w:val="cs-CZ" w:eastAsia="cs-CZ"/>
        </w:rPr>
      </w:pPr>
      <w:r>
        <w:rPr>
          <w:color w:val="000000"/>
          <w:sz w:val="20"/>
          <w:szCs w:val="20"/>
          <w:lang w:val="cs-CZ" w:eastAsia="cs-CZ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 UTVRZENÍ DLUHŮ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mluvní pokuta za nesplnění termínu zahájení provádění díla činí 1.000,- Kč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hotovitel zaplatí objednateli smluvní pokutu za nedodržení konečného termínu odstranění vad a nedodělků uvedených v protokolu o převzetí a předání díla ve výši 1.000,- Kč za každý i započatý den prodlení a vadu. Konečný termín odstranění vad a nedodělků bude uveden v předávacím protokolu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euhradí-li objednatel vystavenou fakturu za provedené práce v dohodnutém termínu, je povinen uhradit pokutu ve výši 0,05 % z fakturované částky za každý započatý den prodlení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V případě prodlení, způsobeného bez vůle zhotovitele, po kterém by byl nucen přerušit provádění díla, se prodlužuje termín dokončení o dobu, která se bude maximálně rovnat době přerušení.</w:t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Objednatel má právo dílo přerušit, případně práce zastavit. Pokud objednatel zastaví nebo zruší zakázku či její část, uhradí zhotoviteli rozdíl mezi prokazatelnými náklady z rozpracovanosti včetně škod, jenž zhotoviteli vznikly v souvislosti se zastavením nebo zrušením díla nebo jeho části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. PRÁVA Z VADNÉHO PLNĚNÍ, ZÁRUKA ZA JAKOST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ílo má vadu, neodpovídá-li smlouvě, obzvláště co se týče množství, kvality, provedení a funkčnosti díla.</w:t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hotovitel je zodpovědný za nedostatky díla, které vzniknou po předání díla objednateli, a to v rozsahu poskytnuté záruky za jakost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hotovitel poskytuje objednateli na předanou část díla záruku za jakost v délce 24 měsíců. Výjimky ze záruky: záruční doba pro dodávky, na něž výrobce vystavuje samostatný záruční list, se sjednává v délce doby poskytnuté výrobcem, nejméně však v délce 24 měsíců. Záruční doba začíná dnem předání díla podepsaným protokolem o předání a převzetí díla po odstranění vad a nedodělků.</w:t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Vady v záruční lhůtě lze reklamovat pouze písemnou formou.</w:t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Skryté vady musí být objednatelem reklamovány ihned po jejich zjištění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. ZÁVĚREČNÁ USTANOVENÍ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Tato smlouva se stává platnou a účinnou dnem podpisu obou smluvních stran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sz w:val="20"/>
        </w:rPr>
      </w:pPr>
      <w:r>
        <w:rPr>
          <w:rFonts w:cs="Arial" w:ascii="Arial" w:hAnsi="Arial"/>
          <w:sz w:val="20"/>
        </w:rPr>
        <w:t>2.</w:t>
        <w:tab/>
        <w:t>Veškeré změny a dodatky této smlouvy lze platně činit pouze formou číslovaných písemných dodatků tvořících ucelenou vzestupnou řadu po dohodě obou smluvních stran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-7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3.</w:t>
        <w:tab/>
        <w:t>Smluvní strany tímto prohlašují, že tato smlouva je výsledkem jejich vzájemného jednání. S ohledem na tuto skutečnost smluvní strany prohlašují, že žádná ze smluvních stran se pro účely výkladu smlouvy nepovažuje za autora textu smlouvy, a proto nemohou být výrazy připouštějící různý výklad vykládány k tíži jakékoli ze smluvních stran.</w:t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bě smluvní strany prohlašují, že tato smlouva byla sepsána v souladu s dobrými mravy a veřejným pořádkem na základě jejich pravé, svobodné a vážné vůle prosté omylu, nebyla ujednána v tísni ani za nápadně nevýhodných podmínek, což stvrzují svými podpisy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Smlouva se vyhotovuje ve dvou vyhotoveních, jednou pro každou smluvní stranu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Nedílnou součást této smlouvy tvoří písemné přílohy:</w:t>
      </w:r>
    </w:p>
    <w:p>
      <w:pPr>
        <w:pStyle w:val="ListParagraph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1</w:t>
        <w:tab/>
        <w:t>Cenová nabídka zhotovitele ze dne 16.8.2016</w:t>
      </w:r>
    </w:p>
    <w:p>
      <w:pPr>
        <w:pStyle w:val="ListParagraph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Zbraslavicích, dne 2.9.2016                           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 xml:space="preserve">                             </w:t>
        <w:tab/>
        <w:t xml:space="preserve">                   </w:t>
        <w:tab/>
        <w:t xml:space="preserve">Za zhotovitele:        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</w:t>
        <w:tab/>
        <w:tab/>
        <w:tab/>
        <w:t>---------------------------------------------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Stanislav Peroutka</w:t>
        <w:tab/>
        <w:tab/>
        <w:tab/>
        <w:tab/>
        <w:tab/>
        <w:t xml:space="preserve">Ing. Alois Holík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el společnosti</w:t>
        <w:tab/>
        <w:tab/>
        <w:tab/>
        <w:tab/>
        <w:tab/>
        <w:tab/>
        <w:t>statutární ředitel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ILNICE ČÁSLAV - HOLDING, a.s. 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132" w:leader="none"/>
      </w:tabs>
      <w:rPr>
        <w:color w:val="auto"/>
        <w:sz w:val="20"/>
      </w:rPr>
    </w:pPr>
    <w:r>
      <w:rPr>
        <w:color w:val="aut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132" w:leader="none"/>
      </w:tabs>
      <w:rPr>
        <w:color w:val="auto"/>
        <w:sz w:val="20"/>
      </w:rPr>
    </w:pPr>
    <w:r>
      <w:rPr>
        <w:color w:val="auto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132" w:leader="none"/>
      </w:tabs>
      <w:rPr>
        <w:color w:val="auto"/>
        <w:sz w:val="20"/>
      </w:rPr>
    </w:pPr>
    <w:r>
      <w:rPr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Volnform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color w:val="auto"/>
      </w:rPr>
    </w:pPr>
    <w:r>
      <w:rPr>
        <w:color w:val="auto"/>
      </w:rPr>
      <mc:AlternateContent>
        <mc:Choice Requires="wps">
          <w:drawing>
            <wp:anchor behindDoc="1" distT="3810" distB="0" distL="0" distR="0" simplePos="0" locked="0" layoutInCell="0" allowOverlap="1" relativeHeight="12" wp14:anchorId="601F075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1300" cy="1778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1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283.5pt;margin-top:788.55pt;width:18.95pt;height:13.95pt;mso-wrap-style:square;v-text-anchor:top;mso-position-horizontal-relative:page;mso-position-vertical-relative:page" wp14:anchorId="601F075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pat1"/>
                      <w:rPr>
                        <w:color w:val="auto"/>
                        <w:sz w:val="20"/>
                      </w:rPr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0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Volnform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color w:val="auto"/>
      </w:rPr>
    </w:pPr>
    <w:r>
      <w:rPr>
        <w:color w:val="auto"/>
      </w:rPr>
      <mc:AlternateContent>
        <mc:Choice Requires="wps">
          <w:drawing>
            <wp:anchor behindDoc="1" distT="3810" distB="0" distL="0" distR="0" simplePos="0" locked="0" layoutInCell="0" allowOverlap="1" relativeHeight="10" wp14:anchorId="75E157BB">
              <wp:simplePos x="0" y="0"/>
              <wp:positionH relativeFrom="page">
                <wp:posOffset>3600450</wp:posOffset>
              </wp:positionH>
              <wp:positionV relativeFrom="page">
                <wp:posOffset>10014585</wp:posOffset>
              </wp:positionV>
              <wp:extent cx="241300" cy="1778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1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283.5pt;margin-top:788.55pt;width:18.95pt;height:13.95pt;mso-wrap-style:square;v-text-anchor:top;mso-position-horizontal-relative:page;mso-position-vertical-relative:page" wp14:anchorId="75E157B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pat1"/>
                      <w:rPr>
                        <w:color w:val="auto"/>
                        <w:sz w:val="20"/>
                      </w:rPr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5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/>
    </w:pPr>
    <w:r>
      <w:rPr/>
    </w:r>
  </w:p>
  <w:p>
    <w:pPr>
      <w:pStyle w:val="Volnforma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color w:val="auto"/>
      </w:rPr>
    </w:pPr>
    <w:r>
      <w:rPr>
        <w:color w:val="auto"/>
      </w:rPr>
      <mc:AlternateContent>
        <mc:Choice Requires="wps">
          <w:drawing>
            <wp:anchor behindDoc="1" distT="3810" distB="0" distL="0" distR="0" simplePos="0" locked="0" layoutInCell="0" allowOverlap="1" relativeHeight="10" wp14:anchorId="75E157BB">
              <wp:simplePos x="0" y="0"/>
              <wp:positionH relativeFrom="page">
                <wp:posOffset>3600450</wp:posOffset>
              </wp:positionH>
              <wp:positionV relativeFrom="page">
                <wp:posOffset>10014585</wp:posOffset>
              </wp:positionV>
              <wp:extent cx="241300" cy="17780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pat1"/>
                            <w:rPr>
                              <w:color w:val="auto"/>
                              <w:sz w:val="20"/>
                            </w:rPr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283.5pt;margin-top:788.55pt;width:18.95pt;height:13.95pt;mso-wrap-style:square;v-text-anchor:top;mso-position-horizontal-relative:page;mso-position-vertical-relative:page" wp14:anchorId="75E157B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pat1"/>
                      <w:rPr>
                        <w:color w:val="auto"/>
                        <w:sz w:val="20"/>
                      </w:rPr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5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rFonts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z w:val="24"/>
        <w:rFonts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z w:val="24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z w:val="24"/>
        <w:rFonts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z w:val="24"/>
        <w:rFonts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z w:val="24"/>
        <w:rFonts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z w:val="24"/>
        <w:rFonts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z w:val="24"/>
        <w:rFonts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strnky1" w:customStyle="1">
    <w:name w:val="Číslo stránky1"/>
    <w:uiPriority w:val="99"/>
    <w:qFormat/>
    <w:rsid w:val="00600cdd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nformaA" w:customStyle="1">
    <w:name w:val="Volná forma A"/>
    <w:uiPriority w:val="99"/>
    <w:qFormat/>
    <w:rsid w:val="00600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Zpat1" w:customStyle="1">
    <w:name w:val="Zápatí1"/>
    <w:uiPriority w:val="99"/>
    <w:qFormat/>
    <w:rsid w:val="00600cdd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uiPriority w:val="99"/>
    <w:qFormat/>
    <w:rsid w:val="00600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00cdd"/>
    <w:pPr>
      <w:ind w:left="708" w:hanging="0"/>
    </w:pPr>
    <w:rPr>
      <w:color w:val="000000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8</Words>
  <Characters>9608</Characters>
  <CharactersWithSpaces>112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3:00Z</dcterms:created>
  <dc:creator>JaninaZ</dc:creator>
  <dc:description/>
  <dc:language>en-US</dc:language>
  <cp:lastModifiedBy>JaninaZ</cp:lastModifiedBy>
  <dcterms:modified xsi:type="dcterms:W3CDTF">2016-12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