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rožitek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Tyršova 1005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 2285461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nebytových prostor v budově č.p. 489, Jungmannovo náměstí, Kutná Hora, uzavřené dne 23.3.2016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3.3.2016 uzavřely Nájemní smlouvu o nájmu nebytových prostor v budově č.p. 489, Jungmannovo náměstí, Kutná Hora,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účel nájmu se rozšiřuje o činnost ve prospěch rodiny, posilování rodičovské odpovědnosti a kompetencí; aktivity ve prospěch rodiny a posilování prorodinné politiky; volnočasové aktivity pro rodiče, děti a rodiny s dětmi, osvětová a přednášková činnost pro širokou veřejnos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Uzavření tohoto dodatku bylo odsouhlaseno usnesením Rady města Kutná Hora č. 933/16 ze dne 16.11.201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 xml:space="preserve">   Prožitek z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3:00Z</dcterms:created>
  <dc:creator>Galistlova</dc:creator>
  <dc:description/>
  <dc:language>en-US</dc:language>
  <cp:lastModifiedBy>Libichová Martina</cp:lastModifiedBy>
  <cp:lastPrinted>2016-11-28T08:44:00Z</cp:lastPrinted>
  <dcterms:modified xsi:type="dcterms:W3CDTF">2016-12-14T12:43:00Z</dcterms:modified>
  <cp:revision>2</cp:revision>
  <dc:subject/>
  <dc:title>DODATEK č</dc:title>
</cp:coreProperties>
</file>