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</w:rPr>
      </w:pPr>
      <w:bookmarkStart w:id="0" w:name="_GoBack"/>
      <w:r>
        <w:rPr>
          <w:rFonts w:eastAsia="Times New Roman"/>
          <w:b/>
          <w:sz w:val="36"/>
          <w:szCs w:val="36"/>
        </w:rPr>
        <w:t>Lokality natáčení</w:t>
      </w:r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ungmannovo nam, U Jelena - příprava 22.2. - 1.3. Uzavírka (1.3. v přípravě ) parkování a stavba dekor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áčení - 2.3. - uzavir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kvidace - 3.-7.3. 2021 parkování a likvidace dekor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ěstské sady - 1.-2.3.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oháčova - 1.-2.3.2021 - plošina a agregá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rborská - Ruthardská - Smíškova- příprava 16.2.-2.3. - parkování vozidel přípravy a samotná příprava v domě č. 27 Ruthardská a ulice Barborská ( 2.3. uzavirk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kvidace 4.-5.-6.-7.3. (4.-5.3.-uzavírka likvidace sněhu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rborská - Ruthardská - Pod Hrádkem - 3.3. natáčení - uzavírka a parkování plošiny, technická vozidl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míškova - Komenského nám. - 2.-3.3. - parkování techniky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avířska- Klabalova- Libušina - příprava a parkování vozidel přípravy 2.-3.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áčení - 4.3. Uzavírka a parkov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kvidace - 5.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 Lávkách - 4.3. - uzavír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 Náměti - 3.-4.3. - parkování techni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ižkova brána - Novomlýnská - příprava 1.-2.3. 2021 parkování a příprava dekor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áčení - 3.-4.3. - uzavírka natáčení + parkov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kvidace - 5.3. - likvidace dekorace a parkov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avlíčkovo nám. - příprava 1.-2.-3.3. - parkování a příprava a 3.3. Uzavírka - priprava sneh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áčení - 4.3. - uzavirka a parkovani techni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kvidace - 5.3. - uzavirka - uklid snehu a parkovani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cickeho nam - priprava uzavirka 3.3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aceni - 4.3. Uzavir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kvidace - 5.3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2:00Z</dcterms:created>
  <dc:creator>Lencová Hana</dc:creator>
  <dc:description/>
  <dc:language>en-US</dc:language>
  <cp:lastModifiedBy>Lencová Hana</cp:lastModifiedBy>
  <dcterms:modified xsi:type="dcterms:W3CDTF">2021-02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