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11" w:gutter="0" w:header="0" w:top="1418" w:footer="0" w:bottom="122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9"/>
          <w:tab w:val="left" w:pos="76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286"/>
        <w:gridCol w:w="1160"/>
        <w:gridCol w:w="1199"/>
        <w:gridCol w:w="1018"/>
        <w:gridCol w:w="1252"/>
        <w:gridCol w:w="952"/>
        <w:gridCol w:w="1017"/>
        <w:gridCol w:w="1067"/>
        <w:gridCol w:w="1084"/>
        <w:gridCol w:w="1268"/>
        <w:gridCol w:w="1359"/>
        <w:gridCol w:w="1550"/>
        <w:gridCol w:w="14"/>
      </w:tblGrid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ind w:lef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1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5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 xml:space="preserve">Dodatek č.12 </w:t>
            </w:r>
          </w:p>
        </w:tc>
      </w:tr>
      <w:tr>
        <w:trPr>
          <w:trHeight w:val="737" w:hRule="atLeast"/>
        </w:trPr>
        <w:tc>
          <w:tcPr>
            <w:tcW w:w="157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e "Smlouvě na zabezpečení veřejně prospěšných služeb                                                                                                                                mezi Městem Kutná Hora a Technickými službami Kutná Hora, spol. s r.o."</w:t>
            </w:r>
          </w:p>
        </w:tc>
      </w:tr>
      <w:tr>
        <w:trPr>
          <w:trHeight w:val="154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78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tová příloha na rok 202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strany: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Kutná Hora,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 Havlíčkovo nám. 552, Kutná Hora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023619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é starostou města panem xxx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 xxx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jedné jako "objednatel"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ké služby Kutná Hora, spol. s r.o.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 sídlem: U Lazara 22, Kutná Hora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495495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é jednatelem společnosti xxx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 xxx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aně druhé jako "zhotovitel"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78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82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uvedená smlouva se doplňuje 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tovou přílohu na rok 2021</w:t>
            </w:r>
            <w:r>
              <w:rPr>
                <w:rFonts w:cs="Arial" w:ascii="Arial" w:hAnsi="Arial"/>
                <w:sz w:val="20"/>
                <w:szCs w:val="20"/>
              </w:rPr>
              <w:t xml:space="preserve">, stanovující odměnu zhotoviteli za jednotlivé objednané služby. Odměna je členěna na jednotlivé měsíce a půlroční limity s tím, že měsíční i půlroční limity jsou pouze orientační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oučet limitů za měsíce leden až listopad je závazný</w:t>
            </w:r>
            <w:r>
              <w:rPr>
                <w:rFonts w:cs="Arial" w:ascii="Arial" w:hAnsi="Arial"/>
                <w:sz w:val="20"/>
                <w:szCs w:val="20"/>
              </w:rPr>
              <w:t xml:space="preserve">. Nevyčerpaná část stanovených limitů v jednotlivých pololetích může být čerpána v následujících obdobích.  V případě překročení stanovených závazných limitů nemá zhotovitel právo na úhradu vyúčtované odměny. Tato příloha vycházející ze schváleného rozpočtu Města Kutné Hory na rok 2020, byla schvále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nesením Rady města č. 64/21 ze dne 27.1.2021.</w:t>
            </w:r>
          </w:p>
        </w:tc>
      </w:tr>
      <w:tr>
        <w:trPr>
          <w:trHeight w:val="1106" w:hRule="atLeast"/>
        </w:trPr>
        <w:tc>
          <w:tcPr>
            <w:tcW w:w="1578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82" w:type="dxa"/>
            <w:gridSpan w:val="13"/>
            <w:tcBorders/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tová příloha na rok 2021</w:t>
            </w:r>
          </w:p>
        </w:tc>
      </w:tr>
      <w:tr>
        <w:trPr>
          <w:trHeight w:val="338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1: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a údržba veřejné zeleně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 0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7 44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7 56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5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1: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a údržba veřejné zeleně - Lesní stezky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19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81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4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1: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a údržba veřejné zeleně - výsadba a zálivk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2: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klid místních komunikací mimo zimní údržbu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749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50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2 749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3: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imní údržba místních komunikací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56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 044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čtvrtá: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držba, rekonstrukce, zhotovení i opravy komunikací, mostků, lávek a dopravního značení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y 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182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3 818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5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7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čtvrtá: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držba, rekonstrukce, zhotovení i opravy komunikací, mostků, lávek a dopravního značení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ystém, tabule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4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5: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, provoz a údržba veřejného osvětlení a světelné dopravní signalizace</w:t>
            </w:r>
          </w:p>
        </w:tc>
        <w:tc>
          <w:tcPr>
            <w:tcW w:w="15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ení provozu veřejného osvětlení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98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402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 598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5: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, provoz a údržba veřejného osvětlení a světelné dopravní signalizace</w:t>
            </w:r>
          </w:p>
        </w:tc>
        <w:tc>
          <w:tcPr>
            <w:tcW w:w="15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, vánoce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17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565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85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5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6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381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097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262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5: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, provoz a údržba veřejného osvětlení a světelné dopravní signalizace</w:t>
            </w:r>
          </w:p>
        </w:tc>
        <w:tc>
          <w:tcPr>
            <w:tcW w:w="15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á energie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0 35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643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00 000,00</w:t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0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5: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, provoz a údržba veřejného osvětlení a světelné dopravní signalizace</w:t>
            </w:r>
          </w:p>
        </w:tc>
        <w:tc>
          <w:tcPr>
            <w:tcW w:w="15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fory, revize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254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6: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oz a likvidace odpadů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z rostlinného odpadu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559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1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 000,00</w:t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z a zajištění využití kontejnerů na sklo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82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418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kové koše na psí exkrementy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0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94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oz a zajištění využití kontejnerů na kov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6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36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z podzemních kontejnerů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63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7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kové koše - opravy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4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52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- odpadkové koše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412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588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(výměny) odpadkových košů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místění košů - služby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7: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, údržba zastávek a čekáren hromadné dopravy</w:t>
            </w:r>
          </w:p>
        </w:tc>
        <w:tc>
          <w:tcPr>
            <w:tcW w:w="15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top w:val="single" w:sz="4" w:space="0" w:color="000000"/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2,0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48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8: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a provoz městských hřbitovů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 hřbitovů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725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275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5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 obřadní síně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501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499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hroby - údržba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37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9: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a údržba veřejných vodních zdrojů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top w:val="single" w:sz="4" w:space="0" w:color="000000"/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,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10: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 a údržba dětských hřišť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top w:val="single" w:sz="4" w:space="0" w:color="000000"/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921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79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3 - část 10:</w:t>
            </w:r>
          </w:p>
        </w:tc>
        <w:tc>
          <w:tcPr>
            <w:tcW w:w="11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a, údržba a obnova městského mobiliáře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2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1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1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0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9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0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0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359" w:type="dxa"/>
            <w:tcBorders>
              <w:top w:val="single" w:sz="4" w:space="0" w:color="000000"/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8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0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6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1.- 12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,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o z p o č e t   c e l k e m :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45 020 000,00 Kč</w:t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Kutné Hoře dne:  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Kutná Hora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služby K.Hora, spol. s r.o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10" w:gutter="0" w:header="0" w:top="1134" w:footer="0" w:bottom="122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120" w:leader="none"/>
      </w:tabs>
      <w:autoSpaceDE w:val="false"/>
      <w:spacing w:before="120" w:after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  <w:jc w:val="both"/>
    </w:pPr>
    <w:rPr/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vertAlign w:val="superscript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FF00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30"/>
      <w:szCs w:val="3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sz w:val="30"/>
      <w:szCs w:val="3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shd w:fill="C5D9F1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maj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0:00Z</dcterms:created>
  <dc:creator>MU</dc:creator>
  <dc:description/>
  <cp:keywords/>
  <dc:language>en-US</dc:language>
  <cp:lastModifiedBy>Bodišová Andrea</cp:lastModifiedBy>
  <cp:lastPrinted>2021-01-22T08:11:00Z</cp:lastPrinted>
  <dcterms:modified xsi:type="dcterms:W3CDTF">2021-02-18T13:43:00Z</dcterms:modified>
  <cp:revision>3</cp:revision>
  <dc:subject/>
  <dc:title>MĚSTO KUTNÁ HORA</dc:title>
</cp:coreProperties>
</file>