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Pavel Prchal 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Zbraslavice xxxx, PSČ 285 21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1653168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59082914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48, Benešova ul., Kutná Hora, ve znění pozdějších změn a dodatků, uzavřené dne 14.6.2010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4.6.2010 uzavřely Smlouvu o nájmu nebytových prostor v budově č.p. 648, Benešova ul., Kutná Hora, ve znění dodatků č. 1 – č. 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Prchal Pavel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Galistlova</dc:creator>
  <dc:description/>
  <dc:language>en-US</dc:language>
  <cp:lastModifiedBy>Libichová Martina</cp:lastModifiedBy>
  <cp:lastPrinted>2016-11-22T09:12:00Z</cp:lastPrinted>
  <dcterms:modified xsi:type="dcterms:W3CDTF">2016-12-15T13:11:00Z</dcterms:modified>
  <cp:revision>2</cp:revision>
  <dc:subject/>
  <dc:title>DODATEK č</dc:title>
</cp:coreProperties>
</file>