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277"/>
        <w:gridCol w:w="368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odohospodářsko-inženýrské služby, spol. s.r.o.</w:t>
            </w:r>
          </w:p>
          <w:p>
            <w:pPr>
              <w:pStyle w:val="Normal"/>
              <w:widowControl w:val="false"/>
              <w:rPr/>
            </w:pPr>
            <w:r>
              <w:rPr/>
              <w:t>Na Střezině 1079</w:t>
            </w:r>
          </w:p>
          <w:p>
            <w:pPr>
              <w:pStyle w:val="Normal"/>
              <w:widowControl w:val="false"/>
              <w:rPr/>
            </w:pPr>
            <w:r>
              <w:rPr/>
              <w:t>Hradec Králové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34458/2021/INV TEC/Bo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15336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4815336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sláno emailem: xxx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4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cování projektové dokumentace na 24 ks vodovodních a kanalizačních přípojek pro nemovitosti v kat. úz. Pernštejnec a Neškaredice dle aktualizované cenové nabídky ze dne 25. 2.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nu za objednávku limitujeme částkou: </w:t>
        <w:tab/>
        <w:t>52.800,- Kč bez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2321-6121-2460-0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>
          <w:sz w:val="20"/>
        </w:rPr>
      </w:pPr>
      <w:r>
        <w:rPr/>
        <w:t>Vedoucí technického odděl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5884984 *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qFormat/>
    <w:rsid w:val="000a0dc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6D57F-6CC5-415E-85E5-9A7B5CB7B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3:00Z</dcterms:created>
  <dc:creator>Bodišová Andrea</dc:creator>
  <dc:description/>
  <dc:language>en-US</dc:language>
  <cp:lastModifiedBy>Bodišová Andrea</cp:lastModifiedBy>
  <cp:lastPrinted>2018-10-09T06:34:00Z</cp:lastPrinted>
  <dcterms:modified xsi:type="dcterms:W3CDTF">2021-03-18T09:44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