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 xml:space="preserve">S M L O U V A    O    D Í L O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„</w:t>
      </w:r>
      <w:r>
        <w:rPr>
          <w:rFonts w:cs="Tahoma" w:ascii="Arial Narrow" w:hAnsi="Arial Narrow"/>
          <w:b/>
          <w:bCs/>
          <w:sz w:val="28"/>
          <w:szCs w:val="28"/>
        </w:rPr>
        <w:t>Víceúčelová sportovní hala v areálu Klimeška Kutná Hora – Autorský dozor</w:t>
      </w:r>
      <w:r>
        <w:rPr>
          <w:rFonts w:cs="Tahoma" w:ascii="Arial Narrow" w:hAnsi="Arial Narrow"/>
          <w:b/>
          <w:sz w:val="28"/>
          <w:szCs w:val="28"/>
        </w:rPr>
        <w:t>“</w:t>
      </w:r>
    </w:p>
    <w:p>
      <w:pPr>
        <w:pStyle w:val="Normal"/>
        <w:spacing w:lineRule="atLeast" w:line="240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číslo smlouvy zhotovitele: MIL I/019/2016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zavřená níže uvedeného dne měsíce a roku v souladu s vyhl. 499/2006Sb. ve znění vyhl. 62/2013Sb. v platném znění, mezi smluvními stranami: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 M L U V N Í   S T R A N Y</w:t>
      </w:r>
    </w:p>
    <w:p>
      <w:pPr>
        <w:pStyle w:val="Normal"/>
        <w:spacing w:lineRule="atLeast" w:line="240" w:before="60" w:after="0"/>
        <w:ind w:left="426" w:hanging="426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Město Kutná Hora, </w:t>
      </w:r>
      <w:r>
        <w:rPr>
          <w:rFonts w:cs="Tahoma" w:ascii="Arial Narrow" w:hAnsi="Arial Narrow"/>
          <w:sz w:val="20"/>
          <w:szCs w:val="20"/>
        </w:rPr>
        <w:t>Havlíčkovo náměstí 552, 284 01 Kutná Hora</w:t>
      </w:r>
    </w:p>
    <w:p>
      <w:pPr>
        <w:pStyle w:val="Normal"/>
        <w:spacing w:lineRule="atLeast" w:line="240" w:before="60" w:after="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Č: 00236195, DIČ: CZ00236195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bankovní spojení: </w:t>
        <w:tab/>
        <w:tab/>
        <w:tab/>
        <w:t xml:space="preserve">, č. účtu: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stoupena: Bc. Martinem Starým, starostou města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tel.: 327 710 100, 602 361 346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stary@mu.kutnahor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objedna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ILOTA Kladno, spol. s r.o.</w:t>
      </w:r>
      <w:r>
        <w:rPr>
          <w:rFonts w:cs="Tahoma" w:ascii="Arial Narrow" w:hAnsi="Arial Narrow"/>
          <w:sz w:val="20"/>
          <w:szCs w:val="20"/>
        </w:rPr>
        <w:t>, Huťská 1557, 272 01 Kladno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Č: 47 55 09 61 ,DIČ: CZ 47 55 09 61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ápis v obchodním rejstříku</w:t>
      </w:r>
      <w:r>
        <w:rPr>
          <w:rFonts w:cs="Tahoma" w:ascii="Arial Narrow" w:hAnsi="Arial Narrow"/>
          <w:sz w:val="20"/>
          <w:szCs w:val="20"/>
        </w:rPr>
        <w:t xml:space="preserve">: u MOS v Praze, </w:t>
      </w:r>
      <w:r>
        <w:rPr>
          <w:rFonts w:cs="Tahoma" w:ascii="Arial Narrow" w:hAnsi="Arial Narrow"/>
          <w:b/>
          <w:sz w:val="20"/>
          <w:szCs w:val="20"/>
        </w:rPr>
        <w:t>oddíl: C</w:t>
      </w:r>
      <w:r>
        <w:rPr>
          <w:rFonts w:cs="Tahoma" w:ascii="Arial Narrow" w:hAnsi="Arial Narrow"/>
          <w:sz w:val="20"/>
          <w:szCs w:val="20"/>
        </w:rPr>
        <w:t xml:space="preserve">     </w:t>
      </w:r>
      <w:r>
        <w:rPr>
          <w:rFonts w:cs="Tahoma" w:ascii="Arial Narrow" w:hAnsi="Arial Narrow"/>
          <w:b/>
          <w:sz w:val="20"/>
          <w:szCs w:val="20"/>
        </w:rPr>
        <w:t>číslo vložky: 22277</w:t>
      </w:r>
      <w:r>
        <w:rPr>
          <w:rFonts w:cs="Tahoma" w:ascii="Arial Narrow" w:hAnsi="Arial Narrow"/>
          <w:sz w:val="20"/>
          <w:szCs w:val="20"/>
        </w:rPr>
        <w:t xml:space="preserve">    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ankovní spojení: ČSOB Kladno, č.účtu: 73307863/0300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stoupený (á) :   Ing. Milanem Molíkem pp – ředitelem ve věcech smluvních 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ab/>
        <w:t xml:space="preserve">    Ing. Jiřím Opatem - ve věcech technických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l.: 312 829 202, fax: 312 829 203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e-mail: milota@milota.cz, www.milot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zhotovi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 a k t o :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I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 Ř E D M Ě T   S M L O U V Y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ředmětem smlouvy </w:t>
      </w:r>
      <w:r>
        <w:rPr>
          <w:rFonts w:cs="Arial Narrow" w:ascii="Arial Narrow" w:hAnsi="Arial Narrow"/>
          <w:sz w:val="20"/>
          <w:szCs w:val="20"/>
        </w:rPr>
        <w:t xml:space="preserve">je výkon autorského dozoru </w:t>
      </w:r>
      <w:r>
        <w:rPr>
          <w:rFonts w:cs="Tahoma" w:ascii="Arial Narrow" w:hAnsi="Arial Narrow"/>
          <w:sz w:val="20"/>
          <w:szCs w:val="20"/>
        </w:rPr>
        <w:t xml:space="preserve">na stavbě </w:t>
      </w: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bCs/>
          <w:sz w:val="20"/>
          <w:szCs w:val="20"/>
        </w:rPr>
        <w:t>Víceúčelová sportovní hala v areálu Klimeška Kutná Hora</w:t>
      </w:r>
      <w:r>
        <w:rPr>
          <w:rFonts w:cs="Tahoma" w:ascii="Arial Narrow" w:hAnsi="Arial Narrow"/>
          <w:b/>
          <w:sz w:val="20"/>
          <w:szCs w:val="20"/>
        </w:rPr>
        <w:t>“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III. 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OUČINNOST OBJEDNATELE  A  ZHOTOVITELE</w:t>
      </w:r>
    </w:p>
    <w:p>
      <w:pPr>
        <w:pStyle w:val="BodyText2"/>
        <w:numPr>
          <w:ilvl w:val="0"/>
          <w:numId w:val="6"/>
        </w:numPr>
        <w:ind w:left="360" w:hanging="360"/>
        <w:rPr/>
      </w:pPr>
      <w:r>
        <w:rPr>
          <w:rFonts w:cs="Tahoma" w:ascii="Arial Narrow" w:hAnsi="Arial Narrow"/>
          <w:sz w:val="20"/>
        </w:rPr>
        <w:t>Objednatel poskytne zhotoviteli potřebné dříve zpracované podklady, údaje, vyjádření a stanoviska (které má k dispozici), nebo jejichž potřebu zhotovitel zjistí v průběhu plnění a které jsou pro plnění dle této smlouvy nezbytné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bjednatel odpovídá za úplnost a kvalitu předaných závazných podkladů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je povinen neprodleně oznámit zhotoviteli všechny skutečnosti, vztahující se k technickému řešení, které zjistí v průběhu trvání této smlouvy a které mají vliv na plnění dle této smlouv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se zavazuje průběžně konzultovat se zhotovitelem rozpracované dílo ve smyslu této smlouv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do podpisu smlouvy o dílo ustanoví a pověří písemně osoby, které se budou pravidelně účastnit jeho jménem všech pracovních schůzek, porad a úkonů potřebných pro úspěšné uskutečňování předmětu této smlouvy a vzájemné součinnosti. Porady se budou konat dle potřeby. O jednotlivých schůzkách vyhotoví zpracovatel zápis, obsahující údaje o zúčastněných, čase a místu konání, podstatných informacích a návrzích, které byly na schůzce vzneseny, o výsledku jejich projednání a o podmínkách či ujednáních, které zejména pro konkrétně postup byly zúčastněnými stranami usnese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dklady nutné k provedení díla budou předány mezi účastníky na podkladě písemného předávacího protokol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prohlašuje, že veškeré zadávací dokumenty, informace, podklady, listiny, plány, projekty atd. (dále též jen jako "zadávací doklady"), které zhotoviteli předal, nebo předá k provedení díla podle této smlouvy, nejsou zatíženy nevypořádanými právy třetích osob. Objednatel zejména prohlašuje, že je v souladu s příslušnými ustanoveními zák. č. 121/2000 Sb. (autorský zákon) oprávněn užít zadávací podklady způsobem, který stanoví tato smlouva, tj. předat je zhotoviteli k provedení díla dle této smlouvy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color w:val="339966"/>
          <w:sz w:val="20"/>
          <w:szCs w:val="20"/>
        </w:rPr>
      </w:pPr>
      <w:r>
        <w:rPr>
          <w:rFonts w:cs="Tahoma" w:ascii="Arial Narrow" w:hAnsi="Arial Narrow"/>
          <w:color w:val="339966"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IV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D O B A   P L N Ě N Í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utorský dozor bude probíhat současně se stavbou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 E N A   D Í L A   A   P L A T E B N Í   P O D M Í N K Y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Účast na KD </w:t>
      </w:r>
      <w:r>
        <w:rPr>
          <w:rFonts w:cs="Tahoma" w:ascii="Arial Narrow" w:hAnsi="Arial Narrow"/>
          <w:sz w:val="20"/>
          <w:szCs w:val="20"/>
        </w:rPr>
        <w:t>- 1x týdně - 10hod.</w:t>
        <w:tab/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2 x 2hod. jízda, 4hod. stavba, 2hod. kancelář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ZS</w:t>
      </w:r>
      <w:r>
        <w:rPr>
          <w:rFonts w:cs="Arial Narrow" w:ascii="Arial Narrow" w:hAnsi="Arial Narrow"/>
          <w:sz w:val="20"/>
          <w:szCs w:val="20"/>
        </w:rPr>
        <w:t xml:space="preserve"> - 750Kč/ho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0hod. x 750Kč x 4 týdny = </w:t>
      </w:r>
      <w:r>
        <w:rPr>
          <w:rFonts w:cs="Arial Narrow" w:ascii="Arial Narrow" w:hAnsi="Arial Narrow"/>
          <w:b/>
          <w:sz w:val="20"/>
          <w:szCs w:val="20"/>
        </w:rPr>
        <w:t>30.000,- Kč/měsíc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24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dlejší náklady</w:t>
      </w:r>
      <w:r>
        <w:rPr>
          <w:rFonts w:cs="Arial Narrow" w:ascii="Arial Narrow" w:hAnsi="Arial Narrow"/>
          <w:sz w:val="20"/>
          <w:szCs w:val="20"/>
        </w:rPr>
        <w:t xml:space="preserve"> - cestovné – </w:t>
      </w:r>
      <w:r>
        <w:rPr>
          <w:rFonts w:cs="Arial Narrow" w:ascii="Arial Narrow" w:hAnsi="Arial Narrow"/>
          <w:b/>
          <w:sz w:val="20"/>
          <w:szCs w:val="20"/>
        </w:rPr>
        <w:t>5.460,- Kč/měsíc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bookmarkStart w:id="0" w:name="_1531660518"/>
      <w:bookmarkStart w:id="1" w:name="_1531658445"/>
      <w:bookmarkStart w:id="2" w:name="_1514716871"/>
      <w:bookmarkStart w:id="3" w:name="_1368527579"/>
      <w:bookmarkStart w:id="4" w:name="_1368516001"/>
      <w:bookmarkStart w:id="5" w:name="_1368515800"/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  <w:b/>
          <w:emboss/>
          <w:color w:val="000000"/>
          <w:sz w:val="32"/>
          <w:szCs w:val="32"/>
        </w:rPr>
        <w:object w:dxaOrig="9081" w:dyaOrig="2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pt;height:119.05pt" filled="f" o:ole="">
            <v:imagedata r:id="rId3" o:title=""/>
          </v:shape>
          <o:OLEObject Type="Embed" ProgID="Excel.Sheet.12" ShapeID="ole_rId2" DrawAspect="Content" ObjectID="_543668369" r:id="rId2"/>
        </w:object>
      </w:r>
    </w:p>
    <w:p>
      <w:pPr>
        <w:pStyle w:val="BodyText2"/>
        <w:spacing w:before="120" w:after="0"/>
        <w:ind w:left="0" w:hanging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sz w:val="20"/>
        </w:rPr>
        <w:t xml:space="preserve">Cenu díla lze měnit jen na základě zákonné změny DPH nebo dodatkem smlouvy. Zhotovitel je povinen účtovat DPH v zákonem stanovené výši platné v den uskutečnění zdanitelného plnění. </w:t>
        <w:tab/>
      </w:r>
    </w:p>
    <w:p>
      <w:pPr>
        <w:pStyle w:val="Normal"/>
        <w:spacing w:lineRule="atLeast" w:line="240"/>
        <w:ind w:left="48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čast projektantů profesí (na výzvu investora/stavby) bude účtována dle skutečnosti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HZS </w:t>
      </w:r>
      <w:r>
        <w:rPr>
          <w:rFonts w:cs="Arial Narrow" w:ascii="Arial Narrow" w:hAnsi="Arial Narrow"/>
          <w:sz w:val="20"/>
          <w:szCs w:val="20"/>
        </w:rPr>
        <w:t>– 650,- Kč/hod. + vedlejší náklady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nu vyúčtuje zhotovitel objednateli vždy do 15. dne v měsíci. Faktury budou mít veškeré náležitosti daňových dokladů a jejich splatnost se sjednává na 14 dnů od jejich vystavení. Termínem úhrady se rozumí den odpisu platby z účtu objednatele.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 D P O V Ě D N O S T    Z A    V A D Y</w:t>
      </w:r>
    </w:p>
    <w:p>
      <w:pPr>
        <w:pStyle w:val="Normal"/>
        <w:spacing w:before="60" w:after="0"/>
        <w:ind w:left="357" w:hanging="357"/>
        <w:rPr/>
      </w:pPr>
      <w:r>
        <w:rPr>
          <w:rFonts w:cs="Arial Narrow" w:ascii="Arial Narrow" w:hAnsi="Arial Narrow"/>
          <w:sz w:val="20"/>
          <w:szCs w:val="20"/>
        </w:rPr>
        <w:t>1.   Zhotovitel zodpovídá za vady, jež má dílo v době předání a za vady vzniklé po předání, jestliže byly způsobeny porušením jeho povinností.</w:t>
      </w:r>
    </w:p>
    <w:p>
      <w:pPr>
        <w:pStyle w:val="Normal"/>
        <w:spacing w:before="60" w:after="0"/>
        <w:ind w:left="357" w:hanging="357"/>
        <w:rPr/>
      </w:pPr>
      <w:r>
        <w:rPr>
          <w:rFonts w:cs="Arial Narrow" w:ascii="Arial Narrow" w:hAnsi="Arial Narrow"/>
          <w:sz w:val="20"/>
          <w:szCs w:val="20"/>
        </w:rPr>
        <w:t>2.   Zhotovitel neodpovídá za vady díla, které byly způsobené použitím podkladů poskytnutých objednatelem a zhotovitel při vynaložení veškerého úsilí nemohl zjistit jejich chybnost anebo na ně upozornil objednatele a ten na jejich použití trval.</w:t>
      </w:r>
    </w:p>
    <w:p>
      <w:pPr>
        <w:pStyle w:val="Normal"/>
        <w:spacing w:before="60" w:after="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  Smluvní strany se dohodly, že v případě zjištění vady díla objednatel bezodkladně toto zjištění písemnou formou zhotoviteli oznámí, přičemž zhotovitel je povinen reklamovanou vadu díla prověřit a dohodnout s objednatelem způsob a termín odstranění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I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 M L U V N Í   P O K U T 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 w:before="12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eodstraní-li zhotovitel vadu díla ve lhůtě dohodnuté dle čl. VI. bodu 3, má objednatel právo na smluvní pokutu ve výši 0,01% z ceny vadného samostatně fakturovaného dílčího plnění za každý den prodlení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je oprávněn fakturovat smluvní pokutu v případně, že objednatel je v prodlení s placením faktury dle dohodnutého termínu ve výši 0,01% z neuhrazené částky za každý i započatý kalendářní den.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 Y Š Š Í   M O C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.</w:t>
        <w:tab/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ab/>
        <w:t>Za vyšší moc se pokládají okolnosti, které vznikly po uzavření této smlouvy o dílo v důsledku stranami nepředvídaných a neodvratitelných událostí, mimořádné a neodvratitelné povahy  a mají bezprostřední vliv na plnění předmětu této smlouvy, jedná  se především o živelné pohromy, válečné události případně opatření příslušných správních orgánů na území ČR.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X.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 S T A T N Í   U J E D N Á N 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umožní zhotoviteli přístup na stavební pozemky a do stavebních objektů za účelem plnění předmětu smlou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se bude řídit výchozími podklady objednatele, jeho pokyny, zápisy, dohodami oprávněných pracovníků smluvních stran a bude průběžně informovat objednatele o stavu rozpracovaného dí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hotovitel prohlašuje, že má uzavřenou pojistnou smlouvu kryjící odpovědnost za škody způsobené při výkonu své činnos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V případě pozdržení jednání s veřejnoprávními institucemi nezpůsobeného zhotovitelem, bude o stejný čas posunut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termín dokončení dí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kud v průběhu projednání se zúčastněnými stranami vznikne neprůchodná situace bude zhotovitel okamžitě informovat objednatele a práce na zakázce budou pozastave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o dílo akceptuje ustanovení obecně závazných předpisů, které se vztahují na provádění toho dí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Není-li v této smlouvě uvedeno jinak, řídí se vztahy smluvních stran příslušnými ustanoveními Občanského zákoníku. Všechny spory, které by mohly vzniknout z této smlouvy nebo v souvislosti s ní, budou rozhodovány u obecných soudů. Strany se zavazují splnit všechny povinnosti uložené jim v soudních nálezech ve lhůtách v něm uvedených.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X. </w:t>
      </w:r>
    </w:p>
    <w:p>
      <w:pPr>
        <w:pStyle w:val="TextBody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 S T A N O V E N Í   O   D O RU Č OV Á N 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Arial Narrow" w:hAnsi="Arial Narrow"/>
          <w:sz w:val="20"/>
          <w:szCs w:val="20"/>
        </w:rPr>
        <w:t>Veškeré písemnosti,  výzvy a reklamace se doručují na adresu objednatele nebo zhotovitele uvedenou v této smlouvě. Pokud v průběhu plnění této smlouvy dojde ke změně adresy některého z účastníků je povinen tento účastník neprodleně písemně oznámit druhému účastníkovi tuto změn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XI.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 Á V Ě R E Č N Á   U S T A N O V E N Í</w:t>
      </w:r>
    </w:p>
    <w:p>
      <w:pPr>
        <w:pStyle w:val="Normal"/>
        <w:spacing w:lineRule="atLeast" w:line="240" w:before="60" w:after="0"/>
        <w:ind w:left="425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.      Objednatel byl seznámen s politikou ISŘ zhotovitele.</w:t>
      </w:r>
    </w:p>
    <w:p>
      <w:pPr>
        <w:pStyle w:val="Normal"/>
        <w:spacing w:lineRule="atLeast" w:line="240" w:before="60" w:after="0"/>
        <w:ind w:left="425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.</w:t>
        <w:tab/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spacing w:lineRule="atLeast" w:line="240" w:before="60" w:after="0"/>
        <w:ind w:left="425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3.</w:t>
        <w:tab/>
        <w:t>Tato smlouva je vyhotovena ve dvou stejnopisech, každá strana obdrží po jednom vyhotoven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o smlouvy byla schválena rozhodnutím RM 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 Kutné Hoře dne ……………….</w:t>
        <w:tab/>
        <w:tab/>
        <w:tab/>
        <w:tab/>
        <w:tab/>
        <w:t>V Kladně dne ……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c. Martin Starý</w:t>
        <w:tab/>
        <w:tab/>
        <w:tab/>
        <w:tab/>
        <w:tab/>
        <w:tab/>
        <w:tab/>
        <w:t>Ing. Milan Molík pp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arosta</w:t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ěsto Kutná Hora</w:t>
        <w:tab/>
        <w:tab/>
        <w:tab/>
        <w:tab/>
        <w:tab/>
        <w:tab/>
        <w:tab/>
        <w:t>MILOTA Kladno, spol. s r.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1:00Z</dcterms:created>
  <dc:creator>Jiří Janál</dc:creator>
  <dc:description/>
  <dc:language>en-US</dc:language>
  <cp:lastModifiedBy>Barbora Hlinovská</cp:lastModifiedBy>
  <dcterms:modified xsi:type="dcterms:W3CDTF">2016-08-02T15:12:00Z</dcterms:modified>
  <cp:revision>3</cp:revision>
  <dc:subject/>
  <dc:title>  S M L O U V A    O    D Í L O </dc:title>
</cp:coreProperties>
</file>