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rPr>
          <w:rFonts w:ascii="Cambria" w:hAnsi="Cambria" w:eastAsia="Times New Roman" w:cs="Times New Roman"/>
          <w:color w:val="17365D"/>
          <w:spacing w:val="5"/>
          <w:kern w:val="2"/>
          <w:sz w:val="52"/>
          <w:szCs w:val="52"/>
          <w:lang w:eastAsia="cs-CZ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52"/>
          <w:szCs w:val="52"/>
          <w:lang w:eastAsia="cs-CZ"/>
        </w:rPr>
        <w:t xml:space="preserve">Dodatek  č. 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uzavřené dne 31. 10.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Město Kutná Hora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se sídlem Havlíčkovo nám. 552/1 , 284 01 Kutná Hor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IČ: 00236195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astoupené starostou xxx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Město Čáslav</w:t>
      </w:r>
      <w:r>
        <w:rPr>
          <w:rFonts w:eastAsia="Calibri" w:cs="Arial" w:ascii="Arial" w:hAnsi="Arial"/>
          <w:sz w:val="20"/>
          <w:szCs w:val="20"/>
          <w:lang w:eastAsia="cs-CZ"/>
        </w:rPr>
        <w:t>, se sídlem Čáslav-Staré město, náměstí Jana Žižky z Trocnova 1/1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IČ: 00236021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zastoupené starostou xxx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dále společně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hotovitel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MVE PLUS s.r.o</w:t>
      </w:r>
      <w:r>
        <w:rPr>
          <w:rFonts w:eastAsia="Calibri" w:cs="Arial" w:ascii="Arial" w:hAnsi="Arial"/>
          <w:sz w:val="20"/>
          <w:szCs w:val="20"/>
          <w:lang w:eastAsia="cs-CZ"/>
        </w:rPr>
        <w:t>., se sídlem Hejdof 1666, 286 01 Čáslav, IČ 25102214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astoupené jednateli společnosti x a x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uzavírají t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e Smlouvě o provozování sběrného dvora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uzavřené dne 31. 10.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Tímto dodatkem se dle článku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V. Cena a platební podmínky</w:t>
      </w:r>
      <w:r>
        <w:rPr>
          <w:rFonts w:eastAsia="Calibri" w:cs="Arial" w:ascii="Arial" w:hAnsi="Arial"/>
          <w:sz w:val="20"/>
          <w:szCs w:val="20"/>
          <w:lang w:eastAsia="cs-CZ"/>
        </w:rPr>
        <w:t>, odstavec 2 mění příloha č. 1 „Ceník za využití nebo odstranění jednotlivých kategorií odpadů“ z důvodu platnosti nového Zákona č. 541/2020 Sb., o odpadech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0"/>
        <w:gridCol w:w="4254"/>
        <w:gridCol w:w="1133"/>
        <w:gridCol w:w="2697"/>
      </w:tblGrid>
      <w:tr>
        <w:trPr>
          <w:trHeight w:val="285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 xml:space="preserve">Příloha č.1 ke smlouvě o provozování sběrného dvora 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ík za využití nebo odstranění jednotlivých kategorií odpadů (platný od 1. ledna 2020)</w:t>
            </w:r>
          </w:p>
        </w:tc>
      </w:tr>
      <w:tr>
        <w:trPr>
          <w:trHeight w:val="10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odpadu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odpadu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Kč/t bez DPH + poplatek v zákonné výši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20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iné motorové, převodové mazací oleje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00,-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1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baly obs. zbytky nebezpečných látek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00,- (spalov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 50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20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bsorpční činidla, filtrační materiál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00,- (spalov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 500,- + poplatek v zákonné výši (skládka) 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10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FF" w:val="clear"/>
                <w:lang w:eastAsia="cs-CZ"/>
              </w:rPr>
              <w:t>Směsi nebo oddělené frakce betonu, cihel, tašek a keramických výrobků neuvedené pod číslem 17 01 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5,- (jako technolog. materiá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5,- + 800,- poplatek          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6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zolační materiály s obsahem azbe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,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+ 500,- poplatek                    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60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ební materiály obsahující azbest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 000,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+ 500,- poplatek                    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904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měsné stavební a demoliční odpady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5,- (jako technolog. materiá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5,- + 800,- poplatek                    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0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pír – využitelné k recykla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e aktuálně odsouhlasených cen- přefakturace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0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pír -nevyužitelné k recyklac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5,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 – využitelné k recykla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,- 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0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o – nevyužitelné k recykla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5,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materiál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0,- (biologická úpr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13, 14, 15, 17, 1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pouštědla, Kyseliny, Zásady, Fotochemikálie, Pesticid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500,- (spalovn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25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lý olej a tuk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10,-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27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rvy tiskařské barvy …… obs NL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00,- (spalov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 50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38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řevo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,- (biologická úpr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0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3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sty – využitelné k recykla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le aktuálně odsouhlasených cen -přefakturace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39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sty (VOK) – nevyužitelné k recyklaci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5,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+ poplatek v zákonné výši 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iologicky rozložitelný odpad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0,- (biologická úprav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0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ěsný komunální odpad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8,- + poplatek v zákonné výši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0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mný odpa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,- (biologická úpra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5,- + poplatek v zákonné výši (skládka)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„O“ odpa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5,- + poplatek v zákonné výši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„N“ odpady (z domácnost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00,- (spalov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 500,- (skládka)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/km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amenový nosič ( sólo / souprava)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,- /36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kový nosič do 3,5 tun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ltilift - sól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ick up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,-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nipulace s kontejnerem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,-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ážení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,-</w:t>
            </w:r>
          </w:p>
        </w:tc>
      </w:tr>
      <w:tr>
        <w:trPr>
          <w:trHeight w:val="6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Další služby poskytované zhotovitelem nezahrnuté v Jednotkové ceně za nakládání s odpad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6"/>
        <w:gridCol w:w="1905"/>
      </w:tblGrid>
      <w:tr>
        <w:trPr>
          <w:trHeight w:val="34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Druh poskytované služ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cs-CZ"/>
              </w:rPr>
              <w:t>Cena služby v Kč (bez DPH)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Nákladní vozidlo do 4 – kontejnerová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3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Skříňové vozidlo do 4 t s hydr. čelem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23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Hákový nosič kontejnerů do 8 t-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3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Hákový nosič kontejnerů do 8 t-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6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Hákový nosič kontejnerů Multilift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6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Hákový nosič kontejnerů Multilift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8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Ramenový nosič - sólo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4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Dopravní náklady – Ramenový nosič - souprava [sazba Kč / 1 km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6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Manipulační služby s odpadem [sazba Kč / 1 hod. práce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600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Vážení [cena za 1 vážení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50,- Kč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Administrativní služby – ohlášení přepravy N odpadů [cena za vypracování 1 dokumentu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darma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zajištění analýz dle vyhlášky č. 294/2005 Sb. - Výluh dle tabulky 2.1. vč. stanovení sušiny a TO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  <w:t>3 000,- K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ostatním zůstává výše uvedená smlouva beze změ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nabývá účinnosti zveřejněním v registru smluv a je vyhotoven ve 3 stejnopisech, z nichž každá strana obdrží 1 stejnop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lož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ření tohoto dodatku bylo schváleno usnesením Rady města Kutná Hora č. 176/21 ze dne </w:t>
        <w:br/>
        <w:t>10.3.2021 a usnesením Rady města Čáslavi č. 125/2021 ze dne 10.3.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berou na vědomí, že tato smlouva bude zveřejněna v 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Kutné Hoře dne 17.3.2021</w:t>
        <w:tab/>
        <w:tab/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Město Kutná Hor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Čáslavi dne ………..………………………….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Město Čásla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Čáslavi dne 18.3.2021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MVE PLUS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6</Words>
  <Characters>4874</Characters>
  <CharactersWithSpaces>5689</CharactersWithSpaces>
  <Paragraphs>1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0:00Z</dcterms:created>
  <dc:creator>Štolbová Lucie</dc:creator>
  <dc:description/>
  <dc:language>en-US</dc:language>
  <cp:lastModifiedBy>Štolbová Lucie</cp:lastModifiedBy>
  <dcterms:modified xsi:type="dcterms:W3CDTF">2021-04-2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