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. Kutnohorská bobová dráha s.r.o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se sídlem Jabloňová 2929/30, 106 00 Praha - Záběhlice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zastoupená jednatelem panem Tomášem Škvorem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606106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8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pozemků p.č. 3335/1, p.č 3335/3 v k.ú. Kutná Hora, ve znění pozdějších změn a dodatků,  uzavřené dne 6.5.2003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shodně konstatují, že dne 6.5.2003 uzavřely Nájemní smlouvu o nájmu pozemků p.č. 3335/1 a p.č. 3335/3 v k.ú. Kutná Hora, ve znění dodatků č. 1 - 7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 xml:space="preserve">Smluvní strany tohoto dodatku se dohodly na tom,  že s účinností od 1.1.2017 bude k nájemnému uváděnému bez daně z přidané hodnoty připočtena příslušná daň z přidané hodnoty. Pronajímatel se zavazuje vystavit daňový doklad na příslušné období na základě splatnosti uvedené v čl. III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Tento dodatek č. 8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hanging="0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15.12.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                                         </w:t>
        <w:tab/>
        <w:t>Kutnohorská bobová dráha,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9:00Z</dcterms:created>
  <dc:creator>Galistlova</dc:creator>
  <dc:description/>
  <cp:keywords/>
  <dc:language>en-US</dc:language>
  <cp:lastModifiedBy>Libichová Martina</cp:lastModifiedBy>
  <cp:lastPrinted>2016-11-24T10:19:00Z</cp:lastPrinted>
  <dcterms:modified xsi:type="dcterms:W3CDTF">2016-12-20T12:31:00Z</dcterms:modified>
  <cp:revision>10</cp:revision>
  <dc:subject/>
  <dc:title>DODATEK č</dc:title>
</cp:coreProperties>
</file>