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 KE SMLOUVĚ č. S0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KONÁNÍ PŘEZKOUMÁNÍ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ez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Město Kutná Hora</w:t>
      </w:r>
    </w:p>
    <w:p>
      <w:pPr>
        <w:pStyle w:val="Normal"/>
        <w:rPr/>
      </w:pPr>
      <w:r>
        <w:rPr/>
        <w:t xml:space="preserve">se sídlem Havlíčkovo nám. 552, 284 01 Kutná Hora </w:t>
      </w:r>
    </w:p>
    <w:p>
      <w:pPr>
        <w:pStyle w:val="Normal"/>
        <w:jc w:val="both"/>
        <w:rPr/>
      </w:pPr>
      <w:r>
        <w:rPr/>
        <w:t>jako zadavatel přezkoumání svého hospodaření auditorovi podle § 4 odst. 1 a 7 zákona o přezkoumání (dále jen „zadavatel“),</w:t>
      </w:r>
    </w:p>
    <w:p>
      <w:pPr>
        <w:pStyle w:val="Normal"/>
        <w:jc w:val="both"/>
        <w:rPr/>
      </w:pPr>
      <w:r>
        <w:rPr/>
        <w:t>jednající jménem pan Ing. Josef Viktora – starosta</w:t>
      </w:r>
    </w:p>
    <w:p>
      <w:pPr>
        <w:pStyle w:val="Normal"/>
        <w:jc w:val="both"/>
        <w:rPr/>
      </w:pPr>
      <w:r>
        <w:rPr/>
        <w:t>číslo OP:</w:t>
      </w:r>
    </w:p>
    <w:p>
      <w:pPr>
        <w:pStyle w:val="Normal"/>
        <w:jc w:val="both"/>
        <w:rPr/>
      </w:pPr>
      <w:r>
        <w:rPr/>
        <w:t>IČ 002 36 195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HB AUDITING, s.r.o. 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 xml:space="preserve">Dolní 1730/25, 591 01 Žďár nad Sázavou </w:t>
      </w:r>
    </w:p>
    <w:p>
      <w:pPr>
        <w:pStyle w:val="Normal"/>
        <w:rPr/>
      </w:pPr>
      <w:r>
        <w:rPr/>
        <w:t>oprávnění KA ČR č. 078</w:t>
      </w:r>
    </w:p>
    <w:p>
      <w:pPr>
        <w:pStyle w:val="Normal"/>
        <w:jc w:val="both"/>
        <w:rPr/>
      </w:pPr>
      <w:r>
        <w:rPr/>
        <w:t>jako vykonavatel přezkoumání hospodaření (dále jen „vykonavatel“),</w:t>
      </w:r>
    </w:p>
    <w:p>
      <w:pPr>
        <w:pStyle w:val="Normal"/>
        <w:jc w:val="both"/>
        <w:rPr/>
      </w:pPr>
      <w:r>
        <w:rPr/>
        <w:t xml:space="preserve">jednající jménem Ing. Zdeněk Novotný </w:t>
      </w:r>
    </w:p>
    <w:p>
      <w:pPr>
        <w:pStyle w:val="Normal"/>
        <w:jc w:val="both"/>
        <w:rPr/>
      </w:pPr>
      <w:r>
        <w:rPr/>
        <w:t>číslo OP: 210710081</w:t>
      </w:r>
    </w:p>
    <w:p>
      <w:pPr>
        <w:pStyle w:val="Normal"/>
        <w:jc w:val="both"/>
        <w:rPr/>
      </w:pPr>
      <w:r>
        <w:rPr/>
        <w:t>IČ 60113219</w:t>
      </w:r>
    </w:p>
    <w:p>
      <w:pPr>
        <w:pStyle w:val="Normal"/>
        <w:jc w:val="both"/>
        <w:rPr/>
      </w:pPr>
      <w:r>
        <w:rPr/>
        <w:t>DIČ CZ601132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sledovně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mětem tohoto dodatku je p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řezkoumání hospodaření za rok končící 31. prosincem 2021, za účetní období od 1. 1. 2021 do 31. 12. 2021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ůsob, místo a čas výkonu přezkoumání hospodaření</w:t>
      </w:r>
    </w:p>
    <w:p>
      <w:pPr>
        <w:pStyle w:val="Normal"/>
        <w:jc w:val="both"/>
        <w:rPr/>
      </w:pPr>
      <w:r>
        <w:rPr/>
        <w:t xml:space="preserve">Vykonavatel zahájí auditorské práce na dílčí fázi v prostorách zadavatele v období od </w:t>
        <w:br/>
        <w:t>1. 8. – 31. 12. 2021 Vykonavatel předloží zadavateli požadavky na základní informace nejpozději 14 dnů před tímto 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v období od 1. 2. 2022 do 31. 5. 2022. Vykonavatel předloží zadavateli požadavky na základní informace nejpozději 14 dnů před tímto 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adavatel poskytne vykonavateli všechny nezbytné materiály a podklady včetně účetní závěrky k 31. prosinci 2021, sestavené v souladu s právními předpisy České republiky, k vykonání přezkoumání hospodaření do dohodnutého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hospodaření určeného jen pro vnitřní potřebu zadavatel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VII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71536476"/>
      <w:r>
        <w:rPr>
          <w:b/>
        </w:rPr>
        <w:t>Cena za vykonání přezkoumání hospodaření a způsob jejího uhrazení</w:t>
      </w:r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Cena za vykonání přezkoumání hospodaření je smluvně stanovena ve výši 91000 Kč, slovy devadesátjednatisíckorun českých, a to jako cena bez daně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má k výše uvedené ceně právo na náhradu cestovních výdajů podle obecně závazných právních předpisů vyjma stravného, a též právo na úhradu nutných</w:t>
      </w:r>
      <w:r>
        <w:rPr>
          <w:iCs/>
        </w:rPr>
        <w:t xml:space="preserve"> nákladů (vedlejší náklady), které účelně vynaložil k výkonu sjednaných činností včetně obstarání informací a podkladů nezbytných k přezkoumání hospodaření vymezeného v předmětu smlouvy. V souvislosti s využitím práva na úhradu má vykonavatel povinnost upozornit zadavatele předem na tuto okolnost a vyžádat si její předběžný souhl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p</w:t>
      </w:r>
      <w:r>
        <w:rPr/>
        <w:t xml:space="preserve">ůsob uhrazení ceny za vykonání přezkoumání hospodaření spočívá v poskytování plateb na základě faktur vystavených vykonavatelem v následující struktuř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první dílčí faktura ve výši 45000 Kč, zvýšená o DPH a vedlejší náklady po zahájení dílčí fáze přezkoumání hospodař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nečná faktura ve výši 46000 Kč, zvýšená o DPH a vedlejší náklady po odevzdání zprávy o výsledku přezkoumání hospodaření zadavateli, dopisu vedení.</w:t>
      </w:r>
    </w:p>
    <w:p>
      <w:pPr>
        <w:pStyle w:val="Normal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 dobu prodlení zadavatele s placením se prodlouží termíny pro provedení činností vykonavatelem podle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ejpozdější termín pro předání zprávy vykonavatele o výsledcích přezkoumání hospodaření se po dohodě smluvních stran stanovuje na 31. 5. 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dodržení termínu předání zprávy o výsledcích přezkoumání hospodaření je předání všech požadovaných podkladů nejpozději 10 dnů před smluvně sjednaným termínem předání zprávy o výsledcích přezkoumání hospodaření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ke smlouvě je uzavřen okamžikem připojení podpisu druhé smluvní strany nebo okamžikem, kdy návrh dodatku ke smlouvě opatřený podpisem druhé smluvní strany obdrží navrhovatel smlouvy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ďár nad Sázavo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 10. 05. 202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utná H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ne ………………20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B AUDITING, s.r.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g. Zdeněk Novotný, jednatel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ěsto Kutná Ho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g. Josef Viktora, staros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i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635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6354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9:00Z</dcterms:created>
  <dc:creator>Marie Marková</dc:creator>
  <dc:description/>
  <dc:language>en-US</dc:language>
  <cp:lastModifiedBy>MěÚ Kutná Hora  EKO</cp:lastModifiedBy>
  <cp:lastPrinted>2021-05-10T10:53:00Z</cp:lastPrinted>
  <dcterms:modified xsi:type="dcterms:W3CDTF">2021-05-10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