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</w:rPr>
              <w:t>Havlíčkovo náměstí 552/1, 284 01 Kutná Hora, IČ: 00236195</w:t>
              <w:br/>
            </w:r>
            <w:r>
              <w:rPr>
                <w:b/>
                <w:bCs/>
              </w:rPr>
              <w:t>odbor životního prostředí</w:t>
              <w:br/>
            </w:r>
            <w:r>
              <w:rPr/>
              <w:t>sídlo odboru: Radnická 178, Kutná Hora</w:t>
            </w:r>
            <w:r>
              <w:rPr>
                <w:b/>
                <w:bCs/>
              </w:rPr>
              <w:br/>
            </w:r>
            <w:r>
              <w:rPr/>
              <w:t>tel.: 327 710 111*, fax: 327 710 364,</w:t>
            </w:r>
            <w:r>
              <w:rPr>
                <w:lang w:eastAsia="en-US"/>
              </w:rPr>
              <w:t xml:space="preserve"> ID: b65bfx3</w:t>
            </w:r>
            <w:r>
              <w:rPr/>
              <w:br/>
              <w:t>e-mail: podatelna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40"/>
        <w:gridCol w:w="257"/>
        <w:gridCol w:w="4008"/>
        <w:gridCol w:w="256"/>
        <w:gridCol w:w="169"/>
      </w:tblGrid>
      <w:tr>
        <w:trPr/>
        <w:tc>
          <w:tcPr>
            <w:tcW w:w="999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 Kutné Hoře dne:  4.5.2020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pis. zn.: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25242/2020/ZPR/M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Č.j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řizuje:</w:t>
              <w:br/>
              <w:t>Telefon:</w:t>
              <w:br/>
              <w:t>E-mail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MKH/040415/20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Bc. Libor Mens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27 710 26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ensa@mu.kutnahora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br/>
              <w:t>Dle rozdělovníku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OUHLA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 PROVEDENÍM OHLÁŠENÉHO STAVEBNÍHO ZÁMĚR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Městský úřad Kutná Hora, odbor životního prostředí, </w:t>
      </w:r>
      <w:r>
        <w:rPr>
          <w:rFonts w:eastAsia="MS Mincho;MS Gothic"/>
        </w:rPr>
        <w:t xml:space="preserve">jako vodoprávní úřad příslušný podle </w:t>
      </w:r>
      <w:r>
        <w:rPr/>
        <w:t>§ 104 odst. 2 písm. c) a § 106 odst. 1 zákona č. 254/2001 Sb., o vodách a o změně některých zákonů (vodní zákon), ve znění pozdějších předpisů</w:t>
      </w:r>
      <w:r>
        <w:rPr>
          <w:rFonts w:eastAsia="MS Mincho;MS Gothic"/>
        </w:rPr>
        <w:t xml:space="preserve"> (dále jen "vodní zákon")</w:t>
      </w:r>
      <w:r>
        <w:rPr/>
        <w:t>, a speciální stavební úřad příslušný podle § 15 odst. 5 vodního zákona a § 15 odst. 1 písm. d) zákona č. 183/2006 Sb., o územním plánování a stavebním řádu (stavební zákon), ve znění pozdějších předpisů (dále jen "stavební zákon"), posoudil ohlášení stavebního záměru podle § 105 a § 106 odst. 1 stavebního zákona, které dne 9.3.2020 podalo</w:t>
      </w:r>
    </w:p>
    <w:p>
      <w:pPr>
        <w:pStyle w:val="Normal"/>
        <w:spacing w:before="120" w:after="0"/>
        <w:ind w:left="426" w:hanging="1"/>
        <w:rPr>
          <w:b/>
          <w:b/>
          <w:bCs/>
        </w:rPr>
      </w:pPr>
      <w:r>
        <w:rPr>
          <w:b/>
          <w:bCs/>
        </w:rPr>
        <w:t>Město Kutná Hora, IČO 00236195, Havlíčkovo náměstí 552, Kutná Hora-Vnitřní Město, 284 01  Kutná Hora 1,</w:t>
        <w:br/>
        <w:t>které zastupuje Projektový ateliér Dlabáček s.r.o., IČO 28817613, Profesora Smotlachy 13, Nový Hradec Králové, 500 08  Hradec Králové 8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osouzení podle § 106 stavebního zákona a § 15 odst. 2 vodního zákona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v y d á v á   s o u h l a s</w:t>
      </w:r>
    </w:p>
    <w:p>
      <w:pPr>
        <w:pStyle w:val="Normal"/>
        <w:spacing w:before="120" w:after="60"/>
        <w:rPr/>
      </w:pPr>
      <w:r>
        <w:rPr/>
        <w:t>s provedením ohlášeného stavebního záměru:</w:t>
      </w:r>
    </w:p>
    <w:p>
      <w:pPr>
        <w:pStyle w:val="Normal"/>
        <w:spacing w:before="120" w:after="0"/>
        <w:ind w:left="426" w:hanging="1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426" w:hanging="0"/>
        <w:rPr>
          <w:b/>
          <w:b/>
          <w:bCs/>
        </w:rPr>
      </w:pPr>
      <w:r>
        <w:rPr>
          <w:b/>
          <w:bCs/>
        </w:rPr>
        <w:t>udržovací práce - obnova rybníka Lorčák v k.ú. Kutná Hora</w:t>
      </w:r>
    </w:p>
    <w:p>
      <w:pPr>
        <w:pStyle w:val="Normal"/>
        <w:spacing w:before="120" w:after="0"/>
        <w:rPr/>
      </w:pPr>
      <w:r>
        <w:rPr/>
        <w:t>(dále jen "stavební záměr") na pozemku parc. č. 1936, 3851 v katastrálním území Kutná Hora.</w:t>
      </w:r>
    </w:p>
    <w:p>
      <w:pPr>
        <w:pStyle w:val="Normal"/>
        <w:spacing w:before="120" w:after="0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4219"/>
      </w:tblGrid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Název kraje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ředočeský kraj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Název katastrálního území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tná Hora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Parcelní čísla dle evidence katastru nemovitostí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. č. 1936, 3851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Přímé určení polohy (souřadnice X, Y)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5382; 648241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120" w:after="0"/>
        <w:rPr/>
      </w:pPr>
      <w:r>
        <w:rPr>
          <w:color w:val="000000"/>
        </w:rPr>
        <w:t>Popis udržovacích pr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udržovací práce na rybníce Lorčák zahrnují provedení stabilizace břehů, opravu výpustného zařízení a odstranění sedimentů ze zátopy rybní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O 01 Stabilizace břehů – zahrnuje odtěžení nánosů s odstraněním mechanických částí (PET láhve, obaly, sklo, plechovky apod.), stabilizaci břehů a opravu stávajícího kbe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O 02 Oprava kbelu – zahrnuje opravu poškozené betonové konstrukce kbelu a schodů, výměna zrezivělých ocelových vodítek pro dřevěné dluže, odstranění a osazení dvojitých dřevěných dluží z dubových fošen, obnova jílového těsnění, osazení uzamykatelného ocelového poklopu kbelu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odmínky pro provedení stavebního záměru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Udržovací práce budou provedeny podle projektové dokumentace vypracované Projektovým ateliérem Dlabáček s.r.o., Gočárova třída 535, 500 02 Hradec Králové z prosince 2019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Budou dodrženy podmínky obsažené v rozhodnutí Městského úřadu Kutné Hory, odboru životního prostředí ze dne 19.2.2020 č.j. MKH/014976/2020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Budou dodrženy podmínky obsažené v závazném stanovisku Městského úřadu Kutné Hory, odboru životního prostředí, ze dne 27.1.2020 č.j. MKH/008386/2020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Budou dodrženy podmínky obsažené ve stanovisku Povodí Labe, státní podnik, ze dne 3.3.2020 č.j PLa/2020/00016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ři stavbě nesmí dojít k ohrožení povrchových ani podzemních vod závadnými látkami – pohonné hmoty, úkapy z mechanizmů a další látky nebezpečné vodám (doporučeno používat ekologické náplně). Stavba bude pro tento případ vybavena prostředky pro zneškodnění úniků závadných látek (dostatečné množství sorbentů, havarijní souprava).</w:t>
      </w:r>
    </w:p>
    <w:p>
      <w:pPr>
        <w:pStyle w:val="Normal"/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120" w:after="0"/>
        <w:jc w:val="both"/>
        <w:rPr/>
      </w:pPr>
      <w:r>
        <w:rPr/>
        <w:t>Souhlas se doručuje stavebníkovi spolu s ověřenou dokumentací nebo projektovou dokumentací a štítkem obsahujícím identifikační údaje o ohlášeném stavebním záměru. Současně se souhlas doručí osobám uvedeným v § 105 odst. 1 písm. f) stavebního zákona a vlastníkovi stavby, pokud není stavebníkem. Místně příslušnému obecnímu úřadu, pokud není stavebním úřadem, se souhlas doručí spolu s ověřenou dokumentací nebo projektovou dokumentací.</w:t>
      </w:r>
    </w:p>
    <w:p>
      <w:pPr>
        <w:pStyle w:val="Normal"/>
        <w:spacing w:before="120" w:after="0"/>
        <w:jc w:val="both"/>
        <w:rPr/>
      </w:pPr>
      <w:r>
        <w:rPr/>
        <w:t>Souhlas nabývá právních účinků dnem doručení stavebníkovi. Platí po dobu 2 let ode dne vydání. Nepozbývá však platnosti, pokud v této době bylo s ohlášeným stavebním záměrem započato. Platnost souhlasu nelze prodlou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Bc. Libor Mensa</w:t>
      </w:r>
    </w:p>
    <w:p>
      <w:pPr>
        <w:pStyle w:val="Normal"/>
        <w:ind w:left="2268" w:hanging="0"/>
        <w:jc w:val="center"/>
        <w:rPr/>
      </w:pPr>
      <w:r>
        <w:rPr/>
        <w:t>oprávněná úřední osoba</w:t>
      </w:r>
    </w:p>
    <w:p>
      <w:pPr>
        <w:pStyle w:val="Normal"/>
        <w:ind w:left="2268" w:hanging="0"/>
        <w:jc w:val="center"/>
        <w:rPr/>
      </w:pPr>
      <w:r>
        <w:rPr/>
        <w:t>referent odboru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se nevyměř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Projektový ateliér Dlabáček s.r.o., IDDS: vhg2mb5</w:t>
        <w:br/>
        <w:t>Městský úřad Kutná Hora, odbor životního prostředí, Havlíčkovo náměstí č.p. 552/1, Kutná Hora-Vnitřní Město, 284 24  Kutná Hora 1</w:t>
        <w:b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r-Code 39 lesbar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ar-Code 39 lesbar;Trebuchet MS" w:ascii="Bar-Code 39 lesbar;Trebuchet MS" w:hAnsi="Bar-Code 39 lesbar;Trebuchet MS"/>
        <w:sz w:val="32"/>
        <w:szCs w:val="32"/>
      </w:rPr>
      <w:t>*MUKHSP05082355 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KH/040415/2020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ar-Code 39 lesbar;Trebuchet MS" w:ascii="Bar-Code 39 lesbar;Trebuchet MS" w:hAnsi="Bar-Code 39 lesbar;Trebuchet MS"/>
        <w:sz w:val="32"/>
        <w:szCs w:val="32"/>
      </w:rPr>
      <w:t>*MUKHSP05082355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Times New Roman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0:00Z</dcterms:created>
  <dc:creator>Jiri Stochel</dc:creator>
  <dc:description/>
  <dc:language>en-US</dc:language>
  <cp:lastModifiedBy>MěÚ Kutná Hora</cp:lastModifiedBy>
  <dcterms:modified xsi:type="dcterms:W3CDTF">2021-05-11T06:40:00Z</dcterms:modified>
  <cp:revision>2</cp:revision>
  <dc:subject/>
  <dc:title>[21]</dc:title>
</cp:coreProperties>
</file>