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Rekonstrukce MŠ Trebišovská, čp. 611 v Kutné Hoř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Koordinátor BOZ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1V0000003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 Trávníče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3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ravnicek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Předmětem plnění veřejné zakázky je zajištění prací koordinátora BOZP stavebníka (dále jen „BOZP“) na stavbě „Rekonstrukce MŠ Trebišovská, čp. 611 v Kutné Hoře“</w:t>
            </w:r>
            <w:bookmarkStart w:id="0" w:name="_Hlk61269029"/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dále jen „stavba“)</w:t>
            </w:r>
            <w:bookmarkEnd w:id="0"/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 plnění veřejné zakázky je blíže specifikován v návrhu smlouvy (příloha dokumentace výběrového řízení) a v projektové dokumentaci stavby (dostupné na profilu zadavatele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utná Hora, Třebišovská čp. 61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ředpokládané zahájení červenec 2021, ukončení květen 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Nebude organizována – rozsah je patrný z PD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. 6. 202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4. 6. 2021 do 14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Čestného prohlášení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stavební zakázky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2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 předložených informací musí jednoznačně vyplývat, že dodavatel v posledních 5 letech poskytnul nejméně 2 významné služby s uvedením jejich rozsahu, doby poskytnutí a kontaktu na objednatele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a významnou službu se pro účely dokumentace výběrového řízení považuje výkon činnosti koordinátora BOZP, v oblasti výstavby občanské vybavenosti za období posledních 5 let o minimálním finančním objemu stavební zakázky 8 000 000,-Kč bez DPH u každé jednotlivé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Zadavatel předpokládá, že tato veřejná zakázka bude v jejím průběhu spolufinancovaná Evropskou unií z Evropského fondu pro regionální rozvoj prostřednictvím Integrovaného regionálního operačního programu (dále: „IROP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uvedená v Kč celkem bez daně z přidané hodnoty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předpokládanou hodnotu této VZ na ve výši</w:t>
            </w:r>
            <w:r>
              <w:rPr>
                <w:kern w:val="0"/>
                <w:sz w:val="23"/>
                <w:szCs w:val="23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98 000,-Kč bez DP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ximální cena zakázky je 120 000,- bez DPH. V případě, že bude nabídková cena zadavatele vyšší, než je její předpokládaná hodnota, bude dodavatel vyloučen z účasti ve výběrovém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VZ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zakáz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2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………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Ing. Jiří Janá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v</w:t>
      </w:r>
      <w:bookmarkStart w:id="1" w:name="_GoBack"/>
      <w:bookmarkEnd w:id="1"/>
      <w:r>
        <w:rPr>
          <w:rFonts w:ascii="Verdana" w:hAnsi="Verdana"/>
          <w:sz w:val="20"/>
          <w:szCs w:val="20"/>
        </w:rPr>
        <w:t>edoucí odboru investi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/1 stran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/1 stran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4 – Návrh příkazní smlou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 – Projektová dokument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4">
        <w:r>
          <w:rPr>
            <w:rStyle w:val="InternetLink"/>
            <w:rFonts w:ascii="Verdana" w:hAnsi="Verdana"/>
            <w:i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6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1)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426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highlight w:val="yellow"/>
          <w:u w:val="single"/>
        </w:rPr>
      </w:pPr>
      <w:r>
        <w:rPr>
          <w:rFonts w:ascii="Verdana" w:hAnsi="Verdana"/>
          <w:b/>
          <w:bCs/>
          <w:sz w:val="20"/>
          <w:szCs w:val="20"/>
          <w:highlight w:val="yellow"/>
          <w:u w:val="single"/>
        </w:rPr>
      </w:r>
    </w:p>
    <w:p>
      <w:pPr>
        <w:pStyle w:val="ListParagraph"/>
        <w:rPr>
          <w:rFonts w:ascii="Verdana" w:hAnsi="Verdana"/>
          <w:i/>
          <w:i/>
          <w:color w:val="000000" w:themeColor="text1"/>
          <w:sz w:val="20"/>
          <w:szCs w:val="20"/>
        </w:rPr>
      </w:pPr>
      <w:r>
        <w:rPr>
          <w:rFonts w:ascii="Verdana" w:hAnsi="Verdana"/>
          <w:b/>
          <w:i/>
          <w:color w:val="000000" w:themeColor="text1"/>
          <w:sz w:val="20"/>
          <w:szCs w:val="20"/>
        </w:rPr>
        <w:t>Doklady, které doloží až vybraný dodavatel:</w:t>
      </w:r>
    </w:p>
    <w:p>
      <w:pPr>
        <w:pStyle w:val="ListParagraph"/>
        <w:numPr>
          <w:ilvl w:val="0"/>
          <w:numId w:val="17"/>
        </w:numPr>
        <w:spacing w:before="360" w:after="0"/>
        <w:contextualSpacing/>
        <w:rPr>
          <w:rFonts w:ascii="Verdana" w:hAnsi="Verdana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příslušná živnostenská oprávnění, která musí být v minimálním rozsahu předmětu této VZ </w:t>
      </w:r>
    </w:p>
    <w:p>
      <w:pPr>
        <w:pStyle w:val="ListParagraph"/>
        <w:numPr>
          <w:ilvl w:val="0"/>
          <w:numId w:val="17"/>
        </w:numPr>
        <w:rPr>
          <w:rFonts w:ascii="Verdana" w:hAnsi="Verdana"/>
          <w:i/>
          <w:i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- Výpis z obchodního rejstříku (pokud je do něj uchazeč zapsán) </w:t>
      </w:r>
    </w:p>
    <w:p>
      <w:pPr>
        <w:pStyle w:val="ListParagrap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rPr>
          <w:rFonts w:ascii="Verdana" w:hAnsi="Verdana"/>
          <w:i/>
          <w:i/>
          <w:color w:val="000000" w:themeColor="text1"/>
          <w:sz w:val="20"/>
          <w:szCs w:val="20"/>
        </w:rPr>
      </w:pPr>
      <w:r>
        <w:rPr>
          <w:rFonts w:ascii="Verdana" w:hAnsi="Verdana"/>
          <w:i/>
          <w:color w:val="000000" w:themeColor="text1"/>
          <w:sz w:val="20"/>
          <w:szCs w:val="20"/>
        </w:rPr>
      </w:r>
    </w:p>
    <w:p>
      <w:pPr>
        <w:pStyle w:val="ListParagraph"/>
        <w:rPr>
          <w:rFonts w:ascii="Verdana" w:hAnsi="Verdana"/>
          <w:i/>
          <w:i/>
          <w:color w:val="000000" w:themeColor="text1"/>
          <w:sz w:val="20"/>
          <w:szCs w:val="20"/>
        </w:rPr>
      </w:pPr>
      <w:r>
        <w:rPr>
          <w:rFonts w:ascii="Verdana" w:hAnsi="Verdana"/>
          <w:i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technickou kvalifikaci </w:t>
      </w:r>
    </w:p>
    <w:p>
      <w:pPr>
        <w:pStyle w:val="ListParagraph"/>
        <w:spacing w:before="36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eznam významných služeb poskytnutých dodavatelem v posledních 5 letech s uvedením jejich rozsahu, doby poskytnutí a kontaktu na objednatele. Významnou službou se rozumí řádně a včas realizovaná služba, jejíž sjednanou součástí bylo výkon koordinátora BOZP na stavbách občanské vybavenosti za období posledních 5 let o minimálním finančním objemu stavební zakázky 8 000 000,-Kč bez DPH u každé jednotlivé zakázky. (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2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>Příkazní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sz w:val="20"/>
          <w:szCs w:val="20"/>
        </w:rPr>
        <w:t>(příloha č.4)</w:t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. 4. této výzvy. 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i elektronické formě), vypracovaný v souladu s Občanským zákoníkem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 jako nabídková cena dodavatele.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konstrukce MŠ Trebišovská, čp. 611 v Kutné Hoře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ordinátor BOZP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staveb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na stavební zakáz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ební zakázky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: název a kontak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staveb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na stavební zakáz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nanční objem stavební zakázky 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: název a kontak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8.000 000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8.000.000,- 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7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4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profile_display_2.html" TargetMode="External"/><Relationship Id="rId5" Type="http://schemas.openxmlformats.org/officeDocument/2006/relationships/hyperlink" Target="https://msk.ezak.cz/profile_display_5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779D5F-B207-4035-BBD0-7EE4B0AA1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2735</Words>
  <Characters>16139</Characters>
  <CharactersWithSpaces>18837</CharactersWithSpaces>
  <Paragraphs>3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7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1-06-04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