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Rekonstrukce MŠ Trebišovská, čp. 611 v Kutné Ho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Technický dozor staveb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29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 Trávníče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ravnicek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zajištění výkonu technického dozoru stavebníka (dále jen „TDS“) na stavbě „Rekonstrukce MŠ Trebišovská, č.p. 611 v Kutné Hoře“</w:t>
            </w:r>
            <w:bookmarkStart w:id="0" w:name="_Hlk61269029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dále jen „stavba“)</w:t>
            </w:r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 plnění veřejné zakázky je blíže specifikován v návrhu smlouvy (příloha dokumentace výběrového řízení) a v projektové dokumentaci stavby</w:t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, Třebišovská čp. 61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pokládané zahájení červenec 2021, ukončení květen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bude organizována – rozsah je patrný z PD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7. 6. 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4. 6. 2021 do 14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stavební zakázky.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 předložených informací musí jednoznačně vyplývat, že dodavatel v posledních 5 letech poskytnul nejméně 2 významné služby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 významnou službu se pro účely dokumentace výběrového řízení považuje výkon činnosti technického dozoru stavebníka, v oblasti výstavby občanské vybavenosti za období posledních 5 let o minimálním finančním objemu stavební zakázky 8 000 000,- Kč bez DP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Zadavatel předpokládá, že tato veřejná zakázka bude v jejím průběhu spolufinancovaná Evropskou unií z Evropského fondu pro regionální rozvoj prostřednictvím Integrovaného regionálního operačního programu (dále: „IROP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bez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na ve výši</w:t>
            </w:r>
            <w:r>
              <w:rPr>
                <w:kern w:val="0"/>
                <w:sz w:val="23"/>
                <w:szCs w:val="23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40 000,-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ximální cena zakázky je 280 000,- bez DPH. V případě, že bude nabídková cena zadavatele vyšší, než je její předpokládaná hodnota, bude dodavatel vyloučen z účasti ve výběrovém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VZ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zakáz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Ing. Jiří Janá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bookmarkStart w:id="1" w:name="_GoBack"/>
      <w:bookmarkEnd w:id="1"/>
      <w:r>
        <w:rPr>
          <w:rFonts w:ascii="Verdana" w:hAnsi="Verdana"/>
          <w:sz w:val="20"/>
          <w:szCs w:val="20"/>
        </w:rPr>
        <w:t>vedoucí odboru investi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/1 strana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4 – Návrh příkazní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Projektová dokumen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4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6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1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426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– prostá kopie (bez ověření).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– prostá kopie </w:t>
        <w:br/>
        <w:tab/>
        <w:t>(bez ověření) -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>doloží až vybraný dodavatel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Doklady prokazující technickou kvalifikaci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eznam významných služeb poskytnutých dodavatelem v posledních 5 letech s uvedením jejich rozsahu, doby poskytnutí a kontaktu na objednatele. Významnou službou se rozumí řádně a včas realizovaná služba, jejíž sjednanou součástí bylo výkon TDS na stavbách občanské vybavenosti za období posledních 5 let o minimálním finančním objemu stavební zakázky 8 000 000,- Kč bez DPH u každé jednotlivé zakázky. 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Příkazní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4)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4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dodavatele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konstrukce MŠ Trebišovská, čp. 611 v Kutné Hoře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cký dozor stavebník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staveb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 stavební zakáz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ební zakázky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(objednatel: název,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staveb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pis poskytnuté služby </w:t>
              <w:br/>
              <w:t>na stavební zakáz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tavební zakázky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objednatel: název, kontak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8.000.000,-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8.000.000,-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5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profile_display_2.html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C7063-6ADB-4F8D-A812-CD6D52980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2737</Words>
  <Characters>16155</Characters>
  <CharactersWithSpaces>18855</CharactersWithSpaces>
  <Paragraphs>3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06-04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