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uzavřeli tito účastní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oucí prodávající: </w:t>
        <w:tab/>
      </w:r>
      <w:r>
        <w:rPr>
          <w:b/>
          <w:sz w:val="22"/>
          <w:szCs w:val="22"/>
        </w:rPr>
        <w:t>GELADIA Trade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 Rohanské nábřeží 671/15, Karlín, 186 00 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02995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Č: CZ02995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 panem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straně jedné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ucí kupující:</w:t>
        <w:tab/>
      </w:r>
      <w:r>
        <w:rPr>
          <w:b/>
          <w:sz w:val="22"/>
          <w:szCs w:val="22"/>
        </w:rPr>
        <w:t>Město Kutná Hor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e sídlem Kutná Hora, Havlíčkovo nám. 552, 284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   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Č: 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 xxx, starostou města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UPNÍ  SMLOU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Prodávající je výlučným vlastníkem stavby části sítě veřejného osvětlení vybudovaného na částech pozemků parc. č. 531/1 a 464/6, 464/7, 464/8, 464/9 a 464/10 v k.ú. Malín dle přílohy č.1. Stavby byly provedeny v rozsahu uvedeném v projektové dokumentaci schválené Územním souhlasem pod č.j: MKH/131992/2020 ze dne 21. 10. 2020. Užívání stavby nepodléhá podle ustanovení § 119 stavebního zákona kolaudačnímu souhlasu ani kolaudačnímu rozhodnutí. Prodávající touto smlouvou prodává kupující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řejné osvětlení vybudované na částech pozemků parc.č. 531/1 a 464/6, </w:t>
      </w:r>
      <w:r>
        <w:rPr>
          <w:sz w:val="22"/>
          <w:szCs w:val="22"/>
        </w:rPr>
        <w:t xml:space="preserve">464/7, 464/8, 464/9 a 464/10 </w:t>
      </w:r>
      <w:r>
        <w:rPr>
          <w:color w:val="000000"/>
          <w:sz w:val="22"/>
          <w:szCs w:val="22"/>
        </w:rPr>
        <w:t xml:space="preserve"> v k.ú. Malín, tvořeno zemním kabelem a třemi světelnými body (bezpaticové sloupy s LED svítidly) podle schválené projektové dokumentace zpracované na základě světelného výpočtu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mluvní strany této smlouvy se dohodly na kupní ceně předmětu smlouvy specifikovaného v čl. I. této smlouvy, takto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Odstavecseseznamem"/>
        <w:widowControl w:val="false"/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Kupní cena veřejného osvětlení činí 3.000,-Kč včetně DPH (slovy: třitisícekorunčeských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360" w:hanging="0"/>
        <w:jc w:val="both"/>
        <w:rPr>
          <w:rFonts w:eastAsia="Times New Roman"/>
          <w:i/>
          <w:i/>
          <w:sz w:val="22"/>
          <w:szCs w:val="22"/>
          <w:lang w:eastAsia="cs-CZ"/>
        </w:rPr>
      </w:pPr>
      <w:r>
        <w:rPr>
          <w:rFonts w:eastAsia="Times New Roman"/>
          <w:i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Kupující zaplatí sjednanou kupní cenu předmětu této smlouvy včetně DPH na účet prodávajícího do třiceti dnů ode dne uzavření této kupní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ující prohlašuje, že je dle § 6, odst.1 písm. c) zákonného opatření Senátu č. 340/2013 Sb. osvobozen od daně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pující prohlašuje, že si před podpisem této kupní smlouvy předmět prodeje prostřednictvím svých zástupců řádně prohlédl a do svého vlastnictví jej přijímá ve stavu, který byl při těchto prohlídkách zjištěn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prohlašuje, že na převáděné stavbě a na pozemcích, na kterých je předmětná stavba osvětlení vybudována, neváznou žádné závady, břemena (vyjma technické infrastruktury), zástavy, dluhy, či jiné okolnosti, které by bránily volnému nakládání s nimi. Prodávající prohlašuje, že mu nejsou známy žádné okolnosti nasvědčující tomu, že stavba veřejného osvětlení a pozemky, na kterých je stavba vybudována, jsou předmětem soudního či rozhodčího řízení, a to řízení nalézacího či exekučníh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dávající prohlašuje, že nebyly uzavřeny jakékoli smlouvy, na základě kterých by mohlo dojít ke vzniku, zástavních práv či jiných práv třetích osob ke stavbě osvětlení a pozemků, na kterých je stavba vybudována, s výjimkou věcných břemen řešící technickou infrastrukturu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je výsledkem dohody jejích účastníků o všech jejích částech, ustanoveních </w:t>
        <w:br/>
        <w:t xml:space="preserve">a odstavcích. Jakákoli změna či doplnění této smlouvy je možné pouze na základě vzájemné dohody při projevu shodné vůle účastníků smlouvy, a to pouze písemnou formou, pod sankcí nepla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 a na důkaz toho připojují své vlastnoruční podpis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sto Kutná Hora prohlašuje, že byly splněny veškeré zákonné podmínky pro platnost této kupní smlouvy, vyplývající ze zákona č. 128/2000Sb. „O obcích“. Tato smlouva byla schválena usnesením Zastupitelstva města Kutná Hora č. 97/21 ze dne 11. 5. 2021 ve smyslu §85 písm.a) zákona č.128/2000 Sb. o obcí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 Smlouvu zveřejní kupující.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cs-CZ"/>
        </w:rPr>
      </w:pPr>
      <w:r>
        <w:rPr>
          <w:rFonts w:eastAsia="Times New Roman"/>
          <w:i/>
          <w:sz w:val="22"/>
          <w:szCs w:val="22"/>
          <w:lang w:eastAsia="cs-C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31. 5. 2021                                                          V Kutné Hoře dne 13. 5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 :                                                                             Kup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LADIA Trade, s.r.o.</w:t>
      </w:r>
      <w:r>
        <w:rPr>
          <w:sz w:val="22"/>
          <w:szCs w:val="22"/>
        </w:rPr>
        <w:t xml:space="preserve">                                         </w:t>
        <w:tab/>
        <w:tab/>
        <w:t xml:space="preserve">  Město Kutná Hor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x</w:t>
        <w:tab/>
        <w:tab/>
        <w:tab/>
        <w:tab/>
        <w:tab/>
        <w:tab/>
        <w:tab/>
        <w:t xml:space="preserve">  xxx -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říloha č.1 – situace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Smlouvu vypracovala: xxx</w:t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Zkladntext2"/>
        <w:rPr>
          <w:sz w:val="20"/>
          <w:szCs w:val="20"/>
        </w:rPr>
      </w:pPr>
      <w:r>
        <w:rPr>
          <w:sz w:val="20"/>
          <w:szCs w:val="20"/>
        </w:rPr>
        <w:t>Po právní stránce kontrolovala: xxx dne:  6. 5. 2020</w:t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694035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4:00Z</dcterms:created>
  <dc:creator>MU</dc:creator>
  <dc:description/>
  <cp:keywords/>
  <dc:language>en-US</dc:language>
  <cp:lastModifiedBy>Štolbová Lucie</cp:lastModifiedBy>
  <cp:lastPrinted>2020-09-16T08:16:00Z</cp:lastPrinted>
  <dcterms:modified xsi:type="dcterms:W3CDTF">2021-06-08T06:29:00Z</dcterms:modified>
  <cp:revision>8</cp:revision>
  <dc:subject/>
  <dc:title>MĚSTO KUTNÁ HORA</dc:title>
</cp:coreProperties>
</file>