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Smlouva o dodávce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uzavřená dle podle § 76 odst. 3 zákona č. 458/2000 Sb., o podmínkách podnikání a o výkonu státní správy v energetických odvětvích a o změně některých zákonů 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energetický zákon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, ve znění pozdějších předpisů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íslo smlouvy: 6/2021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Smlouva</w:t>
      </w:r>
      <w:r>
        <w:rPr>
          <w:rFonts w:eastAsia="" w:cs="Arial" w:eastAsiaTheme="minorEastAsia"/>
          <w:b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1 Smluvní strany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Puškinská 641, 284 01 Kutná Hora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2">
        <w:r>
          <w:rPr/>
          <w:t>uctarna@khtebis.cz</w:t>
        </w:r>
      </w:hyperlink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  <w:shd w:fill="FFFFFF" w:val="clear"/>
        </w:rPr>
        <w:t>Společenství vlastníků jednotek domu č.p. 615, Benešova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Benešova 615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Josefem Račákem, předsedou výboru a Janem Dvořáčkem, členem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7969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79 28 454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6 365 364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  <w:t>(Dodavatel a Odběratel budou označovaní jednotliv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 strana</w:t>
      </w:r>
      <w:r>
        <w:rPr>
          <w:rFonts w:eastAsia="" w:cs="Arial" w:eastAsiaTheme="minorEastAsia"/>
          <w:bCs/>
          <w:color w:val="000000"/>
          <w:lang w:eastAsia="cs-CZ"/>
        </w:rPr>
        <w:t>“, a společn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</w:t>
      </w:r>
      <w:r>
        <w:rPr>
          <w:rFonts w:eastAsia="" w:cs="Arial" w:eastAsiaTheme="minorEastAsia"/>
          <w:bCs/>
          <w:color w:val="000000"/>
          <w:lang w:eastAsia="cs-CZ"/>
        </w:rPr>
        <w:t xml:space="preserve"> 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trany</w:t>
      </w:r>
      <w:r>
        <w:rPr>
          <w:rFonts w:eastAsia="" w:cs="Arial" w:eastAsiaTheme="minorEastAsia"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1.</w:t>
        <w:tab/>
        <w:t>Předmětem této Smlouvy je závazek Dodavatele dodávat tepelnou energii ze svého zařízení do odběrného místa Odběratele v souladu s touto Smlouvou a závazek Odběratele zaplatit za dodanou a odebranou tepelnou energii cenu za podmínek uvedených v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2.</w:t>
        <w:tab/>
        <w:t>Smluvní strany konstatují, že dne 12. 11.2007 uzavřely Smlouvu o dodávce tepelné energie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Původní smlouva</w:t>
      </w:r>
      <w:r>
        <w:rPr>
          <w:rFonts w:eastAsia="" w:cs="Arial" w:eastAsiaTheme="minorEastAsia"/>
          <w:color w:val="000000"/>
          <w:lang w:eastAsia="cs-CZ"/>
        </w:rPr>
        <w:t>“). Smluvní strany se rozhodly uzavřít tuto Smlouvu, která v plném rozsahu nahrazuje Původní smlouvu. Podpisem této Smlouvy se Smluvní strany budou řídit výhradně ujednáním této Smlouvy, příp. dodatky, které budou v budoucnu uzavírány k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Charakter a pravidla dodávky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ákladní parametry dodávané a vrácené teplonosné látky a další údaje jsou uvedeny v Příloze č. 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 je ve vlastnictví Dodavatele a Odběratel je povinen teplonosnou látku vracet, pokud se Smluvní strany nedohodnou jinak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zabezpečit dodávky tepelné energie v závislosti na venkovní teplotě s dodržením parametrů a obecných pravidel daných závaznými právními předpisy a technickými normami platnými a účinnými v době plně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oprávněn omezit či přerušit dodávku tepelné energie pouze z důvodů vymezených v § 76 odst. 4 energetického zákona. V případě, že byla přerušena dodávka tepelné energie z důvodu porušení povinností Odběratele, je Dodavatel oprávněn požadovat poplatek za znovu připojení ve výši skutečně vynaložených nákladů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nesmí bez předchozího souhlasu Dodavatele k odběrnému tepelnému zařízení připojit nového Odběratele.</w:t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Místo předání, místo a způsob měř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ávka tepelné energie je uskutečněna přechodem tepelné energie o sjednaných parametrech ze zařízení Dodavatele do zařízení Odběratele. Konkrétní místo plnění předmětu Smlouvy je specifikováno v Příloze č. 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povinen na svůj </w:t>
      </w:r>
      <w:r>
        <w:rPr>
          <w:rFonts w:eastAsia="" w:cs="Arial" w:eastAsiaTheme="minorEastAsia"/>
          <w:lang w:eastAsia="cs-CZ"/>
        </w:rPr>
        <w:t>náklad osadit, zapojit, udržovat měřicí zařízení a pravidelně ověřovat správnost měř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Odběratel je povinen umožnit Dodavateli osadit měřící zařízení a umožnit mu měřicí zařízení zajistit proti neoprávněné manipulaci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má právo na ověření správnosti prováděných odečtů Dodavatelem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Smluvní strany se dohodly na tomto způsobu a pravidlech přístupu k měřidlům: Dodavatel bude mít po celou dobu trvání této Smlouvy nepřetržitý přístup k měřícím zařízením. Za tímto účelem se Smluvní strany dohodly, že Odběratel předá Dodavateli klíče od budov a místností, v nichž jsou umístěna měřicí zařízení, a to v počtu 2 ks. Tyto klíče budou Odběrateli vráceny při skončení smluvního vztahu dle této Smlouvy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v topném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>) :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2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množství ve srovnatelném období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průměrná teplota venkovního vzduchu v období poruchy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e2 </w:t>
        <w:tab/>
      </w:r>
      <w:r>
        <w:rPr>
          <w:rFonts w:eastAsia="" w:cs="Arial" w:eastAsiaTheme="minorEastAsia"/>
          <w:color w:val="000000"/>
          <w:lang w:eastAsia="cs-CZ"/>
        </w:rPr>
        <w:t>je průměrná teplota venkovního vzduchu ve srovnatelném období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5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Výše ceny a platební podmínky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je kalkulována a sjednána v souladu s platnými cenovými rozhodnutími Energetického regulačního úřadu k cenám tepelné energie a v souladu se zákonem č. 526/1990 Sb., o cenách, ve znění pozdějších </w:t>
      </w:r>
      <w:r>
        <w:rPr>
          <w:rFonts w:eastAsia="" w:cs="Arial" w:eastAsiaTheme="minorEastAsia"/>
          <w:color w:val="000000" w:themeColor="text1"/>
          <w:lang w:eastAsia="cs-CZ"/>
        </w:rPr>
        <w:t xml:space="preserve">předpisů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, termíny a způsob platby za odebranou tepelnou energii ode dne zahájení odběru je obsahem Přílohy č. 2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Cenové ujednání</w:t>
      </w:r>
      <w:r>
        <w:rPr>
          <w:rFonts w:eastAsia="" w:cs="Arial" w:eastAsiaTheme="minorEastAsia"/>
          <w:color w:val="000000"/>
          <w:lang w:eastAsia="cs-CZ"/>
        </w:rPr>
        <w:t xml:space="preserve">"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oprávněn kdykoliv v průběhu roku nebo před začátkem nového roku změnit cenu tepelné energie, a to zejména v případě, že dojde ke změně cen Dodavatelem nakupovaného tepla nebo energi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u ceny tepelné energie oznámí Dodavatel Odběrateli písemně, formou cenového oznáme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tepelné energie musí být v souladu s platnými cenovými rozhodnutími Energetického regulačního úřad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nabývá platnosti a účinnosti od prvního dne následujícího měsíce, pokud změnu ceny Dodavatel oznámil Odběrateli nejpozději do 20. dne v měsíci. Jestliže oznámí změnu ceny po 20. dni v měsíci, platí nové ceny od prvního dne druhého následujícího měsíce, pokud se smluvní strany nedohodnou jinak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V případě, že Odběratel neakceptuje novou oznámenou cenu, je povinen tuto skutečnost písemně oznámit a doručit Dodavateli do 15. dne v měsíci uplatnění nové ceny s odůvodněním, v čem považuje novou cenu za neoprávněnou. Nedojde-li takové oznámení Dodavateli do uvedeného data, má se za to, že Odběratel s novou cenou souhlasí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známí-li Odběratel Dodavateli, že neakceptuje novou oznámenou cenu a nedojde-li k dohodě o ceně do 30 dnů od data takového oznámení, je Odběratel oprávněn podat návrh na rozhodnutí o ceně dotčenému orgánu státní správy. Do doby vydání pravomocného rozhodnutí o ceně je Odběratel povinen platit novou cenu ve výši Dodavatelem oznámené, a to za období počínaje 1. dnem v měsíci uplatnění změny. V případě rozhodnutí o ceně jiné, jsou smluvní strany povinny provést vzájemné vyrovnání pohledávek, a to do 15 dnů od data doručení pravomocného rozhodnutí Dodavateli o ceně. Rozhodnutím o ceně (event. zamítnutím návrhu) se má cena za sjednan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shd w:fill="FFFFFF" w:val="clear"/>
        </w:rPr>
        <w:t>Dodavatel se zavazuje vystavit faktury se všemi náležitostmi daňového dokladu a to řádně, včas a ve lhůtách dohodnutých v Příloze č. 2 této smlouvy, tj. v Cenovém ujedná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567" w:hanging="567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zaplatit Dodavateli za dodávku tepelné energie cenu podle tohoto článku Smlouvy na výše uvedený účet Dodavatele řádně a včas.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ba trvání smlouvy a způsoby jejího ukonč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se uzavírá na dobu neurčit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e dohodly, že tato Smlouva nabývá platnosti a účinnosti dnem podpisu obou Smluvních stran. Tato Smlouva skončí v případech uvedených v odst. 6.3. této Smlouvy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může být ukončena: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dohodou obou Smluvních stran, a to ke dni uvedeném v této dohodě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Odběratele s tříměsíční výpovědní dobou, která začíná běžet od prvního dne měsíce následujícího po doručení výpovědi Dodavat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Dodavatele v případě, že pozbyde licenci k dodávce tepelné energie, změní předmět podnikání, nebo nastane jiná skutečnost znemožňující Dodavateli dodržení jeho závazků z této Smlouvy, a to s měsíční výpovědní dobou, která začíná běžet od prvního dne měsíce následujícího po doručení výpovědi Odběrateli.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datu ukončení smluvního vztahu se obě Smluvní strany zavazují vyrovnat vzájemně své závazky a pohledávky. V případě, že bude Smlouva ukončena způsobem dle článku 6, odstavec 6.3 písm. b) této Smlouvy, zavazuje se Odběratel nahradit Dodavateli účelně vynaložené náklady na demontáž zařízení včetně tepelné přípojky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zániku jedné ze Smluvních stran přechází práva a povinnosti sjednané v této Smlouvě v plném rozsahu na právního nástupce této Smluvní strany, nedohodnou-li se Smluvní strany před zánikem jinak.</w:t>
      </w:r>
    </w:p>
    <w:p>
      <w:pPr>
        <w:pStyle w:val="Normal"/>
        <w:spacing w:lineRule="auto" w:line="240" w:before="0" w:after="0"/>
        <w:ind w:right="303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048" w:right="303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7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ind w:right="56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Odběratel není po dobu účinnosti této Smlouvy oprávněn odebírat tepelnou energii pro odběrné místo dle této Smlouvy od jiného dodavatel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vztahy mezi Smluvními stranami se řídí českým právním řádem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tázky ve Smlouvě výslovně neupravené se řídí energetickým zákonem a dále zákonem č. 89/2012 Sb., občanský zákoník, ve znění pozdějších předpisů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Jakákoli změna této Smlouvy včetně jejích příloh může být provedena pouze formou písemného oboustranně odsouhlaseného dodat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je sepsána ve dvou vyhotoveních, z nichž po jednom vyhotovení obdrží Dodavatel a Odběratel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cs="Arial"/>
        </w:rPr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8</w:t>
      </w:r>
    </w:p>
    <w:p>
      <w:pPr>
        <w:pStyle w:val="Normal"/>
        <w:spacing w:lineRule="auto" w:line="240" w:before="0" w:after="0"/>
        <w:ind w:left="4166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ílohy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Nedílnou součástí této Smlouvy jsou přílohy: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říloha č. 1: Technické parametry odběrného místa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i/>
          <w:i/>
          <w:i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Příloha č. 2: Cenové ujednání 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  <w:bookmarkStart w:id="0" w:name="_Hlk25238487"/>
      <w:bookmarkStart w:id="1" w:name="_Hlk25238487"/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5"/>
        <w:gridCol w:w="19"/>
        <w:gridCol w:w="4506"/>
        <w:gridCol w:w="20"/>
      </w:tblGrid>
      <w:tr>
        <w:trPr/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 xml:space="preserve">V Kutné Hoře dne 18. 5. 2021 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</w:tr>
      <w:tr>
        <w:trPr>
          <w:trHeight w:val="1239" w:hRule="atLeast"/>
        </w:trPr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__</w:t>
            </w:r>
          </w:p>
        </w:tc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</w:tr>
      <w:tr>
        <w:trPr>
          <w:trHeight w:val="811" w:hRule="atLeast"/>
        </w:trPr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t>KH TEBIS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bCs/>
                <w:lang w:eastAsia="cs-CZ"/>
              </w:rPr>
              <w:t>zastoupená Ing. Tomášem Pilcem, jednatelem společnosti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  <w:lang w:eastAsia="cs-CZ"/>
              </w:rPr>
              <w:t>Společenství vlastníků jednotek domu č.p. 615, Benešova, Kutná Hor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Josefem Ráčákem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bookmarkStart w:id="2" w:name="_Hlk25238487"/>
            <w:r>
              <w:rPr>
                <w:rFonts w:eastAsia="" w:cs="Arial" w:eastAsiaTheme="minorEastAsia"/>
                <w:lang w:eastAsia="cs-CZ"/>
              </w:rPr>
              <w:t>předsedou výboru</w:t>
            </w:r>
            <w:bookmarkEnd w:id="2"/>
          </w:p>
        </w:tc>
      </w:tr>
      <w:tr>
        <w:trPr>
          <w:trHeight w:val="123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left="468" w:hanging="0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lang w:eastAsia="cs-CZ"/>
              </w:rPr>
              <w:t>Společenství vlastníků jednotek domu č.p. 615, Benešova,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Janem Dvořáčkem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členem výboru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  <w:t>Příloha č. 1 ke Smlouvě o dodávce tepelné energie č. 6/2021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Technické parametry odběrného míst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Puškinská 641, 284 01 Kutná Hora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3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  <w:shd w:fill="FFFFFF" w:val="clear"/>
        </w:rPr>
        <w:t>Společenství vlastníků jednotek domu č.p. 615, Benešova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Benešova 615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Josefem Račákem, předsedou výboru a Janem Dvořáčkem, členem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7969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79 28 454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6 365 364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rFonts w:eastAsia="" w:cs="Arial" w:eastAsiaTheme="minorEastAsia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dběrné místo</w:t>
      </w:r>
      <w:r>
        <w:rPr>
          <w:rFonts w:eastAsia="" w:cs="Arial" w:eastAsiaTheme="minorEastAsia"/>
          <w:color w:val="000000"/>
          <w:lang w:eastAsia="cs-CZ"/>
        </w:rPr>
        <w:t xml:space="preserve"> (název, adresa): Bytový dům, Benešova 615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místo předání tepelné energie: předávací stan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úroveň předání tepelné energie: 1. příruba na výstupních ventilech z předávací stanice do ob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místo měření: pata 1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měření: měřič tepla (KH TEBIS s.r.o.)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: teplá voda (maximálně 90 °C)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: 350 kPa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ová diference: 35-45 kPa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ýkon: 300 kW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ta teplonosné látky: viz teplotní diagram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 teplé vody: NE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Teplotní diagram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271"/>
        <w:gridCol w:w="3324"/>
        <w:gridCol w:w="87"/>
        <w:gridCol w:w="2195"/>
        <w:gridCol w:w="325"/>
        <w:gridCol w:w="203"/>
        <w:gridCol w:w="202"/>
        <w:gridCol w:w="203"/>
        <w:gridCol w:w="203"/>
        <w:gridCol w:w="325"/>
        <w:gridCol w:w="264"/>
        <w:gridCol w:w="264"/>
        <w:gridCol w:w="264"/>
        <w:gridCol w:w="264"/>
        <w:gridCol w:w="264"/>
        <w:gridCol w:w="386"/>
        <w:gridCol w:w="386"/>
        <w:gridCol w:w="8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Venkovní teplota 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1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5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Přívodní teplota teplonosné látky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32</w:t>
            </w:r>
          </w:p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5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7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</w:tr>
      <w:tr>
        <w:trPr>
          <w:trHeight w:val="47" w:hRule="atLeast"/>
        </w:trPr>
        <w:tc>
          <w:tcPr>
            <w:tcW w:w="4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57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Průběh dodávky tepelné energie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>Tepelná energie pro otop je dodávána v topném období denně od 6:00 do 22:00 hodin. Není-li prokazatelně domluveno jinak. Přerušení nebo omezení dodávky tepla nastává v noci od 22:00 do 6:00, avšak tak, aby byla zajištěna tepelná stabilita místností (noční temperace). Tepelná energie pro ohřev vody je zajištěna nepřetržitě 24 hodin denně.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 xml:space="preserve">Odběratel může Dodavateli navrhnout změnu průběhu dodávky tepelné energie, a to e-mailem na </w:t>
      </w:r>
      <w:hyperlink r:id="rId4">
        <w:r>
          <w:rPr/>
          <w:t>dispecink@khtebis.cz</w:t>
        </w:r>
      </w:hyperlink>
      <w:r>
        <w:rPr>
          <w:rFonts w:eastAsia="" w:cs="Arial" w:eastAsiaTheme="minorEastAsia"/>
          <w:color w:val="000000"/>
        </w:rPr>
        <w:t>. Odběratel však bere na vědomí, že dodávka tepelné energie je možná pouze v rámci jednoho (1) celodenního bloku. Změna průběhu dodávky tepelné energie je platná potvrzením ze strany Dodavatele nebo zahájením dodávky podle navržené změny průběhu dodávky Odběratelem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  <w:t>Příloha č. 2 ke Smlouvě o dodávce tepelné energie č. 6/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Cenové ujednání pro rok 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Puškinská 641, 284 01 Kutná Hora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 č. 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5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  <w:shd w:fill="FFFFFF" w:val="clear"/>
        </w:rPr>
        <w:t>Společenství vlastníků jednotek domu č.p. 615, Benešova,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Benešova 615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Josefem Račákem, předsedou výboru a Janem Dvořáčkem, členem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7969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79 28 454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6 365 364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 je kalkulována a sjednána v souladu s článkem 5.1. Smlouv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se účtuje formou jednosložkové ceny ve výši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center"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572,48 Kč/GJ (bez DPH).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cenám bez DPH bude přičtena příslušná sazba daně z přidané hodnoty podle platné legislativy v daném účtovacím období.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platby: převodním příkazem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platnost: 14 dní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Adresa pro zaslání faktury: OSBD Kutná Hora, Čáslavská 13, 284 01 Kutná Hora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davatel nepožaduje zálohy</w:t>
      </w:r>
      <w:r>
        <w:rPr>
          <w:rFonts w:eastAsia="" w:cs="Arial" w:eastAsiaTheme="minorEastAsia"/>
          <w:color w:val="000000"/>
          <w:lang w:eastAsia="cs-CZ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bude prováděna v souladu s ujednáním čl. 5 odst. 5.3. a násl. Smlouvy o dodávce tepelné energ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udou-li Smluvní strany v prodlení se zaplacením jakéhokoliv peněžitého závazku, činí úrok z prodlení 0,05 % z dlužné částky za každý den prodlení až do úplného zaplacen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provádět zúčtování dodávky tepelné energie měsíčními fakturami s náležitostmi daňového dokladu podle platných právních předpisů, a to vždy do 14. dne následujícího měsíce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2341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" w:cs="Arial" w:eastAsiaTheme="minorEastAs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4b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0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08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30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30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df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aed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aed"/>
    <w:rPr>
      <w:rFonts w:ascii="Arial" w:hAnsi="Arial"/>
    </w:rPr>
  </w:style>
  <w:style w:type="character" w:styleId="Preformatted" w:customStyle="1">
    <w:name w:val="preformatted"/>
    <w:basedOn w:val="DefaultParagraphFont"/>
    <w:qFormat/>
    <w:rsid w:val="006e62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1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3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30d7"/>
    <w:pPr/>
    <w:rPr>
      <w:b/>
      <w:bCs/>
    </w:rPr>
  </w:style>
  <w:style w:type="paragraph" w:styleId="Revision">
    <w:name w:val="Revision"/>
    <w:uiPriority w:val="99"/>
    <w:semiHidden/>
    <w:qFormat/>
    <w:rsid w:val="00b376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khtebis.cz" TargetMode="External"/><Relationship Id="rId3" Type="http://schemas.openxmlformats.org/officeDocument/2006/relationships/hyperlink" Target="mailto:uctarna@khtebis.cz" TargetMode="External"/><Relationship Id="rId4" Type="http://schemas.openxmlformats.org/officeDocument/2006/relationships/hyperlink" Target="mailto:dispecink@khtebis.cz" TargetMode="External"/><Relationship Id="rId5" Type="http://schemas.openxmlformats.org/officeDocument/2006/relationships/hyperlink" Target="mailto:uctarna@khtebi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7F687-81E0-4D48-B97E-389738C7A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8</Pages>
  <Words>2208</Words>
  <Characters>13030</Characters>
  <CharactersWithSpaces>15208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6:00Z</dcterms:created>
  <dc:creator>snizkova</dc:creator>
  <dc:description/>
  <dc:language>en-US</dc:language>
  <cp:lastModifiedBy>Katka Lebedová</cp:lastModifiedBy>
  <cp:lastPrinted>2021-01-05T13:00:00Z</cp:lastPrinted>
  <dcterms:modified xsi:type="dcterms:W3CDTF">2021-05-19T10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