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7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Šandova 146 - 149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Šandova 149, Šipší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RSDr. Miroslavem Špinkou, předsedou výboru a Jaroslavem Křečkem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739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6 49 113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728 285 428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23. 8. 2007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19. 5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shd w:fill="FFFFFF" w:val="clear"/>
              </w:rPr>
              <w:t xml:space="preserve"> Společenství vlastníků Šandov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  <w:shd w:fill="FFFFFF" w:val="clear"/>
              </w:rPr>
              <w:t>146 - 149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RSDr. Miroslavem Špinkou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468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shd w:fill="FFFFFF" w:val="clear"/>
              </w:rPr>
              <w:t xml:space="preserve"> Společenství vlastníků Šandov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  <w:shd w:fill="FFFFFF" w:val="clear"/>
              </w:rPr>
              <w:t>146 - 149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Jaroslavem Křečk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členem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7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513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Šandova 146 - 149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Šandova 149, Šipší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RSDr. Miroslavem Špinkou, předsedou výboru a Jaroslavem Křečkem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739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6 49 113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728 285 42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é domy, ulice Šandova 146 – 149, Kutná Hora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2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3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4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7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Šandova 146 - 149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Šandova 149, Šipší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RSDr. Miroslavem Špinkou, předsedou výboru a Jaroslavem Křečkem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739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6 49 113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728 285 42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OSBD Kutná Hora, Čáslavská 13, 284 01 Kutná Hora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947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327</Words>
  <Characters>13735</Characters>
  <CharactersWithSpaces>1603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5-18T12:51:00Z</cp:lastPrinted>
  <dcterms:modified xsi:type="dcterms:W3CDTF">2021-05-18T12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