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Smlouva o dodávce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uzavřená dle podle § 76 odst. 3 zákona č. 458/2000 Sb., o podmínkách podnikání a o výkonu státní správy v energetických odvětvích a o změně některých zákonů 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energetický zákon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, ve znění pozdějších předpisů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íslo smlouvy: 10/2021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Smlouva</w:t>
      </w:r>
      <w:r>
        <w:rPr>
          <w:rFonts w:eastAsia="" w:cs="Arial" w:eastAsiaTheme="minorEastAsia"/>
          <w:b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1 Smluvní strany</w:t>
      </w:r>
    </w:p>
    <w:p>
      <w:pPr>
        <w:pStyle w:val="Normal"/>
        <w:spacing w:lineRule="auto" w:line="240" w:before="0" w:after="0"/>
        <w:ind w:left="3768" w:right="3686" w:firstLine="322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2">
        <w:r>
          <w:rPr/>
          <w:t>uctarna@khtebis.cz</w:t>
        </w:r>
      </w:hyperlink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Společenství vlastníků jednotek domu č.p. 1,2,3, ulice Štefánikova, 284 01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Štefánikova 2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Liborem Klausem, předsedou výboru a Zdeňkou Novákovou, předsedkyní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12634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48 42 885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723 626 158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  <w:t>(Dodavatel a Odběratel budou označovaní jednotliv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 strana</w:t>
      </w:r>
      <w:r>
        <w:rPr>
          <w:rFonts w:eastAsia="" w:cs="Arial" w:eastAsiaTheme="minorEastAsia"/>
          <w:bCs/>
          <w:color w:val="000000"/>
          <w:lang w:eastAsia="cs-CZ"/>
        </w:rPr>
        <w:t>“, a společně jako „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mluvní</w:t>
      </w:r>
      <w:r>
        <w:rPr>
          <w:rFonts w:eastAsia="" w:cs="Arial" w:eastAsiaTheme="minorEastAsia"/>
          <w:bCs/>
          <w:color w:val="000000"/>
          <w:lang w:eastAsia="cs-CZ"/>
        </w:rPr>
        <w:t xml:space="preserve"> </w:t>
      </w:r>
      <w:r>
        <w:rPr>
          <w:rFonts w:eastAsia="" w:cs="Arial" w:eastAsiaTheme="minorEastAsia"/>
          <w:b/>
          <w:i/>
          <w:iCs/>
          <w:color w:val="000000"/>
          <w:lang w:eastAsia="cs-CZ"/>
        </w:rPr>
        <w:t>strany</w:t>
      </w:r>
      <w:r>
        <w:rPr>
          <w:rFonts w:eastAsia="" w:cs="Arial" w:eastAsiaTheme="minorEastAsia"/>
          <w:bCs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edmět smlouvy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1.</w:t>
        <w:tab/>
        <w:t>Předmětem této Smlouvy je závazek Dodavatele dodávat tepelnou energii ze svého zařízení do odběrného místa Odběratele v souladu s touto Smlouvou a závazek Odběratele zaplatit za dodanou a odebranou tepelnou energii cenu za podmínek uvedených v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2.2.</w:t>
        <w:tab/>
        <w:t>Smluvní strany konstatují, že dne 24. 8. 2011 uzavřely Smlouvu o dodávce tepelné energie 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Původní smlouva</w:t>
      </w:r>
      <w:r>
        <w:rPr>
          <w:rFonts w:eastAsia="" w:cs="Arial" w:eastAsiaTheme="minorEastAsia"/>
          <w:color w:val="000000"/>
          <w:lang w:eastAsia="cs-CZ"/>
        </w:rPr>
        <w:t>“). Smluvní strany se rozhodly uzavřít tuto Smlouvu, která v plném rozsahu nahrazuje Původní smlouvu. Podpisem této Smlouvy se Smluvní strany budou řídit výhradně ujednáním této Smlouvy, příp. dodatky, které budou v budoucnu uzavírány k této Smlouvě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Charakter a pravidla dodávky tepelné energie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ákladní parametry dodávané a vrácené teplonosné látky a další údaje jsou uvedeny v Příloze č. 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 je ve vlastnictví Dodavatele a Odběratel je povinen teplonosnou látku vracet, pokud se Smluvní strany nedohodnou jinak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zabezpečit dodávky tepelné energie v závislosti na venkovní teplotě s dodržením parametrů a obecných pravidel daných závaznými právními předpisy a technickými normami platnými a účinnými v době plně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oprávněn omezit či přerušit dodávku tepelné energie pouze z důvodů vymezených v § 76 odst. 4 energetického zákona. V případě, že byla přerušena dodávka tepelné energie z důvodu porušení povinností Odběratele, je Dodavatel oprávněn požadovat poplatek za znovu připojení ve výši skutečně vynaložených nákladů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upozornit Dodavatele bez zbytečného odkladu na veškeré vzniklé závady na odběrném tepelném zařízení, na plánované opravy v objektu, popř. na změny, které by mohly mít vliv na průběh dodávky tepelné energie a na výši stanovených technických parametrů pro toto odběrné místo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nesmí bez předchozího souhlasu Dodavatele k odběrnému tepelnému zařízení připojit nového Odběratele.</w:t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Místo předání, místo a způsob měř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ávka tepelné energie je uskutečněna přechodem tepelné energie o sjednaných parametrech ze zařízení Dodavatele do zařízení Odběratele. Konkrétní místo plnění předmětu Smlouvy je specifikováno v Příloze č. 1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Technické parametry odběrného místa</w:t>
      </w:r>
      <w:r>
        <w:rPr>
          <w:rFonts w:eastAsia="" w:cs="Arial" w:eastAsiaTheme="minorEastAsia"/>
          <w:color w:val="000000"/>
          <w:lang w:eastAsia="cs-CZ"/>
        </w:rPr>
        <w:t>“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Dodavatel je povinen na svůj </w:t>
      </w:r>
      <w:r>
        <w:rPr>
          <w:rFonts w:eastAsia="" w:cs="Arial" w:eastAsiaTheme="minorEastAsia"/>
          <w:lang w:eastAsia="cs-CZ"/>
        </w:rPr>
        <w:t>náklad osadit, zapojit, udržovat měřicí zařízení a pravidelně ověřovat správnost měř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Odběratel je povinen umožnit Dodavateli osadit měřící zařízení a umožnit mu měřicí zařízení zajistit proti neoprávněné manipulaci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má právo na ověření správnosti prováděných odečtů Dodavatelem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Smluvní strany se dohodly na tomto způsobu a pravidlech přístupu k měřidlům: Dodavatel bude mít po celou dobu trvání této Smlouvy nepřetržitý přístup k měřícím zařízením. Za tímto účelem se Smluvní strany dohodly, že Odběratel předá Dodavateli klíče od budov a místností, v nichž jsou umístěna měřicí zařízení, a to v počtu 2 ks. Tyto klíče budou Odběrateli vráceny při skončení smluvního vztahu dle této Smlouvy.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v topném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>) :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20-t</w:t>
      </w:r>
      <w:r>
        <w:rPr>
          <w:rFonts w:eastAsia="" w:cs="Arial" w:eastAsiaTheme="minorEastAsia"/>
          <w:color w:val="000000"/>
          <w:vertAlign w:val="subscript"/>
          <w:lang w:eastAsia="cs-CZ"/>
        </w:rPr>
        <w:t>e2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</w:t>
      </w:r>
      <w:r>
        <w:rPr>
          <w:rFonts w:eastAsia="" w:cs="Arial" w:eastAsiaTheme="minorEastAsia"/>
          <w:color w:val="000000"/>
          <w:vertAlign w:val="subscript"/>
          <w:lang w:eastAsia="cs-CZ"/>
        </w:rPr>
        <w:t>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množství ve srovnatelném období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>e1</w:t>
      </w:r>
      <w:r>
        <w:rPr>
          <w:rFonts w:eastAsia="" w:cs="Arial" w:eastAsiaTheme="minorEastAsia"/>
          <w:color w:val="000000"/>
          <w:lang w:eastAsia="cs-CZ"/>
        </w:rPr>
        <w:t xml:space="preserve"> </w:t>
        <w:tab/>
        <w:t>je průměrná teplota venkovního vzduchu v období poruchy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t</w:t>
      </w:r>
      <w:r>
        <w:rPr>
          <w:rFonts w:eastAsia="" w:cs="Arial" w:eastAsiaTheme="minorEastAsia"/>
          <w:color w:val="000000"/>
          <w:vertAlign w:val="subscript"/>
          <w:lang w:eastAsia="cs-CZ"/>
        </w:rPr>
        <w:t xml:space="preserve">e2 </w:t>
        <w:tab/>
      </w:r>
      <w:r>
        <w:rPr>
          <w:rFonts w:eastAsia="" w:cs="Arial" w:eastAsiaTheme="minorEastAsia"/>
          <w:color w:val="000000"/>
          <w:lang w:eastAsia="cs-CZ"/>
        </w:rPr>
        <w:t>je průměrná teplota venkovního vzduchu ve srovnatelném období (</w:t>
      </w:r>
      <w:r>
        <w:rPr>
          <w:rFonts w:eastAsia="Symbol" w:cs="Symbol" w:ascii="Symbol" w:hAnsi="Symbol"/>
          <w:color w:val="000000"/>
          <w:lang w:eastAsia="cs-CZ"/>
        </w:rPr>
        <w:t></w:t>
      </w:r>
      <w:r>
        <w:rPr>
          <w:rFonts w:eastAsia="" w:cs="Arial" w:eastAsiaTheme="minorEastAsia"/>
          <w:color w:val="000000"/>
          <w:lang w:eastAsia="cs-CZ"/>
        </w:rPr>
        <w:t>C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985" w:leader="none"/>
        </w:tabs>
        <w:spacing w:lineRule="auto" w:line="240" w:before="0" w:after="0"/>
        <w:ind w:left="426" w:right="10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poruchy měřícího zařízení mimo topné období bude odebrané množství pro vyhodnocení dodaného množství tepelné energie stanoveno náhradním způsobem, a to technickým výpočtem</w:t>
      </w:r>
      <w:r>
        <w:rPr>
          <w:rFonts w:eastAsia="" w:cs="Arial" w:eastAsiaTheme="minorEastAsia"/>
          <w:i/>
          <w:iCs/>
          <w:color w:val="000000"/>
          <w:lang w:eastAsia="cs-CZ"/>
        </w:rPr>
        <w:t xml:space="preserve">, </w:t>
      </w:r>
      <w:r>
        <w:rPr>
          <w:rFonts w:eastAsia="" w:cs="Arial" w:eastAsiaTheme="minorEastAsia"/>
          <w:color w:val="000000"/>
          <w:lang w:eastAsia="cs-CZ"/>
        </w:rPr>
        <w:t>nebo jiným dohodnutým způsobem. Pokud bude množství tepelné energie stanoveno náhradním způsobem, bude tato skutečnost uvedena v podkladech pro vyúčtování. Není-li dohodnuto jinak, náhradní výpočet bude proveden podle vzorce:</w:t>
      </w:r>
    </w:p>
    <w:p>
      <w:pPr>
        <w:pStyle w:val="ListParagrap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Q = V x Mt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0" w:after="0"/>
        <w:ind w:left="426"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Kde: </w:t>
        <w:tab/>
        <w:t xml:space="preserve">Q </w:t>
        <w:tab/>
        <w:t>je množství v období poruchy (GJ)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V </w:t>
        <w:tab/>
        <w:t xml:space="preserve">je objem užitkové vody v neměřeném období 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left="2124" w:right="10" w:hanging="2124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 xml:space="preserve">Mt </w:t>
        <w:tab/>
        <w:t>je měrný ukazatel spotřeby tepla v dodávce teplé vody v GJ/m</w:t>
      </w:r>
      <w:r>
        <w:rPr>
          <w:rFonts w:eastAsia="" w:cs="Arial" w:eastAsiaTheme="minorEastAsia"/>
          <w:color w:val="000000"/>
          <w:vertAlign w:val="superscript"/>
          <w:lang w:eastAsia="cs-CZ"/>
        </w:rPr>
        <w:t>3</w:t>
      </w:r>
      <w:r>
        <w:rPr>
          <w:rFonts w:eastAsia="" w:cs="Arial" w:eastAsiaTheme="minorEastAsia"/>
          <w:color w:val="000000"/>
          <w:lang w:eastAsia="cs-CZ"/>
        </w:rPr>
        <w:t xml:space="preserve"> za ekvivalentní období předchozí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ab/>
        <w:t>Srovnatelným obdobím se rozumí shodné kalendářní období minulého roku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1418" w:leader="none"/>
        </w:tabs>
        <w:spacing w:lineRule="auto" w:line="240" w:before="0" w:after="0"/>
        <w:ind w:right="1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5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Výše ceny a platební podmínky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je kalkulována a sjednána v souladu s platnými cenovými rozhodnutími Energetického regulačního úřadu k cenám tepelné energie a v souladu se zákonem č. 526/1990 Sb., o cenách, ve znění pozdějších </w:t>
      </w:r>
      <w:r>
        <w:rPr>
          <w:rFonts w:eastAsia="" w:cs="Arial" w:eastAsiaTheme="minorEastAsia"/>
          <w:color w:val="000000" w:themeColor="text1"/>
          <w:lang w:eastAsia="cs-CZ"/>
        </w:rPr>
        <w:t xml:space="preserve">předpisů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, termíny a způsob platby za odebranou tepelnou energii ode dne zahájení odběru je obsahem Přílohy č. 2 této Smlouvy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Cenové ujednání</w:t>
      </w:r>
      <w:r>
        <w:rPr>
          <w:rFonts w:eastAsia="" w:cs="Arial" w:eastAsiaTheme="minorEastAsia"/>
          <w:color w:val="000000"/>
          <w:lang w:eastAsia="cs-CZ"/>
        </w:rPr>
        <w:t xml:space="preserve">"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je oprávněn kdykoliv v průběhu roku nebo před začátkem nového roku změnit cenu tepelné energie, a to zejména v případě, že dojde ke změně cen Dodavatelem nakupovaného tepla nebo energi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u ceny tepelné energie oznámí Dodavatel Odběrateli písemně, formou cenového oznáme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tepelné energie musí být v souladu s platnými cenovými rozhodnutími Energetického regulačního úřad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360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nabývá platnosti a účinnosti od prvního dne následujícího měsíce, pokud změnu ceny Dodavatel oznámil Odběrateli nejpozději do 20. dne v měsíci. Jestliže oznámí změnu ceny po 20. dni v měsíci, platí nové ceny od prvního dne druhého následujícího měsíce, pokud se smluvní strany nedohodnou jinak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V případě, že Odběratel neakceptuje novou oznámenou cenu, je povinen tuto skutečnost písemně oznámit a doručit Dodavateli do 15. dne v měsíci uplatnění nové ceny s odůvodněním, v čem považuje novou cenu za neoprávněnou. Nedojde-li takové oznámení Dodavateli do uvedeného data, má se za to, že Odběratel s novou cenou souhlasí.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známí-li Odběratel Dodavateli, že neakceptuje novou oznámenou cenu a nedojde-li k dohodě o ceně do 30 dnů od data takového oznámení, je Odběratel oprávněn podat návrh na rozhodnutí o ceně dotčenému orgánu státní správy. Do doby vydání pravomocného rozhodnutí o ceně je Odběratel povinen platit novou cenu ve výši Dodavatelem oznámené, a to za období počínaje 1. dnem v měsíci uplatnění změny. V případě rozhodnutí o ceně jiné, jsou smluvní strany povinny provést vzájemné vyrovnání pohledávek, a to do 15 dnů od data doručení pravomocného rozhodnutí Dodavateli o ceně. Rozhodnutím o ceně (event. zamítnutím návrhu) se má cena za sjednan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shd w:fill="FFFFFF" w:val="clear"/>
        </w:rPr>
        <w:t>Dodavatel se zavazuje vystavit faktury se všemi náležitostmi daňového dokladu a to řádně, včas a ve lhůtách dohodnutých v Příloze č. 2 této smlouvy, tj. v Cenovém ujednání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1843" w:leader="none"/>
        </w:tabs>
        <w:spacing w:lineRule="auto" w:line="240" w:before="0" w:after="0"/>
        <w:ind w:left="567" w:hanging="567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atel se zavazuje zaplatit Dodavateli za dodávku tepelné energie cenu podle tohoto článku Smlouvy na výše uvedený účet Dodavatele řádně a včas.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ba trvání smlouvy a způsoby jejího ukončení</w:t>
      </w:r>
    </w:p>
    <w:p>
      <w:pPr>
        <w:pStyle w:val="Normal"/>
        <w:spacing w:lineRule="auto" w:line="240" w:before="0" w:after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se uzavírá na dobu neurčitou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e dohodly, že tato Smlouva nabývá platnosti a účinnosti dnem podpisu obou Smluvních stran. Tato Smlouva skončí v případech uvedených v odst. 6.3. této Smlouvy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může být ukončena: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72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dohodou obou Smluvních stran, a to ke dni uvedeném v této dohodě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Odběratele s tříměsíční výpovědní dobou, která začíná běžet od prvního dne měsíce následujícího po doručení výpovědi Dodavatel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5" w:leader="none"/>
        </w:tabs>
        <w:spacing w:lineRule="auto" w:line="240" w:before="0" w:after="0"/>
        <w:ind w:left="1085" w:hanging="365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ísemnou výpovědí ze strany Dodavatele v případě, že pozbyde licenci k dodávce tepelné energie, změní předmět podnikání, nebo nastane jiná skutečnost znemožňující Dodavateli dodržení jeho závazků z této Smlouvy, a to s měsíční výpovědní dobou, která začíná běžet od prvního dne měsíce následujícího po doručení výpovědi Odběrateli.</w:t>
      </w:r>
    </w:p>
    <w:p>
      <w:pPr>
        <w:pStyle w:val="Normal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datu ukončení smluvního vztahu se obě Smluvní strany zavazují vyrovnat vzájemně své závazky a pohledávky. V případě, že bude Smlouva ukončena způsobem dle článku 6, odstavec 6.3 písm. b) této Smlouvy, zavazuje se Odběratel nahradit Dodavateli účelně vynaložené náklady na demontáž zařízení včetně tepelné přípojky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 případě zániku jedné ze Smluvních stran přechází práva a povinnosti sjednané v této Smlouvě v plném rozsahu na právního nástupce této Smluvní strany, nedohodnou-li se Smluvní strany před zánikem jinak.</w:t>
      </w:r>
    </w:p>
    <w:p>
      <w:pPr>
        <w:pStyle w:val="Normal"/>
        <w:spacing w:lineRule="auto" w:line="240" w:before="0" w:after="0"/>
        <w:ind w:right="303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3048" w:right="3038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7</w:t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statní a závěrečná ujednání</w:t>
      </w:r>
    </w:p>
    <w:p>
      <w:pPr>
        <w:pStyle w:val="Normal"/>
        <w:spacing w:lineRule="auto" w:line="240" w:before="0" w:after="0"/>
        <w:ind w:right="568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Odběratel není po dobu účinnosti této Smlouvy oprávněn odebírat tepelnou energii pro odběrné místo dle této Smlouvy od jiného dodavatel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vztahy mezi Smluvními stranami se řídí českým právním řádem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tázky ve Smlouvě výslovně neupravené se řídí energetickým zákonem a dále zákonem č. 89/2012 Sb., občanský zákoník, ve znění pozdějších předpisů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Jakákoli změna této Smlouvy včetně jejích příloh může být provedena pouze formou písemného oboustranně odsouhlaseného dodatku.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ouva je sepsána ve dvou vyhotoveních, z nichž po jednom vyhotovení obdrží Dodavatel a Odběratel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cs="Arial"/>
        </w:rPr>
        <w:t>V případě, že některé ustanovení této Smlouvy je nebo se stane neplatné a neúčinné, zůstávají ostatní ustanovení Smlouvy platná a účinná. Smluvní strany se zavazují nahradit neplatné a neúčinné ustanovení této Smlouvy ustanovením jiným, platným a účinným, které svým obsahem a smyslem odpovídá nejlépe obsahu a smyslu ustanovení původního, neplatného a neúčinného.</w:t>
      </w:r>
    </w:p>
    <w:p>
      <w:pPr>
        <w:pStyle w:val="Normal"/>
        <w:tabs>
          <w:tab w:val="clear" w:pos="708"/>
          <w:tab w:val="left" w:pos="446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mluvní strany svými podpisy potvrzují, že Smlouvu uzavřely dobrovolně a vážně, určitě a srozumitelně podle své pravé a svobodné vůle, nikoliv v tísni nebo za nápadně nevýhodných podmínek.</w:t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4090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Článek 8</w:t>
      </w:r>
    </w:p>
    <w:p>
      <w:pPr>
        <w:pStyle w:val="Normal"/>
        <w:spacing w:lineRule="auto" w:line="240" w:before="0" w:after="0"/>
        <w:ind w:left="4166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Přílohy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Nedílnou součástí této Smlouvy jsou přílohy:</w:t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3974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Příloha č. 1: Technické parametry odběrného místa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i/>
          <w:i/>
          <w:i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Příloha č. 2: Cenové ujednání </w:t>
      </w:r>
    </w:p>
    <w:p>
      <w:pPr>
        <w:pStyle w:val="Normal"/>
        <w:spacing w:lineRule="auto" w:line="240" w:before="0" w:after="0"/>
        <w:ind w:right="1454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  <w:bookmarkStart w:id="0" w:name="_Hlk25238487"/>
      <w:bookmarkStart w:id="1" w:name="_Hlk25238487"/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5"/>
        <w:gridCol w:w="19"/>
        <w:gridCol w:w="4506"/>
        <w:gridCol w:w="20"/>
      </w:tblGrid>
      <w:tr>
        <w:trPr/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 xml:space="preserve">V Kutné Hoře dne 2. 6. 2021 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</w:tr>
      <w:tr>
        <w:trPr>
          <w:trHeight w:val="1239" w:hRule="atLeast"/>
        </w:trPr>
        <w:tc>
          <w:tcPr>
            <w:tcW w:w="4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__</w:t>
            </w:r>
          </w:p>
        </w:tc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</w:tr>
      <w:tr>
        <w:trPr>
          <w:trHeight w:val="811" w:hRule="atLeast"/>
        </w:trPr>
        <w:tc>
          <w:tcPr>
            <w:tcW w:w="454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lang w:eastAsia="cs-CZ"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t>KH TEBIS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bCs/>
                <w:lang w:eastAsia="cs-CZ"/>
              </w:rPr>
              <w:t>zastoupená Ing. Tomášem Pilcem, jednatelem společnosti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</w:rPr>
              <w:t xml:space="preserve"> Společenství vlastníků jednotek domu č.p. 1,2,3, ulice Štefánikov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b/>
                <w:bCs/>
              </w:rPr>
              <w:t>284 01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Liborem Klausem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bookmarkStart w:id="2" w:name="_Hlk25238487"/>
            <w:r>
              <w:rPr>
                <w:rFonts w:eastAsia="" w:cs="Arial" w:eastAsiaTheme="minorEastAsia"/>
                <w:lang w:eastAsia="cs-CZ"/>
              </w:rPr>
              <w:t>předsedou výboru</w:t>
            </w:r>
            <w:bookmarkEnd w:id="2"/>
          </w:p>
        </w:tc>
      </w:tr>
      <w:tr>
        <w:trPr>
          <w:trHeight w:val="1239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71" w:hanging="0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____________________________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 w:eastAsiaTheme="minorEastAsia"/>
                <w:b/>
                <w:bCs/>
                <w:lang w:eastAsia="cs-CZ"/>
              </w:rPr>
              <w:softHyphen/>
              <w:softHyphen/>
              <w:softHyphen/>
              <w:softHyphen/>
              <w:softHyphen/>
            </w:r>
            <w:r>
              <w:rPr>
                <w:b/>
                <w:bCs/>
              </w:rPr>
              <w:t xml:space="preserve"> Společenství vlastníků jednotek domu č.p. 1,2,3, ulice Štefánikov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b/>
                <w:bCs/>
              </w:rPr>
              <w:t>284 01 Kutná Ho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zastoupená Zdeňkou Novákovou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cs="Arial" w:eastAsiaTheme="minorEastAsia"/>
                <w:lang w:eastAsia="cs-CZ"/>
              </w:rPr>
            </w:pPr>
            <w:r>
              <w:rPr>
                <w:rFonts w:eastAsia="" w:cs="Arial" w:eastAsiaTheme="minorEastAsia"/>
                <w:lang w:eastAsia="cs-CZ"/>
              </w:rPr>
              <w:t>místopředsedou výboru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  <w:t>Příloha č. 1 ke Smlouvě o dodávce tepelné energie č. 10/2021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Technické parametry odběrného místa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, č.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3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color w:val="00000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Společenství vlastníků jednotek domu č.p. 1,2,3, ulice Štefánikova, 284 01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Štefánikova 2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Liborem Klausem, předsedou výboru a Zdeňkou Novákovou, předsedkyní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12634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48 42 885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723 626 158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Odběrné místo</w:t>
      </w:r>
      <w:r>
        <w:rPr>
          <w:rFonts w:eastAsia="" w:cs="Arial" w:eastAsiaTheme="minorEastAsia"/>
          <w:color w:val="000000"/>
          <w:lang w:eastAsia="cs-CZ"/>
        </w:rPr>
        <w:t xml:space="preserve"> (název, adresa): Bytové domy, Štefánikova 1-3, Kutná Hora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místo předání tepelné energie: předávací stanic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úroveň předání tepelné energie: 1. příruba na výstupních ventilech z předávací stanice do objekt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místo měření: pata 3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měření: měřič tepla (KH TEBIS s.r.o.)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nosná látka: teplá voda (maximálně 90 °C)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: 400 kPa</w:t>
      </w:r>
    </w:p>
    <w:p>
      <w:pPr>
        <w:pStyle w:val="Normal"/>
        <w:tabs>
          <w:tab w:val="clear" w:pos="708"/>
          <w:tab w:val="left" w:pos="3499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laková diference: 35-45 kPa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Výkon: 300 kW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ota teplonosné látky: viz teplotní diagram</w:t>
      </w:r>
    </w:p>
    <w:p>
      <w:pPr>
        <w:pStyle w:val="Normal"/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Odběr teplé vody: ANO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Teplotní diagram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1271"/>
        <w:gridCol w:w="3324"/>
        <w:gridCol w:w="87"/>
        <w:gridCol w:w="2195"/>
        <w:gridCol w:w="325"/>
        <w:gridCol w:w="203"/>
        <w:gridCol w:w="202"/>
        <w:gridCol w:w="203"/>
        <w:gridCol w:w="203"/>
        <w:gridCol w:w="325"/>
        <w:gridCol w:w="264"/>
        <w:gridCol w:w="264"/>
        <w:gridCol w:w="264"/>
        <w:gridCol w:w="264"/>
        <w:gridCol w:w="264"/>
        <w:gridCol w:w="386"/>
        <w:gridCol w:w="386"/>
        <w:gridCol w:w="84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7" w:firstLine="5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Venkovní teplota 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1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1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5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  <w:t>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-12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  <w:lang w:eastAsia="cs-CZ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rPr>
                <w:rFonts w:eastAsia="" w:cs="Arial" w:eastAsiaTheme="minorEastAsia"/>
                <w:color w:val="000000"/>
                <w:lang w:eastAsia="cs-CZ"/>
              </w:rPr>
            </w:pPr>
            <w:r>
              <w:rPr>
                <w:rFonts w:eastAsia="" w:cs="Arial" w:eastAsiaTheme="minorEastAsia"/>
                <w:color w:val="000000"/>
              </w:rPr>
              <w:t>Přívodní teplota teplonosné látky[°C]</w:t>
            </w:r>
          </w:p>
        </w:tc>
        <w:tc>
          <w:tcPr>
            <w:tcW w:w="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32</w:t>
            </w:r>
          </w:p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5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  <w:t>74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</w:tr>
      <w:tr>
        <w:trPr>
          <w:trHeight w:val="47" w:hRule="atLeast"/>
        </w:trPr>
        <w:tc>
          <w:tcPr>
            <w:tcW w:w="46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57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 w:cs="Arial" w:eastAsiaTheme="minorEastAsia"/>
              </w:rPr>
            </w:pPr>
            <w:r>
              <w:rPr>
                <w:rFonts w:eastAsia="" w:cs="Arial" w:eastAsiaTheme="minorEastAsia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b/>
          <w:b/>
          <w:bCs/>
          <w:color w:val="000000"/>
        </w:rPr>
      </w:pPr>
      <w:r>
        <w:rPr>
          <w:rFonts w:eastAsia="" w:cs="Arial" w:eastAsiaTheme="minorEastAsia"/>
          <w:b/>
          <w:bCs/>
          <w:color w:val="000000"/>
        </w:rPr>
        <w:t>Průběh dodávky tepelné energie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>Tepelná energie pro otop je dodávána v topném období denně od 6:00 do 22:00 hodin. Není-li prokazatelně domluveno jinak. Přerušení nebo omezení dodávky tepla nastává v noci od 22:00 do 6:00, avšak tak, aby byla zajištěna tepelná stabilita místností (noční temperace). Tepelná energie pro ohřev vody je zajištěna nepřetržitě 24 hodin denně.</w:t>
      </w:r>
    </w:p>
    <w:p>
      <w:pPr>
        <w:pStyle w:val="Normal"/>
        <w:spacing w:lineRule="auto" w:line="240" w:before="0" w:after="0"/>
        <w:ind w:right="-4" w:hanging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  <w:color w:val="000000"/>
        </w:rPr>
        <w:t xml:space="preserve">Odběratel může Dodavateli navrhnout změnu průběhu dodávky tepelné energie, a to e-mailem na </w:t>
      </w:r>
      <w:hyperlink r:id="rId4">
        <w:r>
          <w:rPr/>
          <w:t>dispecink@khtebis.cz</w:t>
        </w:r>
      </w:hyperlink>
      <w:r>
        <w:rPr>
          <w:rFonts w:eastAsia="" w:cs="Arial" w:eastAsiaTheme="minorEastAsia"/>
          <w:color w:val="000000"/>
        </w:rPr>
        <w:t>. Odběratel však bere na vědomí, že dodávka tepelné energie je možná pouze v rámci jednoho (1) celodenního bloku. Změna průběhu dodávky tepelné energie je platná potvrzením ze strany Dodavatele nebo zahájením dodávky podle navržené změny průběhu dodávky Odběratelem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</w:rPr>
      </w:pPr>
      <w:r>
        <w:rPr>
          <w:rFonts w:eastAsia="" w:cs="Arial" w:eastAsiaTheme="minorEastAsia"/>
        </w:rPr>
        <w:t xml:space="preserve">Nastavená teplota ohřevu teplé vody v domovní stanici je 58 </w:t>
      </w:r>
      <w:r>
        <w:rPr>
          <w:rFonts w:eastAsia="" w:cs="Arial" w:eastAsiaTheme="minorEastAsia"/>
          <w:color w:val="000000"/>
        </w:rPr>
        <w:t>°C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plá voda je dodávána 24 hodin denně celoročně.</w:t>
      </w:r>
    </w:p>
    <w:p>
      <w:pPr>
        <w:pStyle w:val="Normal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0"/>
          <w:szCs w:val="20"/>
          <w:u w:val="single"/>
          <w:lang w:eastAsia="cs-CZ"/>
        </w:rPr>
        <w:t>Příloha č. 2 ke Smlouvě o dodávce tepelné energie č. 10/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  <w:t>Cenové ujednání pro rok 2021</w:t>
      </w:r>
    </w:p>
    <w:p>
      <w:pPr>
        <w:pStyle w:val="Normal"/>
        <w:spacing w:lineRule="auto" w:line="240" w:before="0" w:after="0"/>
        <w:ind w:right="-13" w:hanging="0"/>
        <w:rPr>
          <w:rFonts w:eastAsia="" w:cs="Arial" w:eastAsiaTheme="minorEastAsi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" w:cs="Arial" w:eastAsiaTheme="minorEastAsia"/>
          <w:b/>
          <w:bCs/>
          <w:color w:val="000000"/>
          <w:sz w:val="28"/>
          <w:szCs w:val="28"/>
          <w:lang w:eastAsia="cs-CZ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KH TEBIS s.r.o.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e sídlem: Kutná Hora, Puškinská 641, PSČ 284 01</w:t>
      </w:r>
    </w:p>
    <w:p>
      <w:pPr>
        <w:pStyle w:val="Normal"/>
        <w:tabs>
          <w:tab w:val="clear" w:pos="708"/>
          <w:tab w:val="left" w:pos="9054" w:leader="none"/>
        </w:tabs>
        <w:spacing w:lineRule="auto" w:line="240" w:before="0" w:after="0"/>
        <w:ind w:left="426" w:right="407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zastoupená Ing. Tomášem Pilcem, jednatelem společnosti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426" w:right="549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apsaná v obchodním rejstříku vedeném Městským soudem v Praze, oddíl C, vložka 25952, držitel licence k podnikání, ve smyslu energetického zákona, výroba tepelné energie (licence č. 310101414) a rozvod tepelné energie (licence č. 320101413)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IČO: 475 42 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IČ: CZ47542713</w:t>
      </w:r>
    </w:p>
    <w:p>
      <w:pPr>
        <w:pStyle w:val="Normal"/>
        <w:spacing w:lineRule="auto" w:line="240" w:before="0" w:after="0"/>
        <w:ind w:right="549"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ankovní spojení: Československá obchodní banka, a. s. č. ú.: 207972069/0300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telefonní spojení: 327 513 532</w:t>
      </w:r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e-mail: </w:t>
      </w:r>
      <w:hyperlink r:id="rId5">
        <w:r>
          <w:rPr/>
          <w:t>uctarna@khtebis.cz</w:t>
        </w:r>
      </w:hyperlink>
    </w:p>
    <w:p>
      <w:pPr>
        <w:pStyle w:val="Normal"/>
        <w:spacing w:lineRule="auto" w:line="240" w:before="0" w:after="0"/>
        <w:ind w:firstLine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Dodavatel</w:t>
      </w:r>
      <w:r>
        <w:rPr>
          <w:rFonts w:eastAsia="" w:cs="Arial" w:eastAsiaTheme="minorEastAsia"/>
          <w:b/>
          <w:bCs/>
          <w:color w:val="000000"/>
          <w:lang w:eastAsia="cs-CZ"/>
        </w:rPr>
        <w:t>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spacing w:lineRule="auto" w:line="240" w:before="0" w:after="0"/>
        <w:ind w:right="5990" w:hanging="0"/>
        <w:rPr>
          <w:rFonts w:eastAsia="" w:cs="Arial" w:eastAsiaTheme="minorEastAsia"/>
          <w:b/>
          <w:b/>
          <w:bCs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eastAsia="" w:cs="Arial" w:eastAsiaTheme="minorEastAsia"/>
          <w:b/>
          <w:b/>
          <w:bCs/>
          <w:i/>
          <w:i/>
          <w:iCs/>
          <w:lang w:eastAsia="cs-CZ"/>
        </w:rPr>
      </w:pPr>
      <w:r>
        <w:rPr>
          <w:b/>
          <w:bCs/>
        </w:rPr>
        <w:t>Společenství vlastníků jednotek domu č.p. 1,2,3, ulice Štefánikova, 284 01 Kutná Hora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 xml:space="preserve">se sídlem: </w:t>
      </w:r>
      <w:r>
        <w:rPr/>
        <w:t>Kutná Hora, Štefánikova 2, PSČ 28401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stoupena Liborem Klausem, předsedou výboru a Zdeňkou Novákovou, předsedkyní výboru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zapsaná v obchodním rejstříku vedeném u Městského soudu v Praze, oddíl S, vložka 12634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IČO: 248 42 885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  <w:t>kontakt: 723 626 158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/>
        <w:rPr>
          <w:rFonts w:eastAsia="" w:cs="Arial" w:eastAsiaTheme="minorEastAsia"/>
          <w:bCs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 </w:t>
      </w:r>
      <w:r>
        <w:rPr>
          <w:rFonts w:eastAsia="" w:cs="Arial" w:eastAsiaTheme="minorEastAsia"/>
          <w:color w:val="000000"/>
          <w:lang w:eastAsia="cs-CZ"/>
        </w:rPr>
        <w:t>(dále jen</w:t>
      </w:r>
      <w:r>
        <w:rPr>
          <w:rFonts w:eastAsia="" w:cs="Arial" w:eastAsiaTheme="minorEastAsia"/>
          <w:b/>
          <w:bCs/>
          <w:color w:val="000000"/>
          <w:lang w:eastAsia="cs-CZ"/>
        </w:rPr>
        <w:t xml:space="preserve"> „</w:t>
      </w:r>
      <w:r>
        <w:rPr>
          <w:rFonts w:eastAsia="" w:cs="Arial" w:eastAsiaTheme="minorEastAsia"/>
          <w:b/>
          <w:bCs/>
          <w:i/>
          <w:iCs/>
          <w:color w:val="000000"/>
          <w:lang w:eastAsia="cs-CZ"/>
        </w:rPr>
        <w:t>Odběratel“</w:t>
      </w:r>
      <w:r>
        <w:rPr>
          <w:rFonts w:eastAsia="" w:cs="Arial" w:eastAsiaTheme="minorEastAsia"/>
          <w:color w:val="000000"/>
          <w:lang w:eastAsia="cs-CZ"/>
        </w:rPr>
        <w:t>)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Cena tepelné energie je kalkulována a sjednána v souladu s článkem 5.1. Smlouv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 xml:space="preserve">Cena tepelné energie se účtuje formou jednosložkové ceny ve výši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-1843" w:leader="none"/>
        </w:tabs>
        <w:spacing w:lineRule="auto" w:line="240" w:before="0" w:after="0"/>
        <w:ind w:left="426" w:hanging="0"/>
        <w:jc w:val="center"/>
        <w:rPr>
          <w:rFonts w:eastAsia="" w:cs="Arial" w:eastAsiaTheme="minorEastAsia"/>
          <w:b/>
          <w:b/>
          <w:color w:val="000000"/>
          <w:lang w:eastAsia="cs-CZ"/>
        </w:rPr>
      </w:pPr>
      <w:r>
        <w:rPr>
          <w:rFonts w:eastAsia="" w:cs="Arial" w:eastAsiaTheme="minorEastAsia"/>
          <w:b/>
          <w:color w:val="000000"/>
          <w:lang w:eastAsia="cs-CZ"/>
        </w:rPr>
        <w:t>572,48 Kč/GJ (bez DPH).</w:t>
      </w:r>
    </w:p>
    <w:p>
      <w:pPr>
        <w:pStyle w:val="Normal"/>
        <w:spacing w:lineRule="auto" w:line="240" w:before="0" w:after="0"/>
        <w:rPr>
          <w:rFonts w:eastAsia="" w:cs="Arial" w:eastAsiaTheme="minorEastAsia"/>
          <w:lang w:eastAsia="cs-CZ"/>
        </w:rPr>
      </w:pPr>
      <w:r>
        <w:rPr>
          <w:rFonts w:eastAsia="" w:cs="Arial" w:eastAsiaTheme="minorEastAsia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K cenám bez DPH bude přičtena příslušná sazba daně z přidané hodnoty podle platné legislativy v daném účtovacím období.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působ platby: převodním příkazem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Splatnost: 14 dní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Adresa pro zaslání faktury: OSBD Kutná Hora, Čáslavská 13, Kutná Hora</w:t>
      </w:r>
    </w:p>
    <w:p>
      <w:pPr>
        <w:pStyle w:val="Normal"/>
        <w:spacing w:lineRule="auto" w:line="240" w:before="0" w:after="0"/>
        <w:ind w:left="426" w:hanging="0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b/>
          <w:bCs/>
          <w:color w:val="000000"/>
          <w:lang w:eastAsia="cs-CZ"/>
        </w:rPr>
        <w:t>Dodavatel nepožaduje zálohy</w:t>
      </w:r>
      <w:r>
        <w:rPr>
          <w:rFonts w:eastAsia="" w:cs="Arial" w:eastAsiaTheme="minorEastAsia"/>
          <w:color w:val="000000"/>
          <w:lang w:eastAsia="cs-CZ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Změna ceny bude prováděna v souladu s ujednáním čl. 5 odst. 5.3. a násl. Smlouvy o dodávce tepelné energ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Budou-li Smluvní strany v prodlení se zaplacením jakéhokoliv peněžitého závazku, činí úrok z prodlení 0,05 % z dlužné částky za každý den prodlení až do úplného zaplacení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843" w:leader="none"/>
        </w:tabs>
        <w:spacing w:lineRule="auto" w:line="240" w:before="0" w:after="0"/>
        <w:ind w:left="426" w:hanging="426"/>
        <w:jc w:val="both"/>
        <w:rPr>
          <w:rFonts w:eastAsia="" w:cs="Arial" w:eastAsiaTheme="minorEastAsia"/>
          <w:color w:val="000000"/>
          <w:lang w:eastAsia="cs-CZ"/>
        </w:rPr>
      </w:pPr>
      <w:r>
        <w:rPr>
          <w:rFonts w:eastAsia="" w:cs="Arial" w:eastAsiaTheme="minorEastAsia"/>
          <w:color w:val="000000"/>
          <w:lang w:eastAsia="cs-CZ"/>
        </w:rPr>
        <w:t>Dodavatel se zavazuje provádět zúčtování dodávky tepelné energie měsíčními fakturami s náležitostmi daňového dokladu podle platných právních předpisů, a to vždy do 14. dne následujícího měsíce.</w:t>
      </w:r>
    </w:p>
    <w:p>
      <w:pPr>
        <w:pStyle w:val="Normal"/>
        <w:spacing w:lineRule="auto" w:line="240" w:before="0" w:after="0"/>
        <w:jc w:val="both"/>
        <w:rPr>
          <w:rFonts w:eastAsia="" w:cs="Arial" w:eastAsiaTheme="minorEastAsia"/>
        </w:rPr>
      </w:pPr>
      <w:r>
        <w:rPr>
          <w:rFonts w:eastAsia="" w:cs="Arial" w:eastAsiaTheme="minorEastAs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173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" w:cs="Arial" w:eastAsiaTheme="minorEastAs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4b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04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08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0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30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30d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df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aed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6aed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1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30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30d7"/>
    <w:pPr/>
    <w:rPr>
      <w:b/>
      <w:bCs/>
    </w:rPr>
  </w:style>
  <w:style w:type="paragraph" w:styleId="Revision">
    <w:name w:val="Revision"/>
    <w:uiPriority w:val="99"/>
    <w:semiHidden/>
    <w:qFormat/>
    <w:rsid w:val="00b376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a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khtebis.cz" TargetMode="External"/><Relationship Id="rId3" Type="http://schemas.openxmlformats.org/officeDocument/2006/relationships/hyperlink" Target="mailto:uctarna@khtebis.cz" TargetMode="External"/><Relationship Id="rId4" Type="http://schemas.openxmlformats.org/officeDocument/2006/relationships/hyperlink" Target="mailto:dispecink@khtebis.cz" TargetMode="External"/><Relationship Id="rId5" Type="http://schemas.openxmlformats.org/officeDocument/2006/relationships/hyperlink" Target="mailto:uctarna@khtebis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7F687-81E0-4D48-B97E-389738C7A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347</Words>
  <Characters>13853</Characters>
  <CharactersWithSpaces>16168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6:00Z</dcterms:created>
  <dc:creator>snizkova</dc:creator>
  <dc:description/>
  <dc:language>en-US</dc:language>
  <cp:lastModifiedBy>Katka Lebedová</cp:lastModifiedBy>
  <cp:lastPrinted>2021-06-01T05:26:00Z</cp:lastPrinted>
  <dcterms:modified xsi:type="dcterms:W3CDTF">2021-06-01T05:2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