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13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p. 101,102,103,104, 17.listopadu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se sídlem</w:t>
      </w:r>
      <w:r>
        <w:rPr/>
        <w:t>: Kutná Hora, 17. listopadu čp. 103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Bohuslavem Kučerou, předsedou výboru a Annou Novák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31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52 25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886 471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7. 5. 2003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3. 6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 domu čp. 101,102,103,10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17.listopadu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Bohuslavem Kučero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71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 domu čp. 101,102,103,10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17.listopadu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Annou Novákovou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13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p. 101,102,103,104, 17.listopadu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se sídlem</w:t>
      </w:r>
      <w:r>
        <w:rPr/>
        <w:t>: Kutná Hora, 17. listopadu čp. 103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Bohuslavem Kučerou, předsedou výboru a Annou Novák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31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52 25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886 471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17.listopadu čp. 101, 102, 103 a 104, Kutná H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2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8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13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p. 101,102,103,104, 17.listopadu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se sídlem</w:t>
      </w:r>
      <w:r>
        <w:rPr/>
        <w:t>: Kutná Hora, 17. listopadu čp. 103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Bohuslavem Kučerou, předsedou výboru a Annou Novákovou, místo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31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52 25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886 47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mail pro zasílání faktury: </w:t>
      </w:r>
      <w:hyperlink r:id="rId6">
        <w:r>
          <w:rPr>
            <w:lang w:eastAsia="zh-CN"/>
          </w:rPr>
          <w:t>videofilm.studio@centrum.cz</w:t>
        </w:r>
      </w:hyperlink>
      <w:r>
        <w:rPr/>
        <w:t xml:space="preserve"> a </w:t>
      </w:r>
      <w:hyperlink r:id="rId7">
        <w:r>
          <w:rPr>
            <w:lang w:eastAsia="zh-CN"/>
          </w:rPr>
          <w:t>khspec-reality@seznam.cz</w:t>
        </w:r>
      </w:hyperlink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952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hyperlink" Target="mailto:videofilm.studio@centrum.cz" TargetMode="External"/><Relationship Id="rId7" Type="http://schemas.openxmlformats.org/officeDocument/2006/relationships/hyperlink" Target="mailto:khspec-reality@sezna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8</Pages>
  <Words>2370</Words>
  <Characters>13986</Characters>
  <CharactersWithSpaces>16324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6-03T08:22:00Z</cp:lastPrinted>
  <dcterms:modified xsi:type="dcterms:W3CDTF">2021-06-03T08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