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14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bytů domu č.p. 133/135 ulice Studentů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Studentů 134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předsedkyní výboru Braumüller Ivanou a místo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ng. Romanem Havlíčkem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04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5 04 78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721 461 880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26. 8. 2002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8. 6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bytů dom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p. 133/135 ulice Studentů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284 01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Ivanou Braumülle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468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bytů dom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p. 133/135 ulice Studentů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284 01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Ing. Romanem Havlíčkem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místopředsedou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14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513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bytů domu č.p. 133/135 ulice Studentů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Studentů 134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předsedkyní výboru Ivanou Braumüller a místo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ng. Romanem Havlíčkem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04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5 04 78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é domy, Studentů 133-135, Kutná Hora 284 01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3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65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5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14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bytů domu č.p. 133/135 ulice Studentů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Studentů 134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předsedkyní výboru Ivanou Braumüller a místopředsedou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ng. Romanem Havlíčkem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049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5 04 78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Studentů 134, Kutná Hora 284 01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 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2564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d144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8</Pages>
  <Words>2341</Words>
  <Characters>13816</Characters>
  <CharactersWithSpaces>1612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1-05T13:00:00Z</cp:lastPrinted>
  <dcterms:modified xsi:type="dcterms:W3CDTF">2021-06-07T11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