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16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, Hašplířská 565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Hašplířská 565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Vladimírem Novotným, předsedou výboru a Ing. Adélou Jiránkovou, členk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43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06 49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7 940 052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18. 3. 2003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11. 6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jednotek, Hašplířská 565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Vladimírem Novotným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71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jednotek, Hašplířská 565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Ing. Adélou Jiránkovou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členkou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16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, Hašplířská 565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Hašplířská 565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Vladimírem Novotným, předsedou výboru a Ing. Adélou Jiránkovou, členk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43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06 49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7 940 052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ům, Hašplířská 565,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4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6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5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7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16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, Hašplířská 565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Hašplířská 565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Vladimírem Novotným, předsedou výboru a Ing. Adélou Jiránkovou, členk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43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06 49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7 940 05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Čáslavská 13, Kutná Hora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193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8</Pages>
  <Words>2331</Words>
  <Characters>13754</Characters>
  <CharactersWithSpaces>16053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1-05T13:00:00Z</cp:lastPrinted>
  <dcterms:modified xsi:type="dcterms:W3CDTF">2021-06-08T12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