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ýtisk č.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mlouva na zajištění a organizaci Sedlecké pouti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/>
          <w:b/>
          <w:bCs/>
          <w:sz w:val="28"/>
          <w:szCs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"/>
        <w:ind w:left="283" w:hanging="283"/>
        <w:rPr/>
      </w:pPr>
      <w:r>
        <w:rPr>
          <w:b/>
          <w:i/>
          <w:iCs/>
          <w:sz w:val="24"/>
          <w:szCs w:val="24"/>
          <w:u w:val="single"/>
        </w:rPr>
        <w:t>Smluvní strany</w:t>
      </w:r>
      <w:r>
        <w:rPr>
          <w:sz w:val="24"/>
          <w:szCs w:val="24"/>
        </w:rPr>
        <w:t>:</w:t>
        <w:tab/>
      </w:r>
    </w:p>
    <w:p>
      <w:pPr>
        <w:pStyle w:val="BodyTextIndent"/>
        <w:ind w:left="283" w:hanging="283"/>
        <w:rPr>
          <w:sz w:val="28"/>
          <w:szCs w:val="28"/>
        </w:rPr>
      </w:pPr>
      <w:r>
        <w:rPr>
          <w:b/>
          <w:sz w:val="24"/>
          <w:szCs w:val="24"/>
        </w:rPr>
        <w:t>Město Kutná H o r a</w:t>
      </w:r>
    </w:p>
    <w:p>
      <w:pPr>
        <w:pStyle w:val="BodyTextIndent"/>
        <w:ind w:left="283" w:hanging="283"/>
        <w:rPr/>
      </w:pPr>
      <w:r>
        <w:rPr>
          <w:sz w:val="24"/>
          <w:szCs w:val="24"/>
        </w:rPr>
        <w:t>Havlíčkovo nám. 552, 284 01 Kutná Hora</w:t>
      </w:r>
    </w:p>
    <w:p>
      <w:pPr>
        <w:pStyle w:val="BodyText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IČ: 00236195, DIČ: CZ 00236195</w:t>
      </w:r>
    </w:p>
    <w:p>
      <w:pPr>
        <w:pStyle w:val="BodyText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zastoupené panem xxx, starostou měs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ind w:hanging="283"/>
        <w:jc w:val="center"/>
        <w:rPr/>
      </w:pPr>
      <w:r>
        <w:rPr/>
      </w:r>
    </w:p>
    <w:p>
      <w:pPr>
        <w:pStyle w:val="Normal"/>
        <w:ind w:hanging="283"/>
        <w:jc w:val="center"/>
        <w:rPr/>
      </w:pPr>
      <w:r>
        <w:rPr/>
        <w:t>a</w:t>
      </w:r>
    </w:p>
    <w:p>
      <w:pPr>
        <w:pStyle w:val="Normal"/>
        <w:ind w:hanging="283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</w:t>
      </w:r>
      <w:r>
        <w:rPr>
          <w:b/>
        </w:rPr>
        <w:t>pan Josef Tříška</w:t>
      </w:r>
      <w:r>
        <w:rPr/>
        <w:t xml:space="preserve"> (otec)</w:t>
      </w:r>
    </w:p>
    <w:p>
      <w:pPr>
        <w:pStyle w:val="Normal"/>
        <w:spacing w:lineRule="auto" w:line="360"/>
        <w:jc w:val="both"/>
        <w:rPr/>
      </w:pPr>
      <w:r>
        <w:rPr/>
        <w:t>bytem xxx, xxx</w:t>
      </w:r>
    </w:p>
    <w:p>
      <w:pPr>
        <w:pStyle w:val="Normal"/>
        <w:spacing w:lineRule="auto" w:line="360"/>
        <w:ind w:hanging="283"/>
        <w:jc w:val="both"/>
        <w:rPr/>
      </w:pPr>
      <w:r>
        <w:rPr/>
        <w:tab/>
        <w:t>IČ: 47138289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n Josef Tříška</w:t>
      </w:r>
      <w:r>
        <w:rPr/>
        <w:t xml:space="preserve"> (syn)</w:t>
      </w:r>
    </w:p>
    <w:p>
      <w:pPr>
        <w:pStyle w:val="Normal"/>
        <w:spacing w:lineRule="auto" w:line="360"/>
        <w:jc w:val="both"/>
        <w:rPr/>
      </w:pPr>
      <w:r>
        <w:rPr/>
        <w:t>bytem xxx, xxx</w:t>
      </w:r>
    </w:p>
    <w:p>
      <w:pPr>
        <w:pStyle w:val="Normal"/>
        <w:spacing w:lineRule="auto" w:line="360"/>
        <w:jc w:val="both"/>
        <w:rPr/>
      </w:pPr>
      <w:r>
        <w:rPr/>
        <w:t>IČ: 08961026</w:t>
      </w:r>
    </w:p>
    <w:p>
      <w:pPr>
        <w:pStyle w:val="Normal"/>
        <w:spacing w:lineRule="auto" w:line="360"/>
        <w:ind w:hanging="283"/>
        <w:jc w:val="center"/>
        <w:rPr/>
      </w:pPr>
      <w:r>
        <w:rPr/>
      </w:r>
    </w:p>
    <w:p>
      <w:pPr>
        <w:pStyle w:val="Normal"/>
        <w:spacing w:lineRule="auto" w:line="360"/>
        <w:ind w:hanging="283"/>
        <w:jc w:val="center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zavírají tuto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Město Kutná Hora souhlasí s tím, aby pan Josef Tříška – otec a pan Josef Tříška – syn (dále jen organizátor) uspořádali Sedleckou pouť v roce 2021 v Kutné Hoře - Sedlci ve dnech 3.7.2021 - 6.7.2021 za níže uvedených podmínek.</w:t>
      </w:r>
    </w:p>
    <w:p>
      <w:pPr>
        <w:pStyle w:val="Zkladntext3"/>
        <w:tabs>
          <w:tab w:val="clear" w:pos="709"/>
          <w:tab w:val="right" w:pos="900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átoři  složí  finanční částku ve výši  </w:t>
      </w:r>
      <w:r>
        <w:rPr>
          <w:b/>
          <w:sz w:val="24"/>
          <w:szCs w:val="24"/>
          <w:u w:val="single"/>
        </w:rPr>
        <w:t>100.000,- Kč</w:t>
      </w:r>
      <w:r>
        <w:rPr>
          <w:sz w:val="24"/>
          <w:szCs w:val="24"/>
        </w:rPr>
        <w:t xml:space="preserve"> na účet Městského úřadu Kutná Hora, číslo  účtu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, vedený u  České spořitelny  a.s. v Kutné Hoře, variabilní symbol  </w:t>
      </w:r>
      <w:r>
        <w:rPr>
          <w:b/>
          <w:sz w:val="24"/>
          <w:szCs w:val="24"/>
        </w:rPr>
        <w:t xml:space="preserve">xxx  </w:t>
      </w:r>
      <w:r>
        <w:rPr>
          <w:sz w:val="24"/>
          <w:szCs w:val="24"/>
        </w:rPr>
        <w:t>nejpozdě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2.7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ymezení prostorů pro konání Sedlecké pouti 2021: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eznam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Umístění</w:t>
      </w:r>
      <w:r>
        <w:rPr/>
        <w:t xml:space="preserve"> </w:t>
      </w:r>
      <w:r>
        <w:rPr>
          <w:b/>
        </w:rPr>
        <w:t xml:space="preserve">pouťových atrakcí </w:t>
      </w:r>
      <w:r>
        <w:rPr/>
        <w:t xml:space="preserve">– louka s veřejnou zelení umístěná na soukromých pozemcích parc.č. 779/5, 54/1, 54/3, 54/4, 54/7, 75 vše v k.ú. Sedlec u Kutné Hory. </w:t>
      </w:r>
    </w:p>
    <w:p>
      <w:pPr>
        <w:pStyle w:val="Seznam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místění stánkového prodeje </w:t>
      </w:r>
      <w:r>
        <w:rPr/>
        <w:t xml:space="preserve">– vozovka místní komunikace v ulici Palackého (tzv. </w:t>
        <w:br/>
        <w:t xml:space="preserve">st. Vítězná), tj. plocha od kapličky až po křižovatku s ulicí U Zastávky, včetně prostoru před restaurací U Zlatého Lva. Jedná se o pozemky v majetku Města Kutná Hora parc. č. 807/4 a 807/8 vše v k.ú. Sedlec u Kutné H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a povinnosti:</w:t>
      </w:r>
    </w:p>
    <w:p>
      <w:pPr>
        <w:pStyle w:val="Normal"/>
        <w:ind w:right="2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900" w:hanging="0"/>
        <w:jc w:val="both"/>
        <w:rPr>
          <w:u w:val="single"/>
        </w:rPr>
      </w:pPr>
      <w:r>
        <w:rPr>
          <w:b/>
          <w:u w:val="single"/>
        </w:rPr>
        <w:t>Organizátor pouti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ouť se uskuteční pouze v prostoru, který byl pro tyto účely vymezen v článku II této smlouvy, viz situační plánek k záboru veřejného prostranství, který je nedílnou součástí této smlouv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zajistí vydání rozhodnutí o povolení uzavírky příslušné místní komunikace, včetně rozhodnutí o povolení zvláštního užívání výše uvedené komunikace od odboru dopravy a silničního hospodářství Městského úřadu Kutná Hor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zabezpečí prostor kolem kapličky v křižovatce ulic Masarykova/Palackého tak, aby nedošlo k jejímu poškození, před vstupem do kapličky bude ponechán volný prostor, </w:t>
        <w:br/>
        <w:t>a případně další volný prostor v Palackého ulici (po předchozí dohodě), jak před vjezdem na pozemek ve vlastnictví firmy „CPT Invest, spol. s r.o.“, tak i před sousední provozovno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zajistí bezpečný nájezd i odjezd pouťových atrakcí a stánkařů v prostoru určeném pro konání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zajistí dodržení provozní doby umístěných atrakcí aj., max. do 23.00 (po 22.00 hodině musí být reprodukovaná hudba ztlumena)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zajistí kontrolu technických průkazů a revizních zpráv pro připojení pouťových atrakcí k elektrické sí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zprostředkuje bezpečné připojení pouťových atrakcí k elektrické síti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provede předznačení prodejních míst tak, aby nedošlo ke znehodnocení majetku ve vlastnictví Města Kutná Hora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zajistí umístění prodejních stánků tak, aby byl zajištěn průjezd vozům IZS a bezpečný průchod chodcům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zajistí dostatečný počet kontejnerů pro odvoz odpad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zajistí úklid veřejného prostranství a přilehlých komunikací v časovém termínu max. do 7.7.2021, včetně řádného úklidu přilehlých prostor, např. kolem katedrály Nanebevzetí Panny Marie aj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rovede rozmístění dostatečného počtu ekologických WC, včetně zajištění jejich údržby po celou dob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zajistí dostatečný počet osob pořadatelské služb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nebude vybírat poplatky od občanů za vstup do prostor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souhlasí s podmínkou, že veškeré náklady spojené s přípravou a organizaci této pouti, včetně úklidu veřejného prostranství jdou k tíži organizátor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o celou dobu umisťování a likvidace pouťových atrakcí v užívaných prostorách bude přítomna odpovědná osoba organizátor pouti nebo jím pověřený zástupc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zajistí, zodpovídá za dodržení všech podmínek dle platného Nařízení MZ aj., souvisejícího s koronavirem (rozestupy atrakcí - stánků, umístění dezinfekcí, počet návštěvníků atd.)</w:t>
      </w:r>
    </w:p>
    <w:p>
      <w:pPr>
        <w:pStyle w:val="Normal"/>
        <w:ind w:right="2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900" w:hanging="0"/>
        <w:rPr>
          <w:b/>
          <w:b/>
          <w:u w:val="single"/>
        </w:rPr>
      </w:pPr>
      <w:r>
        <w:rPr>
          <w:b/>
          <w:u w:val="single"/>
        </w:rPr>
        <w:t>Město Kutná Hora:</w:t>
      </w:r>
    </w:p>
    <w:p>
      <w:pPr>
        <w:pStyle w:val="Normal"/>
        <w:ind w:right="2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zajistí prostřednictvím Městské policie v Kutné Hoře kontrolu dodržování veřejného</w:t>
        <w:br/>
        <w:t xml:space="preserve">pořádku v prostoru konání této pouti, souhlasí s prodejem alkoholických nápojů </w:t>
        <w:br/>
        <w:t>a provozem pouti do 23.00 hodin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ožádá Policii ČR v Kutné Hoře o pomoc při zabezpečení dodržování uzavírky příslušné místní komunikace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 xml:space="preserve">před započetím záboru veřejného prostoru (nejpozději ke dni 28.6.2021) předá </w:t>
        <w:br/>
        <w:t xml:space="preserve">a následně po ukončení záboru (po dni 7.7.2021) písemně zpětně převezme určený prostor pro pořádání této pouti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 xml:space="preserve">zabezpečí běžný úklid plochy před termínem nájezdů pouťových atrakcí uvedený </w:t>
        <w:br/>
        <w:t>v článku II. této smlouv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zabezpečí kontrolu plnění této smlouvy pověřenou osobou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72" w:hanging="0"/>
        <w:jc w:val="both"/>
        <w:rPr/>
      </w:pPr>
      <w:r>
        <w:rPr/>
        <w:t>V případě, že jedna ze stran nesplní povinnosti stanovené v článku III. této smlouvy, je druhá strana oprávněna požadovat náhradu škody, která jí tímto jednáním vznikl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/>
      </w:pPr>
      <w:r>
        <w:rPr/>
        <w:t>Tato smlouva je vyhotovena ve dvou originálech, z nich každá ze smluvních stran obdrží jeden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/>
      </w:pPr>
      <w:r>
        <w:rPr/>
        <w:t>Změnu této smlouvy lze provést pouze písemně formou číslovaných dodat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bude zveřejněna v registru smluv dle zákona č. 340/2015 Sb. a nabývá účinnosti dnem tohoto zveřejnění.</w:t>
      </w:r>
    </w:p>
    <w:p>
      <w:pPr>
        <w:pStyle w:val="Normal"/>
        <w:ind w:left="426"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ind w:left="284" w:hanging="0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ind w:left="284" w:hanging="0"/>
        <w:rPr/>
      </w:pPr>
      <w:r>
        <w:rPr/>
        <w:t xml:space="preserve">Znění smlouvy bylo schváleno usnesením Rady města Kutná Hora č. ……./21 ze dne 19.5.2021 podle § 102 odst. 3 výše uvedeného zákona. </w:t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  <w:t>V Kutné Hoře dne: ...................</w:t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.............................................                               </w:t>
        <w:tab/>
        <w:tab/>
        <w:t>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xxx</w:t>
        <w:tab/>
        <w:tab/>
        <w:tab/>
        <w:tab/>
        <w:tab/>
        <w:tab/>
        <w:tab/>
        <w:tab/>
        <w:t>xxx (otec)</w:t>
      </w:r>
    </w:p>
    <w:p>
      <w:pPr>
        <w:pStyle w:val="Normal"/>
        <w:ind w:right="-108" w:hanging="0"/>
        <w:jc w:val="both"/>
        <w:rPr/>
      </w:pPr>
      <w:r>
        <w:rPr/>
        <w:t xml:space="preserve">                </w:t>
      </w:r>
      <w:r>
        <w:rPr/>
        <w:t xml:space="preserve">starosta                                                                           organizátor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xxx (sy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organizát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íloha: Situační plánek záboru veřejného prostranství (bude doplněn po dohodě namístě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pracoval:  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rolovala po věcné stránce:  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rolovala po právní stránce: xxx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4:00Z</dcterms:created>
  <dc:creator>MU</dc:creator>
  <dc:description/>
  <cp:keywords/>
  <dc:language>en-US</dc:language>
  <cp:lastModifiedBy>Štolbová Lucie</cp:lastModifiedBy>
  <cp:lastPrinted>2020-05-28T14:33:00Z</cp:lastPrinted>
  <dcterms:modified xsi:type="dcterms:W3CDTF">2021-06-12T18:33:00Z</dcterms:modified>
  <cp:revision>29</cp:revision>
  <dc:subject/>
  <dc:title>MĚSTO KUTNÁ HORA</dc:title>
</cp:coreProperties>
</file>