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dále jen objednatel</w:t>
      </w:r>
      <w:r>
        <w:rPr>
          <w:rFonts w:cs="Tahoma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ind w:left="3945" w:hanging="3945"/>
        <w:rPr>
          <w:rFonts w:ascii="Calibri" w:hAnsi="Calibri"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Eva Sovadinová</w:t>
        <w:tab/>
      </w:r>
      <w:r>
        <w:rPr>
          <w:rFonts w:cs="Tahoma"/>
          <w:sz w:val="20"/>
          <w:szCs w:val="20"/>
        </w:rPr>
        <w:t>náměstí Národního odboje 56/5, 284 01 Kutná Hora, IČO:71258221</w:t>
      </w:r>
    </w:p>
    <w:p>
      <w:pPr>
        <w:pStyle w:val="Normal"/>
        <w:spacing w:lineRule="auto" w:line="240"/>
        <w:ind w:left="3945" w:hanging="3945"/>
        <w:rPr>
          <w:rFonts w:ascii="Calibri" w:hAnsi="Calibri" w:cs="Tahoma"/>
          <w:sz w:val="20"/>
          <w:szCs w:val="20"/>
        </w:rPr>
      </w:pPr>
      <w:r>
        <w:rPr>
          <w:sz w:val="20"/>
          <w:szCs w:val="20"/>
        </w:rPr>
        <w:t>dále jen dodava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(dále jen Dohoda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bjednatel zaslal dodavateli následující objednávky na zajištění provozu veřejných toalet v ulici Libušina, </w:t>
        <w:br/>
        <w:t>v Pacákových sadech a v ul. Waldhauserova v Kutné Hoře na období leden až květen 2021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ávka č. HLK/22/20</w:t>
        <w:tab/>
        <w:t>1.1.-31.1.2021</w:t>
        <w:tab/>
        <w:tab/>
        <w:t>na částku: 68 000 Kč včetně DPH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ávka č. HLK/1/21</w:t>
        <w:tab/>
        <w:t>1.2.-28.2.2021</w:t>
        <w:tab/>
        <w:tab/>
        <w:t>na částku: 68 000 Kč včetně DPH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ávka č. HLK/2/21</w:t>
        <w:tab/>
        <w:t>1.3.-31.3.2021</w:t>
        <w:tab/>
        <w:tab/>
        <w:t>na částku: 68 000 Kč včetně DPH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ávka č. HLK/3/21</w:t>
        <w:tab/>
        <w:t>1.4.-30.4.2021</w:t>
        <w:tab/>
        <w:tab/>
        <w:t>na částku: 68 000 Kč včetně DPH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ávka č. HLK/5/21</w:t>
        <w:tab/>
        <w:t>1.5.-31.5.2021</w:t>
        <w:tab/>
        <w:tab/>
        <w:t>na částku: 82 250 Kč včetně DPH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2.  </w:t>
      </w:r>
      <w:r>
        <w:rPr>
          <w:rFonts w:cs="Calibri"/>
          <w:sz w:val="20"/>
          <w:szCs w:val="20"/>
        </w:rPr>
        <w:t xml:space="preserve">Na základě objednávek uvedených v odst. 1 čl.I  této Dohody byla dodavatelem provedena objednaná činnost a  dodavateli byla objednatelem  celkem  uhrazena  za období od 1. 1. 2021 - 31. 5. 2021 finanční částka </w:t>
      </w:r>
      <w:r>
        <w:rPr>
          <w:rFonts w:cs="Calibri"/>
          <w:bCs/>
          <w:sz w:val="20"/>
          <w:szCs w:val="20"/>
        </w:rPr>
        <w:t>ve vý</w:t>
      </w:r>
      <w:r>
        <w:rPr>
          <w:rFonts w:cs="Calibri"/>
          <w:sz w:val="20"/>
          <w:szCs w:val="20"/>
        </w:rPr>
        <w:t xml:space="preserve">ši </w:t>
      </w:r>
      <w:r>
        <w:rPr>
          <w:rFonts w:cs="Calibri"/>
          <w:b/>
          <w:sz w:val="20"/>
          <w:szCs w:val="20"/>
        </w:rPr>
        <w:t xml:space="preserve">354 250 </w:t>
      </w:r>
      <w:r>
        <w:rPr>
          <w:rFonts w:cs="Calibri"/>
          <w:b/>
          <w:bCs/>
          <w:sz w:val="20"/>
          <w:szCs w:val="20"/>
        </w:rPr>
        <w:t>Kč</w:t>
      </w:r>
      <w:r>
        <w:rPr>
          <w:rFonts w:cs="Calibri"/>
          <w:sz w:val="20"/>
          <w:szCs w:val="20"/>
        </w:rPr>
        <w:t>, slovy: třistapadesátčtyřitisícdvěstěpadesát</w:t>
      </w:r>
      <w:r>
        <w:rPr>
          <w:rFonts w:cs="Calibri"/>
        </w:rPr>
        <w:t xml:space="preserve"> Kč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</w:rPr>
        <w:t xml:space="preserve">3. </w:t>
      </w:r>
      <w:r>
        <w:rPr>
          <w:rFonts w:cs="Calibri"/>
          <w:sz w:val="20"/>
          <w:szCs w:val="20"/>
        </w:rPr>
        <w:t>Objednávky uvedené v odstavci 1 této Dohody nebyly řádně uveřejněny v registru smluv  postupem dle § 5 zákona č. 340/2015 Sb., v případě objednávek pod písm. a ) až c)  ani do tří měsíců a  smlouvy vzniklé na jejich podkladě tedy nenabyly účinnosti, případně byly od počátku zrušeny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odavatel řádně provedl objednanou činnost dle objednávek uvedených v </w:t>
        <w:br/>
        <w:t xml:space="preserve">odst.1 čl. I této Dohody a objednatel mu za tuto činnost řádně zaplatil vyfakturovanou částku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uzavřenými  smlouvami  na zajištění provozu toalet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objedn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>ve dvou vyhotoveních, z nichž každá strana obdrží po jednom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Kutné Hoře d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xxx</w:t>
        <w:tab/>
        <w:tab/>
        <w:tab/>
        <w:tab/>
        <w:tab/>
        <w:tab/>
        <w:tab/>
        <w:tab/>
        <w:t xml:space="preserve">Eva Sovadinová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Město Kutná Hora</w:t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lohy: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dnávka č. HLK/22/20</w:t>
        <w:tab/>
        <w:t>1.1.-31.1.2021</w:t>
        <w:tab/>
        <w:tab/>
        <w:t>na částku: 68 000 Kč včetně DPH</w:t>
        <w:tab/>
        <w:tab/>
        <w:t>/1 strana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dnávka č. HLK/1/21</w:t>
        <w:tab/>
        <w:t>1.2.-28.2.2021</w:t>
        <w:tab/>
        <w:tab/>
        <w:t>na částku: 68 000 Kč včetně DPH</w:t>
        <w:tab/>
        <w:tab/>
        <w:t>/1 strana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dnávka č. HLK/2/21</w:t>
        <w:tab/>
        <w:t>1.3.-31.3.2021</w:t>
        <w:tab/>
        <w:tab/>
        <w:t>na částku: 68 000 Kč včetně DPH</w:t>
        <w:tab/>
        <w:tab/>
        <w:t>/1 strana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dnávka č. HLK/3/21</w:t>
        <w:tab/>
        <w:t>1.4.-30.4.2021</w:t>
        <w:tab/>
        <w:tab/>
        <w:t>na částku: 68 000 Kč včetně DPH</w:t>
        <w:tab/>
        <w:tab/>
        <w:t>/1 strana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dnávka č. HLK/5/21</w:t>
        <w:tab/>
        <w:t>1.5.-31.5.2021</w:t>
        <w:tab/>
        <w:tab/>
        <w:t>na částku: 82 250 Kč včetně DPH</w:t>
        <w:tab/>
        <w:tab/>
        <w:t>/1 strana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MĚSTO KUTNÁ HO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vlíčkovo nám. 552, 284 01 Kutná H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IČ: 00236195, DIČ: CZ00236195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bor investic, technické oddělení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</w:rPr>
          <w:t>mu.kutnahora.cz</w:t>
        </w:r>
      </w:hyperlink>
      <w:r>
        <w:rPr>
          <w:rFonts w:cs="Times New Roman" w:ascii="Times New Roman" w:hAnsi="Times New Roman"/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Objednáv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líčkovo nám. 55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Sovadinová</w:t>
            </w:r>
          </w:p>
          <w:p>
            <w:pPr>
              <w:pStyle w:val="Normal"/>
              <w:widowControl w:val="false"/>
              <w:spacing w:lineRule="auto" w:line="24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Národního odboje 56/5</w:t>
            </w:r>
          </w:p>
          <w:p>
            <w:pPr>
              <w:pStyle w:val="Normal"/>
              <w:widowControl w:val="false"/>
              <w:spacing w:lineRule="auto" w:line="24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H/149014/2020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K/obj./22/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dnáváme u Vá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oz veřejných toalet v ulici Libušina a ul. Waldhauserova (autobusové nádraží)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autobus. nádraží po-pá 6,30-17,30 hod, sobota 8-15 hodin, neděle 10-14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ou cenu za objednávku limitujeme částkou: </w:t>
        <w:tab/>
        <w:tab/>
        <w:tab/>
        <w:t>68 000 Kč včetně DPH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provedení prací: </w:t>
        <w:tab/>
        <w:tab/>
        <w:tab/>
        <w:tab/>
        <w:tab/>
        <w:t>od 1.1.2021 – 31.1.2021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technického oddělení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rohlašuje, že předmět objednávky byl proveden v objektu, který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</w:rPr>
        <w:t xml:space="preserve">ení používán k ekonomické činnosti </w:t>
      </w:r>
      <w:r>
        <w:rPr>
          <w:rFonts w:cs="Times New Roman" w:ascii="Times New Roman" w:hAnsi="Times New Roman"/>
        </w:rPr>
        <w:t xml:space="preserve">a ve smyslu informace GFŘ a MFČR ze dne 9. 11. 2011 </w:t>
      </w:r>
      <w:r>
        <w:rPr>
          <w:rFonts w:cs="Times New Roman" w:ascii="Times New Roman" w:hAnsi="Times New Roman"/>
          <w:b/>
        </w:rPr>
        <w:t xml:space="preserve">nebude </w:t>
      </w:r>
      <w:r>
        <w:rPr>
          <w:rFonts w:cs="Times New Roman" w:ascii="Times New Roman" w:hAnsi="Times New Roman"/>
        </w:rPr>
        <w:t xml:space="preserve">pro výše uvedenou dodávku </w:t>
      </w:r>
      <w:r>
        <w:rPr>
          <w:rFonts w:cs="Times New Roman" w:ascii="Times New Roman" w:hAnsi="Times New Roman"/>
          <w:b/>
        </w:rPr>
        <w:t>aplikován režim přenesené daňové povinnosti</w:t>
      </w:r>
      <w:r>
        <w:rPr>
          <w:rFonts w:cs="Times New Roman" w:ascii="Times New Roman" w:hAnsi="Times New Roman"/>
        </w:rPr>
        <w:t xml:space="preserve"> podle § 92a zákona o DPH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2" name="Image2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z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MĚSTO KUTNÁ HO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vlíčkovo nám. 552, 284 01 Kutná H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IČ: 00236195, DIČ: CZ00236195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bor investic, technické oddělení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2"/>
          </w:rPr>
          <w:t>mu.kutnahora.cz</w:t>
        </w:r>
      </w:hyperlink>
      <w:r>
        <w:rPr>
          <w:rFonts w:cs="Times New Roman" w:ascii="Times New Roman" w:hAnsi="Times New Roman"/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Objednávk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Kutná Ho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líčkovo nám. 5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Národního odboje 56/5</w:t>
            </w:r>
          </w:p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H/006666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K/obj./1/2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dnáváme u Vá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oz veřejných toalet v ulici Libušina a ul. Waldhauserova (autobusové nádraží)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autobus. nádraží po-pá 6,30-17,30 hod, sobota 8-15 hodin, neděle 10-14 hodin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ou cenu za objednávku limitujeme částkou: </w:t>
        <w:tab/>
        <w:tab/>
        <w:tab/>
        <w:t>68 000 Kč včetně DPH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provedení prací: </w:t>
        <w:tab/>
        <w:tab/>
        <w:tab/>
        <w:tab/>
        <w:tab/>
        <w:t>od 1.2.2021 – 28.2.2021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technického oddělení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rohlašuje, že předmět objednávky byl proveden v objektu, který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</w:rPr>
        <w:t xml:space="preserve">ení používán k ekonomické činnosti </w:t>
      </w:r>
      <w:r>
        <w:rPr>
          <w:rFonts w:cs="Times New Roman" w:ascii="Times New Roman" w:hAnsi="Times New Roman"/>
        </w:rPr>
        <w:t xml:space="preserve">a ve smyslu informace GFŘ a MFČR ze dne 9. 11. 2011 </w:t>
      </w:r>
      <w:r>
        <w:rPr>
          <w:rFonts w:cs="Times New Roman" w:ascii="Times New Roman" w:hAnsi="Times New Roman"/>
          <w:b/>
        </w:rPr>
        <w:t xml:space="preserve">nebude </w:t>
      </w:r>
      <w:r>
        <w:rPr>
          <w:rFonts w:cs="Times New Roman" w:ascii="Times New Roman" w:hAnsi="Times New Roman"/>
        </w:rPr>
        <w:t xml:space="preserve">pro výše uvedenou dodávku </w:t>
      </w:r>
      <w:r>
        <w:rPr>
          <w:rFonts w:cs="Times New Roman" w:ascii="Times New Roman" w:hAnsi="Times New Roman"/>
          <w:b/>
        </w:rPr>
        <w:t>aplikován režim přenesené daňové povinnosti</w:t>
      </w:r>
      <w:r>
        <w:rPr>
          <w:rFonts w:cs="Times New Roman" w:ascii="Times New Roman" w:hAnsi="Times New Roman"/>
        </w:rPr>
        <w:t xml:space="preserve"> podle § 92a zákona o DP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3" name="Image3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z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MĚSTO KUTNÁ HO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vlíčkovo nám. 552, 284 01 Kutná H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IČ: 00236195, DIČ: CZ00236195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bor investic, technické oddělení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2"/>
          </w:rPr>
          <w:t>mu.kutnahora.cz</w:t>
        </w:r>
      </w:hyperlink>
      <w:r>
        <w:rPr>
          <w:rFonts w:cs="Times New Roman" w:ascii="Times New Roman" w:hAnsi="Times New Roman"/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Objednávk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Kutná Ho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líčkovo nám. 5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Národního odborje 56/5</w:t>
            </w:r>
          </w:p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H/022654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K/obj./2/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bjednáváme u Vá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oz veřejných toalet v ulici Libušina a na autobusovém nádraží v ul. Waldhauserov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provozní doba autobusové nádraží po-pá 6,30-17,30 hod, sobota 8-15 hodin, neděle 10-14 hod. 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ou cenu za objednávku limitujeme částkou: </w:t>
        <w:tab/>
        <w:tab/>
        <w:tab/>
        <w:t>68 000 Kč včetně DPH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provedení prací: </w:t>
        <w:tab/>
        <w:tab/>
        <w:tab/>
        <w:tab/>
        <w:tab/>
        <w:t>od 1.3.2021 – 31.3.2021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technického oddělení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jednatel prohlašuje, že předmět objednávky byl proveden v objektu, který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</w:rPr>
        <w:t xml:space="preserve">ení používán k ekonomické činnosti </w:t>
      </w:r>
      <w:r>
        <w:rPr>
          <w:rFonts w:cs="Times New Roman" w:ascii="Times New Roman" w:hAnsi="Times New Roman"/>
        </w:rPr>
        <w:t xml:space="preserve">a ve smyslu informace GFŘ a MFČR ze dne 9. 11. 2011 </w:t>
      </w:r>
      <w:r>
        <w:rPr>
          <w:rFonts w:cs="Times New Roman" w:ascii="Times New Roman" w:hAnsi="Times New Roman"/>
          <w:b/>
        </w:rPr>
        <w:t xml:space="preserve">nebude </w:t>
      </w:r>
      <w:r>
        <w:rPr>
          <w:rFonts w:cs="Times New Roman" w:ascii="Times New Roman" w:hAnsi="Times New Roman"/>
        </w:rPr>
        <w:t xml:space="preserve">pro výše uvedenou dodávku </w:t>
      </w:r>
      <w:r>
        <w:rPr>
          <w:rFonts w:cs="Times New Roman" w:ascii="Times New Roman" w:hAnsi="Times New Roman"/>
          <w:b/>
        </w:rPr>
        <w:t>aplikován režim přenesené daňové povinnosti</w:t>
      </w:r>
      <w:r>
        <w:rPr>
          <w:rFonts w:cs="Times New Roman" w:ascii="Times New Roman" w:hAnsi="Times New Roman"/>
        </w:rPr>
        <w:t xml:space="preserve"> podle § 92a zákona o DP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4" name="Image4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z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MĚSTO KUTNÁ HO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vlíčkovo nám. 552, 284 01 Kutná H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IČ: 00236195, DIČ: CZ00236195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bor investic, technické oddělení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2"/>
          </w:rPr>
          <w:t>mu.kutnahora.cz</w:t>
        </w:r>
      </w:hyperlink>
      <w:r>
        <w:rPr>
          <w:rFonts w:cs="Times New Roman" w:ascii="Times New Roman" w:hAnsi="Times New Roman"/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Objednávk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Kutná Ho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líčkovo nám. 5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Národního odborje 56/5</w:t>
            </w:r>
          </w:p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H/044570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K/obj./3/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bjednáváme u Vá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oz veřejných toalet v ulici Libušina a na autobusovém nádraží v ul. Waldhauserov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provozní doba autobusové nádraží po-pá 6,30-17,30 hod, sobota 8-15 hodin, neděle 10-14 hod. 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ou cenu za objednávku limitujeme částkou: </w:t>
        <w:tab/>
        <w:tab/>
        <w:tab/>
        <w:t>68 000 Kč včetně DPH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provedení prací: </w:t>
        <w:tab/>
        <w:tab/>
        <w:tab/>
        <w:tab/>
        <w:tab/>
        <w:t>od 1.4.2021 – 30.4.2021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technického oddělení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rohlašuje, že předmět objednávky byl proveden v objektu, který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</w:rPr>
        <w:t xml:space="preserve">ení používán k ekonomické činnosti </w:t>
      </w:r>
      <w:r>
        <w:rPr>
          <w:rFonts w:cs="Times New Roman" w:ascii="Times New Roman" w:hAnsi="Times New Roman"/>
        </w:rPr>
        <w:t xml:space="preserve">a ve smyslu informace GFŘ a MFČR ze dne 9. 11. 2011 </w:t>
      </w:r>
      <w:r>
        <w:rPr>
          <w:rFonts w:cs="Times New Roman" w:ascii="Times New Roman" w:hAnsi="Times New Roman"/>
          <w:b/>
        </w:rPr>
        <w:t xml:space="preserve">nebude </w:t>
      </w:r>
      <w:r>
        <w:rPr>
          <w:rFonts w:cs="Times New Roman" w:ascii="Times New Roman" w:hAnsi="Times New Roman"/>
        </w:rPr>
        <w:t xml:space="preserve">pro výše uvedenou dodávku </w:t>
      </w:r>
      <w:r>
        <w:rPr>
          <w:rFonts w:cs="Times New Roman" w:ascii="Times New Roman" w:hAnsi="Times New Roman"/>
          <w:b/>
        </w:rPr>
        <w:t>aplikován režim přenesené daňové povinnosti</w:t>
      </w:r>
      <w:r>
        <w:rPr>
          <w:rFonts w:cs="Times New Roman" w:ascii="Times New Roman" w:hAnsi="Times New Roman"/>
        </w:rPr>
        <w:t xml:space="preserve"> podle § 92a zákona o DP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5" name="Image5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z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MĚSTO KUTNÁ HO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vlíčkovo nám. 552, 284 01 Kutná H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IČ: 00236195, DIČ: CZ00236195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bor investic, technické oddělení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sz w:val="22"/>
          </w:rPr>
          <w:t>mu.kutnahora.cz</w:t>
        </w:r>
      </w:hyperlink>
      <w:r>
        <w:rPr>
          <w:rFonts w:cs="Times New Roman" w:ascii="Times New Roman" w:hAnsi="Times New Roman"/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Objednávk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Kutná Ho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líčkovo nám. 5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Národního odborje 56/5</w:t>
            </w:r>
          </w:p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H/061244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ind w:righ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K/obj./5/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bjednáváme u Vá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oz veřejných toalet v ulici Libušina, v parku pod Vlašským dvorem „U žáby“ a na autobusovém nádraží v ul. Waldhauserov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provozní doba autobusové nádraží po-pá 6,30-17,30 hod, sobota 8-15 hodin, neděle 10-14 hod.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„U Žáby“ po-ne od 9-18 hodin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ou cenu za objednávku limitujeme částkou: </w:t>
        <w:tab/>
        <w:tab/>
        <w:tab/>
        <w:t>82 250 Kč včetně DPH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provedení prací: </w:t>
        <w:tab/>
        <w:tab/>
        <w:tab/>
        <w:tab/>
        <w:tab/>
        <w:t>od 1.5.2021 – 31.5.2021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  <w:bookmarkStart w:id="0" w:name="_GoBack"/>
      <w:bookmarkEnd w:id="0"/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technického oddělení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rohlašuje, že předmět objednávky byl proveden v objektu, který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</w:rPr>
        <w:t xml:space="preserve">ení používán k ekonomické činnosti </w:t>
      </w:r>
      <w:r>
        <w:rPr>
          <w:rFonts w:cs="Times New Roman" w:ascii="Times New Roman" w:hAnsi="Times New Roman"/>
        </w:rPr>
        <w:t xml:space="preserve">a ve smyslu informace GFŘ a MFČR ze dne 9. 11. 2011 </w:t>
      </w:r>
      <w:r>
        <w:rPr>
          <w:rFonts w:cs="Times New Roman" w:ascii="Times New Roman" w:hAnsi="Times New Roman"/>
          <w:b/>
        </w:rPr>
        <w:t xml:space="preserve">nebude </w:t>
      </w:r>
      <w:r>
        <w:rPr>
          <w:rFonts w:cs="Times New Roman" w:ascii="Times New Roman" w:hAnsi="Times New Roman"/>
        </w:rPr>
        <w:t xml:space="preserve">pro výše uvedenou dodávku </w:t>
      </w:r>
      <w:r>
        <w:rPr>
          <w:rFonts w:cs="Times New Roman" w:ascii="Times New Roman" w:hAnsi="Times New Roman"/>
          <w:b/>
        </w:rPr>
        <w:t>aplikován režim přenesené daňové povinnosti</w:t>
      </w:r>
      <w:r>
        <w:rPr>
          <w:rFonts w:cs="Times New Roman" w:ascii="Times New Roman" w:hAnsi="Times New Roman"/>
        </w:rPr>
        <w:t xml:space="preserve"> podle § 92a zákona o DPH.</w:t>
      </w:r>
    </w:p>
    <w:p>
      <w:pPr>
        <w:pStyle w:val="BodyText3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34e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a56c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6c89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34e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34ec"/>
    <w:rPr>
      <w:sz w:val="16"/>
      <w:szCs w:val="16"/>
    </w:rPr>
  </w:style>
  <w:style w:type="character" w:styleId="InternetLink">
    <w:name w:val="Hyperlink"/>
    <w:rsid w:val="004834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56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6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834e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u.kutnahora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u.kutnahora.cz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u.kutnahora.cz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u.kutnahor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1565C-2DE8-470C-86B8-25FCEE059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760</Words>
  <Characters>10388</Characters>
  <CharactersWithSpaces>12124</CharactersWithSpaces>
  <Paragraphs>2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2:00Z</dcterms:created>
  <dc:creator>MěÚ Kutná Hora  EKO</dc:creator>
  <dc:description/>
  <dc:language>en-US</dc:language>
  <cp:lastModifiedBy>Štolbová Lucie</cp:lastModifiedBy>
  <cp:lastPrinted>2021-06-09T10:43:00Z</cp:lastPrinted>
  <dcterms:modified xsi:type="dcterms:W3CDTF">2021-06-15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