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 pro Část Zakázky č. 3 – Vybavení interiéru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interiéru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c - Soupis dodávek a prací pro část 3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viz samostatný doku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v nabídce předloží vyplněný Soupis dodávek a prací v souladu s čl. 16 Zadávací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klady v souladu s čl. 6.3.7 Zadávací dokumentace prokazující splnění požadované technické specifikace předmětu Zakázky.</w:t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c Zadávací dokumentace – Kupní smlouva pro část 3 zakázky – Vybavení interié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častník v nabídce předloží doplněný návrh Smlouvy, který musí být v souladu s podmínkami Zakázky, Zadávací dokumentace a nabídkou Účastníka – návrh Smlouvy doplněný o nabídkovou cenu a další vyznačené údaje a podmínky, které reagují na podmínky Zadávací dokumentace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interiéru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type w:val="nextPage"/>
          <w:pgSz w:w="11906" w:h="16838"/>
          <w:pgMar w:left="851" w:right="84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referenčních dodávek pro Část Zakázky č. 3 – Vybavení interiéru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interiéru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118"/>
        <w:gridCol w:w="5527"/>
        <w:gridCol w:w="3906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31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dodávek</w:t>
            </w:r>
          </w:p>
        </w:tc>
        <w:tc>
          <w:tcPr>
            <w:tcW w:w="552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dodáv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interiérového vybavení ve finančním rozsahu minimálně 1.000.000,- Kč bez DPH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dodáv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ek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a interiérového vybavení ve finančním rozsahu minimálně 1.000.000,- Kč bez DPH.</w:t>
            </w:r>
          </w:p>
        </w:tc>
        <w:tc>
          <w:tcPr>
            <w:tcW w:w="5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dodáv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dodávek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interiéru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522"/>
      </w:tblGrid>
      <w:tr>
        <w:trPr>
          <w:trHeight w:val="126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3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 mobiliáře - nábyt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avení interiéru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y dle čl. 12.9 a 12.10 Zadávací dokumentac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poskytnutí jistoty dle čl. 15 Zadávací dokumentace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 w:color="000000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sz w:val="24"/>
        <w:u w:val="none" w:color="000000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u w:val="none" w:color="000000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u w:val="none" w:color="000000"/>
        <w:szCs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sz w:val="24"/>
        <w:u w:val="none" w:color="000000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u w:val="none" w:color="000000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u w:val="none" w:color="000000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z w:val="24"/>
        <w:u w:val="none" w:color="000000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5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5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Styl1" w:customStyle="1">
    <w:name w:val="Styl1"/>
    <w:basedOn w:val="Normal"/>
    <w:qFormat/>
    <w:rsid w:val="00907e7a"/>
    <w:pPr>
      <w:numPr>
        <w:ilvl w:val="0"/>
        <w:numId w:val="2"/>
      </w:numPr>
      <w:pBdr/>
      <w:tabs>
        <w:tab w:val="clear" w:pos="708"/>
      </w:tabs>
      <w:spacing w:lineRule="auto" w:line="240" w:before="0" w:after="0"/>
      <w:ind w:hanging="426"/>
      <w:jc w:val="both"/>
    </w:pPr>
    <w:rPr>
      <w:rFonts w:ascii="Verdana" w:hAnsi="Verdana" w:eastAsia="Times New Roman"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5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907e7a"/>
  </w:style>
  <w:style w:type="numbering" w:styleId="Seznam21" w:customStyle="1">
    <w:name w:val="Seznam 21"/>
    <w:qFormat/>
    <w:rsid w:val="00907e7a"/>
  </w:style>
  <w:style w:type="numbering" w:styleId="Seznam31" w:customStyle="1">
    <w:name w:val="Seznam 31"/>
    <w:qFormat/>
    <w:rsid w:val="00907e7a"/>
  </w:style>
  <w:style w:type="numbering" w:styleId="Seznam51" w:customStyle="1">
    <w:name w:val="Seznam 51"/>
    <w:qFormat/>
    <w:rsid w:val="00907e7a"/>
  </w:style>
  <w:style w:type="numbering" w:styleId="List6" w:customStyle="1">
    <w:name w:val="List 6"/>
    <w:qFormat/>
    <w:rsid w:val="00907e7a"/>
  </w:style>
  <w:style w:type="numbering" w:styleId="List7" w:customStyle="1">
    <w:name w:val="List 7"/>
    <w:qFormat/>
    <w:rsid w:val="00907e7a"/>
  </w:style>
  <w:style w:type="numbering" w:styleId="List14" w:customStyle="1">
    <w:name w:val="List 14"/>
    <w:qFormat/>
    <w:rsid w:val="00907e7a"/>
  </w:style>
  <w:style w:type="numbering" w:styleId="List15" w:customStyle="1">
    <w:name w:val="List 15"/>
    <w:qFormat/>
    <w:rsid w:val="00907e7a"/>
  </w:style>
  <w:style w:type="numbering" w:styleId="List16" w:customStyle="1">
    <w:name w:val="List 16"/>
    <w:qFormat/>
    <w:rsid w:val="00907e7a"/>
  </w:style>
  <w:style w:type="numbering" w:styleId="List18" w:customStyle="1">
    <w:name w:val="List 18"/>
    <w:qFormat/>
    <w:rsid w:val="00907e7a"/>
  </w:style>
  <w:style w:type="numbering" w:styleId="List20" w:customStyle="1">
    <w:name w:val="List 20"/>
    <w:qFormat/>
    <w:rsid w:val="00907e7a"/>
  </w:style>
  <w:style w:type="numbering" w:styleId="List21" w:customStyle="1">
    <w:name w:val="List 21"/>
    <w:qFormat/>
    <w:rsid w:val="00907e7a"/>
  </w:style>
  <w:style w:type="numbering" w:styleId="List24" w:customStyle="1">
    <w:name w:val="List 24"/>
    <w:qFormat/>
    <w:rsid w:val="00907e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90A5E-5439-4686-9A14-024E78293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34</Words>
  <Characters>6695</Characters>
  <CharactersWithSpaces>7814</CharactersWithSpaces>
  <Paragraphs>15</Paragraphs>
  <Company>Loading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3:00Z</dcterms:created>
  <dc:creator>Jirka</dc:creator>
  <dc:description/>
  <dc:language>en-US</dc:language>
  <cp:lastModifiedBy>Jirka</cp:lastModifiedBy>
  <dcterms:modified xsi:type="dcterms:W3CDTF">2021-06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