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k výzvě pro podání nabídek. Krycí list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KRYCÍ LIST NABÍD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432"/>
      </w:tblGrid>
      <w:tr>
        <w:trPr>
          <w:trHeight w:val="12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odavatele (obchodní firma nebo název):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dodavatele (celá adresa včetně PSČ):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stupce dodavatele: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Kontakt na zástupce dodavatele (tel., fax, e-mail)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 níže uvedeným podpisem prohlašuje, že splňuje všechny požadavky stanovené ve výzvě k podání nabídek a v podkladech zadání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tné zpracování 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40"/>
        <w:gridCol w:w="1740"/>
        <w:gridCol w:w="384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 za celý předmět dí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PH 21 %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lková cena s DPH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 celý předmět VZ, cena 2 ks konvektomatů, včetně všech nákladů i instalac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......................................................                                         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Datum zpracování nabídky                                                     Razítko a podpis</w:t>
      </w:r>
    </w:p>
    <w:p>
      <w:pPr>
        <w:pStyle w:val="Normal"/>
        <w:tabs>
          <w:tab w:val="clear" w:pos="708"/>
          <w:tab w:val="left" w:pos="-3060" w:leader="none"/>
          <w:tab w:val="left" w:pos="1440" w:leader="none"/>
          <w:tab w:val="left" w:pos="2160" w:leader="none"/>
          <w:tab w:val="left" w:pos="4320" w:leader="none"/>
        </w:tabs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19:00Z</dcterms:created>
  <dc:creator>Alena Pernicová</dc:creator>
  <dc:description/>
  <dc:language>en-US</dc:language>
  <cp:lastModifiedBy>Pavli</cp:lastModifiedBy>
  <cp:lastPrinted>2011-01-11T20:58:00Z</cp:lastPrinted>
  <dcterms:modified xsi:type="dcterms:W3CDTF">2021-07-14T19:19:00Z</dcterms:modified>
  <cp:revision>2</cp:revision>
  <dc:subject/>
  <dc:title>KRYCÍ LIST NABÍDKY</dc:title>
</cp:coreProperties>
</file>