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Sovadinová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Národního odborje 56/5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01487/2021/INV TEC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8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187, 70213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LK/obj./10/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voz veřejných toalet v ulici Libušina, v parku pod Vlašským dvorem „U žáby“ a na autobusovém nádraží v ul. Waldhauserova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ul. Libušina po-pá od 8-17,30 hodin, sobota 8-16 hodin, neděle 10-15,30 hodin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provozní doba autobusové nádraží po-pá 6,30-17,30 hod, sobota 8-15 hodin, neděle 10-14 hod.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„U Žáby“ po-ne od 9-18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82 250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od 1.7.2021 – 31.7.2021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639-5169-2460-49810</w:t>
        <w:tab/>
      </w:r>
      <w:r>
        <w:rPr>
          <w:color w:val="FF0000"/>
          <w:sz w:val="20"/>
        </w:rPr>
        <w:tab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first" r:id="rId4"/>
      <w:type w:val="nextPage"/>
      <w:pgSz w:w="11906" w:h="16838"/>
      <w:pgMar w:left="1276" w:right="851" w:gutter="0" w:header="709" w:top="540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Bar-Code 39 lesbar" w:hAnsi="Bar-Code 39 lesbar"/>
        <w:sz w:val="32"/>
        <w:szCs w:val="32"/>
      </w:rPr>
      <w:t>* MUKHSP06148924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1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3C1D65-0227-4F9A-B4FC-E2C44297F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6</Words>
  <Characters>1599</Characters>
  <CharactersWithSpaces>1852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0:00Z</dcterms:created>
  <dc:creator>hladikova</dc:creator>
  <dc:description/>
  <dc:language>en-US</dc:language>
  <cp:lastModifiedBy>Štolbová Lucie</cp:lastModifiedBy>
  <cp:lastPrinted>2018-10-09T06:34:00Z</cp:lastPrinted>
  <dcterms:modified xsi:type="dcterms:W3CDTF">2021-07-15T07:00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