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>
          <w:b w:val="false"/>
          <w:b w:val="false"/>
          <w:bCs w:val="false"/>
        </w:rPr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stoupené vedoucí odboru správy majetku paní Mgr. Bc. Alenou Šorčíkovou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>spol. UNIPETROL RPA, s.r.o.</w:t>
      </w:r>
    </w:p>
    <w:p>
      <w:pPr>
        <w:pStyle w:val="Normal"/>
        <w:autoSpaceDE w:val="false"/>
        <w:jc w:val="both"/>
        <w:rPr/>
      </w:pPr>
      <w:r>
        <w:rPr>
          <w:b w:val="false"/>
        </w:rPr>
        <w:t>se sídlem Záluží 1, 436 70 Litvínov,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zastoupená prostřednictvím UNIPETROL RPA, s.r.o. - BENZINA, odštěpný závod,</w:t>
      </w:r>
    </w:p>
    <w:p>
      <w:pPr>
        <w:pStyle w:val="Normal"/>
        <w:autoSpaceDE w:val="false"/>
        <w:jc w:val="both"/>
        <w:rPr/>
      </w:pPr>
      <w:r>
        <w:rPr>
          <w:b w:val="false"/>
        </w:rPr>
        <w:t>se sídlem Na Pankráci 1683/127, Nusle, 140 00 Praha 4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zastoupená Ing. Markem Zouvalou, vedoucím odštěpného závodu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: 27597075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DIČ: CZ27597075, DIČ k DPH: 699000139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</w:t>
      </w:r>
      <w:r>
        <w:rPr>
          <w:b w:val="false"/>
        </w:rPr>
        <w:t xml:space="preserve"> 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to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742" w:hanging="0"/>
        <w:rPr>
          <w:sz w:val="28"/>
          <w:szCs w:val="28"/>
        </w:rPr>
      </w:pPr>
      <w:r>
        <w:rPr>
          <w:sz w:val="28"/>
          <w:szCs w:val="28"/>
        </w:rPr>
        <w:t>DODATEK č. 3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 Nájemní smlouvě o nájmu části pozemku p.č. 688/1 v k.ú. Kutná Hora uzavřené dne 2.9.1997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ind w:left="720" w:right="742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Smluvní strany shodně konstatují, že dne 2.9.1997 byla uzavřena Nájemní smlouva o nájmu  části pozemku p.č. 688/1 o výměře 2.000 m2 v k.ú. Kutná Hora, ve znění dodatků č. 1 - 2 (dále jen „Nájemní smlouva“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>Předmětem tohoto dodatku je změna obsahu Nájemní smlouvy způsobem uvedeným v čl. II. tohoto dodatk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869" w:hanging="0"/>
        <w:rPr/>
      </w:pPr>
      <w:r>
        <w:rPr>
          <w:b w:val="false"/>
        </w:rPr>
        <w:tab/>
        <w:tab/>
        <w:tab/>
        <w:tab/>
        <w:tab/>
        <w:tab/>
      </w:r>
      <w:r>
        <w:rPr/>
        <w:t>II.</w:t>
      </w:r>
    </w:p>
    <w:p>
      <w:pPr>
        <w:pStyle w:val="Normal"/>
        <w:spacing w:before="120" w:after="0"/>
        <w:ind w:right="17" w:hanging="0"/>
        <w:jc w:val="both"/>
        <w:rPr>
          <w:b w:val="false"/>
          <w:b w:val="false"/>
        </w:rPr>
      </w:pPr>
      <w:r>
        <w:rPr>
          <w:b w:val="false"/>
        </w:rPr>
        <w:t>Smluvní strany se dohodly, že z důvodu fúze sloučením s nástupnickou společností UNIPETROL RPA, s.r.o., se sídlem Záluží 1, Litvínov PSČ 436 70, IČ: 27597075 zanikla spol. BENZINA, s.r.o., se sídlem Na Pankráci 127, 140 00 Praha 4, IČ: 60193328 a</w:t>
      </w:r>
      <w:r>
        <w:rPr/>
        <w:t xml:space="preserve"> </w:t>
      </w:r>
      <w:r>
        <w:rPr>
          <w:b w:val="false"/>
        </w:rPr>
        <w:t>nadále bude jako nájemce této Nájemní smlouvy vedena</w:t>
      </w:r>
      <w:r>
        <w:rPr/>
        <w:t xml:space="preserve"> </w:t>
      </w:r>
      <w:r>
        <w:rPr>
          <w:b w:val="false"/>
        </w:rPr>
        <w:t>spol. UNIPETROL RPA, s.r.o., se sídlem Záluží 1, Litvínov, PSČ 436 70, IČ: 27597075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 xml:space="preserve">Smluvní strany tohoto dodatku se dále dohodly na tom, že s účinností od 1.1.2017 bude k nájemnému uváděnému bez daně z přidané hodnoty připočtena příslušná daň z přidané hodnoty. Pronajímatel se zavazuje vystavit daňový doklad na příslušné období. Smluvní strany považují plnění za dílčí plnění. Datem uskutečnění zdanitelného plnění je den splatnosti. 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right="743" w:hanging="0"/>
        <w:jc w:val="center"/>
        <w:rPr/>
      </w:pPr>
      <w:r>
        <w:rPr/>
        <w:t>III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b w:val="false"/>
        </w:rPr>
        <w:t>V ostatním se Nájemní smlouva nemění a zůstává nadále v platnost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 xml:space="preserve">Tento dodatek č. 3 nabývá platnosti dnem podpisu tohoto dodatku a je vyhotoven ve třech stejnopisech, z nichž jeden výtisk obdrží nájemce a pronajímatel obdrží dva výtisky. </w:t>
      </w:r>
    </w:p>
    <w:p>
      <w:pPr>
        <w:pStyle w:val="Zkladntextodsazen3"/>
        <w:ind w:right="0" w:hanging="0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0" w:hanging="0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odsazen2"/>
        <w:ind w:right="0" w:firstLine="284"/>
        <w:jc w:val="both"/>
        <w:rPr/>
      </w:pPr>
      <w:r>
        <w:rPr/>
      </w:r>
    </w:p>
    <w:p>
      <w:pPr>
        <w:pStyle w:val="Zkladntextodsazen2"/>
        <w:ind w:right="0" w:firstLine="284"/>
        <w:jc w:val="both"/>
        <w:rPr/>
      </w:pPr>
      <w:r>
        <w:rPr/>
      </w:r>
    </w:p>
    <w:p>
      <w:pPr>
        <w:pStyle w:val="Zkladntextodsazen2"/>
        <w:ind w:right="0" w:firstLine="284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  <w:t xml:space="preserve">V Kutné Hoře dne </w:t>
        <w:tab/>
        <w:t>19.12.2016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-123" w:hanging="0"/>
        <w:rPr/>
      </w:pPr>
      <w:r>
        <w:rPr/>
        <w:tab/>
        <w:t xml:space="preserve">Město Kutná Hora                                           </w:t>
        <w:tab/>
        <w:t xml:space="preserve">      UNIPETROL RPA, s.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     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134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09:00Z</dcterms:created>
  <dc:creator>Galistlova</dc:creator>
  <dc:description/>
  <dc:language>en-US</dc:language>
  <cp:lastModifiedBy>Libichová Martina</cp:lastModifiedBy>
  <cp:lastPrinted>2016-12-06T10:04:00Z</cp:lastPrinted>
  <dcterms:modified xsi:type="dcterms:W3CDTF">2016-12-29T07:09:00Z</dcterms:modified>
  <cp:revision>2</cp:revision>
  <dc:subject/>
  <dc:title>DODATEK č</dc:title>
</cp:coreProperties>
</file>