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ředběžné tržní konzulta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Město Kutná Hora souladu s ustanovením § 33 zákona č. 134/2016 Sb., o zadávání veřejných zakázek, ve znění pozdějších předpisů (dále jen „zákon“), vyhlašuje předběžnou tržní konzultaci k připravované veřejné zakázce: </w:t>
      </w:r>
      <w:r>
        <w:rPr>
          <w:b/>
        </w:rPr>
        <w:t>Modernizace městského mobiliáře – přístřešky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</w:t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Božena Marhan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+420 327 710 191, 602 355 16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marhanova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Účelem této předběžné tržní konzultace (PTK) je informovat dodavatele o svých záměrech a požadavcích a získat od odborníků a dodavatelů informace potřebné pro optimální nastavení zadávacích podmínek připravované veřejné zakázky </w:t>
      </w:r>
      <w:r>
        <w:rPr>
          <w:b/>
        </w:rPr>
        <w:t xml:space="preserve">Modernizace městského mobiliáře – přístřešky BUS. </w:t>
      </w:r>
      <w:r>
        <w:rPr/>
        <w:t>Cílem je seznámit se s různými způsoby spolupráce mezi reklamními agenturami a obce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ý zadavatel Vás tímto vyzý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 úča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této předběžné tržní konzult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žádá Vás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abyste se na základě svých dostupných </w:t>
      </w:r>
      <w:r>
        <w:rPr>
          <w:b/>
          <w:u w:val="single"/>
        </w:rPr>
        <w:t>technických znalostí a technologických možností vyjádřili k Okruhu dotazů (uvedených v příloze č. 2 – tiskopis vyplnit), uvedli požadované technické podmínky a navrhli formu případné spolupráce s Městem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ěsto Kutná Hora upozorňuje na skutečnost, že se v současné době jedná pouze o průzkum trhu,</w:t>
      </w:r>
    </w:p>
    <w:p>
      <w:pPr>
        <w:pStyle w:val="Normal"/>
        <w:jc w:val="both"/>
        <w:rPr>
          <w:i/>
          <w:i/>
        </w:rPr>
      </w:pPr>
      <w:r>
        <w:rPr>
          <w:i/>
        </w:rPr>
        <w:t>o seznámení se s různými způsoby spolupráce mezi reklamními agenturami a obcemi.</w:t>
      </w:r>
    </w:p>
    <w:p>
      <w:pPr>
        <w:pStyle w:val="Normal"/>
        <w:jc w:val="both"/>
        <w:rPr>
          <w:i/>
          <w:i/>
        </w:rPr>
      </w:pPr>
      <w:r>
        <w:rPr>
          <w:i/>
        </w:rPr>
        <w:t>Vlastní zakázka bude předmětem výběrového řízení v souladu se</w:t>
      </w:r>
      <w:r>
        <w:rPr>
          <w:rFonts w:cs="Arial"/>
          <w:i/>
          <w:szCs w:val="20"/>
        </w:rPr>
        <w:t xml:space="preserve"> zákonem č. 134/2016 Sb., o zadávání veřejných zakázkách.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highlight w:val="yellow"/>
        </w:rPr>
      </w:pPr>
      <w:r>
        <w:rPr>
          <w:i/>
        </w:rPr>
        <w:t>PTK nesmí narušit hospodářskou soutěž a nesmí vést k porušení zásady zákazu diskriminace a zásady transparentnosti postupu zadavatele a že při komunikaci s účastníky předběžné tržní konzultace bude zadavatel postupovat obdobně podle ustanovení § 211 odst. 1 zákona, který stanoví, že komunikace mezi zadavatelem a dodavatelem v zadávacím řízení a při zvláštních postupech podle části šesté probíhá písemně a není-li v Zákoně stanoveno jinak, lze použít i ústní komunikaci, je-li obsah v dostatečné míře zdokumentován, zejména zápisy, zvukovými nahrávkami nebo souhrny hlavních prvků komunikace.</w:t>
      </w: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Tato PTK je písemná a otevřená a mohou se jí zúčastnit všichni potenciální dodavatelé a odborníci v oblasti týkající se záměru Města Kutná Hora, viz výše.</w:t>
      </w:r>
    </w:p>
    <w:p>
      <w:pPr>
        <w:pStyle w:val="Normal"/>
        <w:jc w:val="both"/>
        <w:rPr/>
      </w:pPr>
      <w:r>
        <w:rPr/>
        <w:t>Poskytnutí informací je ze strany potenciálních dodavatelů zcela dobrovolné. Potenciálním dodavatelům poskytnutím informací nevznikají vůči zadavateli žádná práva ani povinnosti. 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Zpracované písemné návrhy řešení dle výše uvedeného zadání zasílejte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 elektronické písemné podobě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střednictvím e-mailu – marhanova@mu.kutnahora.cz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 názvem předmětu „Písemné odpovědi pro účely předběžné tržní konzultace: „Modernizace městského mobiliáře – přístřešky B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hůta pro doručení odpovědí je stanovena</w:t>
      </w:r>
      <w:r>
        <w:rPr>
          <w:rStyle w:val="Odkazstylewrapper3"/>
          <w:b/>
          <w:color w:val="333333"/>
        </w:rPr>
        <w:t xml:space="preserve"> </w:t>
      </w:r>
      <w:r>
        <w:rPr>
          <w:rStyle w:val="Strong"/>
          <w:color w:val="333333"/>
          <w:u w:val="single"/>
        </w:rPr>
        <w:t>do 10. 8. 2021 do 14:00 hodin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543f"/>
    <w:pPr>
      <w:keepNext w:val="true"/>
      <w:jc w:val="center"/>
      <w:outlineLvl w:val="0"/>
    </w:pPr>
    <w:rPr>
      <w:b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3543f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InternetLink">
    <w:name w:val="Hyperlink"/>
    <w:rsid w:val="0093543f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134c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3134c"/>
    <w:rPr>
      <w:b/>
      <w:bCs/>
    </w:rPr>
  </w:style>
  <w:style w:type="character" w:styleId="Odkazstylewrapper3" w:customStyle="1">
    <w:name w:val="odkaz-style-wrapper3"/>
    <w:basedOn w:val="DefaultParagraphFont"/>
    <w:qFormat/>
    <w:rsid w:val="0053134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b7a8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134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134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b7a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7a8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8</Words>
  <Characters>2707</Characters>
  <CharactersWithSpaces>3159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0:00Z</dcterms:created>
  <dc:creator>Marhanová Božena</dc:creator>
  <dc:description/>
  <dc:language>en-US</dc:language>
  <cp:lastModifiedBy>MěÚ Kutná Hora</cp:lastModifiedBy>
  <dcterms:modified xsi:type="dcterms:W3CDTF">2021-07-2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