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taz č. 1</w:t>
      </w:r>
      <w:r>
        <w:rPr>
          <w:rFonts w:cs="Verdana" w:ascii="Verdana" w:hAnsi="Verdana"/>
          <w:color w:val="auto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 parametru Vybavení stroje uvádíte specifikaci „Možnost navýšení kapacity zařízení příčné nebo podélné uložení GN 1/1, GN 2/1 nebo použití speciálních GN.“ Domníváme se, že zadání odpovídá patentované technologii FlexiRack® výrobce MKN. Zároveň nám tato funkce nepřijde z pohledu obsluhy a manipulace efektivní tak, jak uvádí v popisu výrobce. V praxi to znamená přeskládat a přesypávat jídlo z 2/1 GN zpět do standartních 1/1 GN za účelem uskladnění, regenerace, expedice do samotného výdeje (standardní rozměr servírovacích vozíků a van je vždy GN 1/1) apod. Můžeme nabídnout zařízení 10x1/1 GN nebo 20x1/1 GN?</w:t>
      </w:r>
      <w:r>
        <w:rPr>
          <w:rFonts w:cs="Verdana" w:ascii="Verdana" w:hAnsi="Verdana"/>
          <w:color w:val="auto"/>
          <w:sz w:val="24"/>
          <w:szCs w:val="24"/>
        </w:rPr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pověď: preferujeme použití 1/1GN, požadujeme však kapacitu 20x1/1 a 40x 1/1GN</w:t>
      </w:r>
      <w:r>
        <w:rPr>
          <w:rFonts w:cs="Verdana" w:ascii="Verdana" w:hAnsi="Verdana"/>
          <w:color w:val="auto"/>
          <w:sz w:val="24"/>
          <w:szCs w:val="24"/>
        </w:rPr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taz č. 2</w:t>
      </w:r>
      <w:r>
        <w:rPr>
          <w:rFonts w:cs="Verdana" w:ascii="Verdana" w:hAnsi="Verdana"/>
          <w:color w:val="auto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 technické specifikaci uvádíte,</w:t>
      </w:r>
      <w:r>
        <w:rPr>
          <w:rFonts w:cs="Verdana" w:ascii="Verdana" w:hAnsi="Verdana"/>
          <w:color w:val="auto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lektrický konvektomat 10x1/1 GN</w:t>
      </w:r>
      <w:r>
        <w:rPr>
          <w:rFonts w:cs="Verdana" w:ascii="Verdana" w:hAnsi="Verdana"/>
          <w:color w:val="auto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říkon max 17kW s možností rozšíření na 10x 2/1 – zde je uveden chybně buď příkon, který je vyšší než 20kW nebo chybné uvedení rozšíření kapacity na 10x 2/1</w:t>
      </w:r>
      <w:r>
        <w:rPr>
          <w:rFonts w:cs="Verdana" w:ascii="Verdana" w:hAnsi="Verdana"/>
          <w:color w:val="auto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říkony strojů velikosti 10x 1/1GN mají obvykle 17-19kW a u velikostí 10x 2/1GN 29-31kW</w:t>
      </w:r>
      <w:r>
        <w:rPr>
          <w:rFonts w:cs="Verdana" w:ascii="Verdana" w:hAnsi="Verdana"/>
          <w:color w:val="auto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lektrický konvektomat 20x1/1 GN</w:t>
      </w:r>
      <w:r>
        <w:rPr>
          <w:rFonts w:cs="Verdana" w:ascii="Verdana" w:hAnsi="Verdana"/>
          <w:color w:val="auto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říkon max 33kW s možností rozšíření na 20x 2/1 – zde je uveden chybně buď příkon, který je vyšší než 35kW nebo chybné uvedení rozšíření kapacity na 20x 2/1</w:t>
      </w:r>
      <w:r>
        <w:rPr>
          <w:rFonts w:cs="Verdana" w:ascii="Verdana" w:hAnsi="Verdana"/>
          <w:color w:val="auto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velké stroje s nízkým příkonem nemohou zajistit dostatečný tepelný zdroj varné komory</w:t>
      </w:r>
      <w:r>
        <w:rPr>
          <w:rFonts w:cs="Verdana" w:ascii="Verdana" w:hAnsi="Verdana"/>
          <w:color w:val="auto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v základním vybavení přístroje nejsou ani velikosti GN 2/1 uvedeny, pouze velikosti 1/1GN</w:t>
      </w:r>
      <w:r>
        <w:rPr>
          <w:rFonts w:cs="Verdana" w:ascii="Verdana" w:hAnsi="Verdana"/>
          <w:color w:val="auto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hli bychom Vás požádat o upřesnění uvedených příkonů, velikosti varné komory či velikosti gastronádob</w:t>
      </w:r>
      <w:r>
        <w:rPr>
          <w:rFonts w:cs="Verdana" w:ascii="Verdana" w:hAnsi="Verdana"/>
          <w:color w:val="auto"/>
          <w:sz w:val="24"/>
          <w:szCs w:val="24"/>
        </w:rPr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pověď: požadujeme velikosti konvektomatů viz bod č.1, tedy kapacitu 10- 20 x1/1GN a 20-40x1/1GN</w:t>
      </w:r>
      <w:r>
        <w:rPr>
          <w:rFonts w:cs="Verdana" w:ascii="Verdana" w:hAnsi="Verdana"/>
          <w:color w:val="auto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řekročení max. příkonu nebude důvodem k vyloučení z výběrového řízení</w:t>
      </w:r>
      <w:r>
        <w:rPr>
          <w:rFonts w:cs="Verdana" w:ascii="Verdana" w:hAnsi="Verdana"/>
          <w:color w:val="auto"/>
          <w:sz w:val="24"/>
          <w:szCs w:val="24"/>
        </w:rPr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taz č. 3</w:t>
      </w:r>
      <w:r>
        <w:rPr>
          <w:rFonts w:cs="Verdana" w:ascii="Verdana" w:hAnsi="Verdana"/>
          <w:color w:val="auto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e specifikaci není uveden způsob vyvíjení páry, Retigo jako výrobce může nabídnout jak injekční tak i bojlerový model. Pro tuto zakázku s ohledem na druh provozu bychom doporučili bojlerový model který disponuje i záložním systémem nástřiku.</w:t>
      </w:r>
      <w:r>
        <w:rPr>
          <w:rFonts w:cs="Verdana" w:ascii="Verdana" w:hAnsi="Verdana"/>
          <w:color w:val="auto"/>
          <w:sz w:val="24"/>
          <w:szCs w:val="24"/>
        </w:rPr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pověď: požadujeme buď bojlerový způsob přípravy páry nebo způsob pomocí rekuperační jednotky. V žádném případě ne injekční - tyto modely budou z výběrového řízení vyřazeny</w:t>
      </w:r>
      <w:r>
        <w:rPr>
          <w:rFonts w:cs="Verdana" w:ascii="Verdana" w:hAnsi="Verdana"/>
          <w:color w:val="auto"/>
          <w:sz w:val="24"/>
          <w:szCs w:val="24"/>
        </w:rPr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taz č. 4</w:t>
      </w:r>
      <w:r>
        <w:rPr>
          <w:rFonts w:cs="Verdana" w:ascii="Verdana" w:hAnsi="Verdana"/>
          <w:color w:val="auto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 technické dokumentaci požadujete v části příslušenství, čtečku čárových kódů, chtěli bychom se zeptat zda tento parametr je důležitý a případně zda tento parametr je veliké kritérium při rozhodování.</w:t>
      </w:r>
      <w:r>
        <w:rPr>
          <w:rFonts w:cs="Verdana" w:ascii="Verdana" w:hAnsi="Verdana"/>
          <w:color w:val="auto"/>
          <w:sz w:val="24"/>
          <w:szCs w:val="24"/>
        </w:rPr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pověď: preferujeme výrobky s možností programování pomocí čtečky čárových kódů z důvodu jednoduchého nastavení přístroje. Z dostupných informací disponuje touto funkcí více výrobců konvektomatů.</w:t>
      </w:r>
      <w:r>
        <w:rPr>
          <w:rFonts w:cs="Verdana" w:ascii="Verdana" w:hAnsi="Verdana"/>
          <w:color w:val="auto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7:59Z</dcterms:created>
  <dc:creator/>
  <dc:description/>
  <dc:language>en-US</dc:language>
  <cp:lastModifiedBy/>
  <cp:revision>0</cp:revision>
  <dc:subject/>
  <dc:title/>
</cp:coreProperties>
</file>