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Zhotovení dokumentaci ke stavebnímu povolení na rekonstrukci komunikace Ke Gruntě a Vavřinecká v městské části Kaňk Kutná Ho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1V0000004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Ing. Jiří Janá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3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al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pracování dokumentace ke stavebnímu povolení (DSP)  včetně  VO a rozpočtu na rekonstrukci komunikace Ke Gruntě a Vavřinecká  na Kaňku. Dokumentace bude zpracována dle zákona 183/2006 Sb. Ve znění pozdějších přepisů, včetně prováděcích vyhlášek a v souladu se standardem profesních výkonů, které jsou součástí honorářového řádu vydaného ČKAIT, resp. ČKA</w:t>
            </w:r>
            <w:r>
              <w:rPr>
                <w:i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odkladem pro DSP je studie zpracovaná firmou Milota Kladno s.r.o., která je součástí výz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Dokumentace bude provedena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Zpracování DSP, včetně vyjádření DOSS včetně položkového rozpočtu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Podání žádosti a zajištění SP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o dokončení DSP konečná faktura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 - jmenované komunikace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VII – IX /2021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X-XI /202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Nebude organizována – místo veřejně přístupné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3.7.202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0.8.2021 do 13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– uchazeč je povinen vyplnit čl. III. Čestného prohlášení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eznam zakázek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aždý z uchazečů musí doložit zpracování 2 PD až do fáze pravomocně vydaného stavebního povolení dokumentace na obdobnou akci a to za posledních 5 let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dy dopravní stavby – komunikace včetně VO s minimálními rozpočtovými náklady  2 mil Kč,-bez DPH u každé jedné z nic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7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0.7.2021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Ing. Jiří Janál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/1 stran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/1 stran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4 – Návrh příkazní smlou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 – Projektová dokument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4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6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jc w:val="left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spacing w:before="0" w:after="120"/>
        <w:ind w:left="425" w:hanging="0"/>
        <w:contextualSpacing/>
        <w:jc w:val="left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2"/>
          <w:numId w:val="4"/>
        </w:numPr>
        <w:spacing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Nabídková cena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jako např.: cestovné a doprava, manipulace, pomocný materiál, proškolení obsluhy, ostatní poplatky a náklady).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SP  + rozpočet  ……………………………………………………………………………………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    + rozpočet…………………………………………………………………………………….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jištění DOOS a SP………………………………………………………………………………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kumentace bude řešit odvodnění dešťových vod a VO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jc w:val="left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Údaje nabídky vztahující se k hodnotícím kriteriím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kumentace bude obsahovat: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řešení odvodu dešťových vod</w:t>
      </w:r>
    </w:p>
    <w:p>
      <w:pPr>
        <w:pStyle w:val="ListParagraph"/>
        <w:numPr>
          <w:ilvl w:val="0"/>
          <w:numId w:val="22"/>
        </w:numPr>
        <w:spacing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</w:t>
      </w:r>
    </w:p>
    <w:p>
      <w:pPr>
        <w:pStyle w:val="ListParagraph"/>
        <w:numPr>
          <w:ilvl w:val="0"/>
          <w:numId w:val="22"/>
        </w:numPr>
        <w:spacing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426" w:firstLine="142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technické kvalifikace - </w:t>
      </w:r>
      <w:r>
        <w:rPr>
          <w:rFonts w:ascii="Verdana" w:hAnsi="Verdana"/>
          <w:sz w:val="20"/>
          <w:szCs w:val="20"/>
        </w:rPr>
        <w:t>(příloha č. 3)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seznamu zakázek obdobného charakteru uvedeném v čl. III. Čestného prohlášení uchazeč uvede u každé zakázky předmět plnění, dobu realizace, identifikační údaje objednatele a cenu zakázky. Každý z uchazečů musí doložit zpracování 2 PD až do fáze pravomocně vydaného stavebního povolení dokumentace na obdobnou akci a to za posledních 5 let. Tedy dopravní stavby – komunikace včetně VO s minimálními rozpočtovými náklady  2 mil Kč,-bez DPH u každé jedné z nich.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Doloží až vybraný dodavatel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- příslušná živnostenská oprávnění, která musí být v minimálním rozsahu předmětu této VZ 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výpis z obchodního rejstříku (pokud je do něj uchazeč zapsán)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5. Smlouva o dílo bude obsahovat </w:t>
      </w:r>
      <w:r>
        <w:rPr>
          <w:rFonts w:ascii="Verdana" w:hAnsi="Verdana"/>
          <w:i/>
          <w:sz w:val="18"/>
          <w:szCs w:val="18"/>
        </w:rPr>
        <w:t>(doloží až po vyzvání vybraný dodavatel, není součástí nabídky)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chodním zákoníkem dle návrhu uchazeče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bude minimálně obsahovat ustanovení v těchto jejich článcích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latební a dodací podmínky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termíny a místo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povědné oso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a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povinnosti smluvních stra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stoupení od smlouvy</w:t>
      </w:r>
    </w:p>
    <w:p>
      <w:pPr>
        <w:pStyle w:val="Normal"/>
        <w:rPr>
          <w:rFonts w:ascii="Verdana" w:hAnsi="Verdana"/>
          <w:sz w:val="20"/>
          <w:szCs w:val="20"/>
          <w:highlight w:val="green"/>
        </w:rPr>
      </w:pPr>
      <w:r>
        <w:rPr>
          <w:rFonts w:ascii="Verdana" w:hAnsi="Verdana"/>
          <w:sz w:val="20"/>
          <w:szCs w:val="20"/>
          <w:highlight w:val="green"/>
        </w:rPr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Vybraný uchazeč do smlouvy o dílo uvede tyto platební podmínky při respektování již uvedených podmínek stanovených zadavatelem: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6. Popis navrhovaného technického, (jiného) řešení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400" w:leader="none"/>
        </w:tabs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kladem pro zpracování DSP je studie zpracovaná firmou Milota Kladno</w:t>
      </w:r>
    </w:p>
    <w:p>
      <w:pPr>
        <w:pStyle w:val="Normal"/>
        <w:tabs>
          <w:tab w:val="clear" w:pos="708"/>
          <w:tab w:val="left" w:pos="5400" w:leader="none"/>
        </w:tabs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400" w:leader="none"/>
        </w:tabs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ZOR: studie neřeší problematiku VO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Zhotovení dokumentaci ke stavebnímu povolení na rekonstrukci komunikace Ke Gruntě a Vavřinecká v městské části Kaňk Kutná Hora“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hotovení dokumentaci ke stavebnímu povolení na rekonstrukci komunikace Ke Gruntě a Vavřinecká v městské části Kaňk Kutná Hora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ždý z uchazečů musí doložit zpracování 2 PD až do fáze pravomocně vydaného stavebního povolení dokumentace na obdobnou akci a to za posledních 5 let. Tedy dopravní stavby – komunikace včetně VO s minimálními rozpočtovými náklady 2 mil Kč,-bez DPH u každé jedné z nich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2 mil.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2 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7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4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profile_display_2.html" TargetMode="External"/><Relationship Id="rId5" Type="http://schemas.openxmlformats.org/officeDocument/2006/relationships/hyperlink" Target="https://msk.ezak.cz/profile_display_5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8E347-A71E-47E1-B441-95D16CEAE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827</Words>
  <Characters>16683</Characters>
  <CharactersWithSpaces>19472</CharactersWithSpaces>
  <Paragraphs>3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5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1-07-2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