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Sovadinová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Národního odborje 56/5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á Hora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101487/2021/INV TEC/Hl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822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, 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LK/obj./11/2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u V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voz veřejných toalet v ulici Libušina, v parku pod Vlašským dvorem „U žáby“ a na autobusovém nádraží v ul. Waldhauserova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provozní doba ul. Libušina po-pá od 8-17,30 hodin, sobota 8-16 hodin, neděle 10-15,30 hodin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 xml:space="preserve">provozní doba autobusové nádraží po-pá 6,30-17,30 hod, sobota 8-15 hodin, neděle 10-14 hod. 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provozní doba „U Žáby“ po-ne od 9-18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Celkovou cenu za objednávku limitujeme částkou: </w:t>
        <w:tab/>
        <w:t>82 250 Kč včetně DPH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ab/>
        <w:t>od 1.8.2021 – 31.8.2021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  <w:tab/>
        <w:tab/>
        <w:tab/>
        <w:tab/>
        <w:t>3639-5169-2460-49810</w:t>
        <w:tab/>
      </w:r>
      <w:r>
        <w:rPr>
          <w:color w:val="FF0000"/>
          <w:sz w:val="20"/>
        </w:rPr>
        <w:tab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xxx</w:t>
      </w:r>
      <w:bookmarkStart w:id="0" w:name="_GoBack"/>
      <w:bookmarkEnd w:id="0"/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76" w:right="851" w:gutter="0" w:header="709" w:top="766" w:footer="709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666875" cy="2762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Bar-Code 39 lesbar" w:hAnsi="Bar-Code 39 lesbar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0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160ae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rsid w:val="00d160ae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rsid w:val="00d160ae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5c10"/>
    <w:rPr/>
  </w:style>
  <w:style w:type="character" w:styleId="InternetLink">
    <w:name w:val="Hyperlink"/>
    <w:rsid w:val="00c04c3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511f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6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d160ae"/>
    <w:pPr>
      <w:jc w:val="both"/>
    </w:pPr>
    <w:rPr>
      <w:sz w:val="24"/>
    </w:rPr>
  </w:style>
  <w:style w:type="paragraph" w:styleId="Footer">
    <w:name w:val="Footer"/>
    <w:basedOn w:val="Normal"/>
    <w:rsid w:val="00265c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11f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4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16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C505B5-E818-4E42-A2B2-E5925CB049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56</Words>
  <Characters>1587</Characters>
  <CharactersWithSpaces>1840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0:00Z</dcterms:created>
  <dc:creator>hladikova</dc:creator>
  <dc:description/>
  <dc:language>en-US</dc:language>
  <cp:lastModifiedBy>Štolbová Lucie</cp:lastModifiedBy>
  <cp:lastPrinted>2018-10-09T06:34:00Z</cp:lastPrinted>
  <dcterms:modified xsi:type="dcterms:W3CDTF">2021-08-02T13:32:00Z</dcterms:modified>
  <cp:revision>6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